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5589"/>
        <w:gridCol w:w="2657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 Министерства здравоохранения и</w:t>
              <w:br/>
              <w:t>социального развития Российской Федерации</w:t>
              <w:br/>
              <w:t>от _____________________ 2010г. № _______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(амбулаторно-поликлинической) больным с акне (взрослые)  </w:t>
            </w:r>
          </w:p>
        </w:tc>
      </w:tr>
      <w:tr>
        <w:trPr/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пациента  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возрастная: взрослые 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: все 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а: любая; 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я: любая; 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ожнение: без осложнений; 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оказания: амбулаторная; 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лечения (дней): 180 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зы: </w:t>
            </w:r>
          </w:p>
        </w:tc>
        <w:tc>
          <w:tcPr>
            <w:tcW w:w="5589" w:type="dxa"/>
            <w:tcBorders/>
            <w:vAlign w:val="center"/>
          </w:tcPr>
          <w:tbl>
            <w:tblPr>
              <w:tblW w:w="17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577"/>
              <w:gridCol w:w="620"/>
              <w:gridCol w:w="135"/>
            </w:tblGrid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7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ри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01"/>
              <w:gridCol w:w="5731"/>
              <w:gridCol w:w="1536"/>
              <w:gridCol w:w="1276"/>
              <w:gridCol w:w="81"/>
            </w:tblGrid>
            <w:tr>
              <w:trPr/>
              <w:tc>
                <w:tcPr>
                  <w:tcW w:w="9325" w:type="dxa"/>
                  <w:gridSpan w:val="5"/>
                  <w:tcBorders>
                    <w:top w:val="single" w:sz="8" w:space="0" w:color="A9A9A9"/>
                    <w:left w:val="single" w:sz="8" w:space="0" w:color="A9A9A9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еречень работ и услуг для диагностики заболевания, состояния, клинической ситуации.</w:t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 Прием, осмотр, консультация врача-специалиста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1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ервичный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еречень работ и услуг для лечения заболевания, состояния, клинической ситуации в течение 180 дней</w:t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 Прием, осмотр, консультация и наблюдение врача-специалиста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2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овторный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58.01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эндокринолога первичный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58.02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эндокринолога повторный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1.01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акушера-гинеколога первичный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1.02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акушера-гинеколога повторный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. Прием, осмотр, обследование, наблюдение и уход за больным средним медицинским персоналом. Наблюдение и уход за больным младшим медицинским персоналом.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2.002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мышечное введение лекарственных средств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5.001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альца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9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ериферической вены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. Лабораторные методы исследования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.22.004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зотолерантный тест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079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уровня общего тестостерона в крови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088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уровня пролактина в крови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144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уровня 17-гидроксипрогестерона в крови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151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уровня андростендиона в крови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158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уровня прогестерона в крови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159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уровня общего эстрадиола в крови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165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уровня глобулина, связывающего половые гормоны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1.001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логическое исследование гнойного отделяемого на аэробные и факультативно-анаэробные микроорганизмы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31.004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чувствительности микроорганизмов к антибиотикам и другим препаратам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3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й (клинический) анализ крови развернутый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4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крови биохимический общетерапевтический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6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очи общий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2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. Немедикаментозные методы профилактики, лечения и реабилитации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1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карственной терапии при заболеваниях кожи, подкожно жировой клетчатки, придатков кожи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2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диетической терапии при заболеваниях кожи, подкожно-жировой клетчатки, придатков кожи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3</w:t>
                  </w:r>
                </w:p>
              </w:tc>
              <w:tc>
                <w:tcPr>
                  <w:tcW w:w="5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чебно-оздоровительного режима при заболеваниях кожи, подкожно-жировой клетчатки, придатков кожи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3. Перечень используемых лекарственных средств с указанием разовых и курсовых доз. 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4"/>
              <w:gridCol w:w="3669"/>
              <w:gridCol w:w="1429"/>
              <w:gridCol w:w="1261"/>
              <w:gridCol w:w="1275"/>
              <w:gridCol w:w="464"/>
              <w:gridCol w:w="603"/>
            </w:tblGrid>
            <w:tr>
              <w:trPr/>
              <w:tc>
                <w:tcPr>
                  <w:tcW w:w="624" w:type="dxa"/>
                  <w:tcBorders>
                    <w:top w:val="single" w:sz="8" w:space="0" w:color="A9A9A9"/>
                    <w:left w:val="single" w:sz="8" w:space="0" w:color="A9A9A9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АТХ</w:t>
                  </w:r>
                </w:p>
              </w:tc>
              <w:tc>
                <w:tcPr>
                  <w:tcW w:w="36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lang w:eastAsia="ru-RU"/>
                    </w:rPr>
                    <w:t>Анатомо-терапевтическо-химическая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 xml:space="preserve"> классификация (АТХ)</w:t>
                  </w:r>
                </w:p>
              </w:tc>
              <w:tc>
                <w:tcPr>
                  <w:tcW w:w="14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МНН + форма выпуск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назначения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4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ОДД**</w:t>
                  </w:r>
                </w:p>
              </w:tc>
              <w:tc>
                <w:tcPr>
                  <w:tcW w:w="6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ЭКД***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CA</w:t>
                  </w:r>
                </w:p>
              </w:tc>
              <w:tc>
                <w:tcPr>
                  <w:tcW w:w="5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 A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CA01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тинол раствор для приема внутрь (масляный)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00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0000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6AA</w:t>
                  </w:r>
                </w:p>
              </w:tc>
              <w:tc>
                <w:tcPr>
                  <w:tcW w:w="5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инокислоты и их производные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6AA02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еметионин лиофилизат для приготовления раствора для внутривенного и внутримышечного введения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6AA02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еметионин таблетки, покрытые кишечнорастворимой оболочкой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0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4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03DA</w:t>
                  </w:r>
                </w:p>
              </w:tc>
              <w:tc>
                <w:tcPr>
                  <w:tcW w:w="5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достерона антагонисты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03DA01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онолактон капсулы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5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слабоактивные (Группа I)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крем для наружного применения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мазь для наружного применения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03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изолон таблетки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</w:t>
                  </w:r>
                </w:p>
              </w:tc>
              <w:tc>
                <w:tcPr>
                  <w:tcW w:w="5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активные (Группа III)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мазь для наружного применения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крем для наружного применения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мазь для наружного применения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10AF</w:t>
                  </w:r>
                </w:p>
              </w:tc>
              <w:tc>
                <w:tcPr>
                  <w:tcW w:w="5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ивомикробные препараты для лечения угревой сыпи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10AF01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ндамицин капсулы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8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AA</w:t>
                  </w:r>
                </w:p>
              </w:tc>
              <w:tc>
                <w:tcPr>
                  <w:tcW w:w="5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трациклины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AA02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сициклин капсулы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DD</w:t>
                  </w:r>
                </w:p>
              </w:tc>
              <w:tc>
                <w:tcPr>
                  <w:tcW w:w="5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фалоспорины третьего поколения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5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DD01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фотаксим порошок для приготовления раствора для внутривенного и внутримышечного введения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DD04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фтриаксон порошок для приготовления раствора для внутривенного и внутримышечного введения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EE</w:t>
                  </w:r>
                </w:p>
              </w:tc>
              <w:tc>
                <w:tcPr>
                  <w:tcW w:w="5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ниламиды в комбинации с триметопримом и его производными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EE01</w:t>
                  </w:r>
                </w:p>
              </w:tc>
              <w:tc>
                <w:tcPr>
                  <w:tcW w:w="3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-тримоксазол таблетки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0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- анестезиологическое и реаниматологическое пособия по требованию (или при необходимости) могут входить в этот или в другие разделы стандар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- ориентировочная дневная доз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 - эквивалентная курсовая доза</w:t>
            </w:r>
          </w:p>
        </w:tc>
      </w:tr>
      <w:tr>
        <w:trPr/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4. Перечень изделий медицинского назначения (включая импланты, эндопротезы и т.д.), не входящих в состав и стоимость предоставляемых работ и услуг.  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47"/>
              <w:gridCol w:w="1742"/>
              <w:gridCol w:w="1610"/>
              <w:gridCol w:w="2636"/>
              <w:gridCol w:w="2190"/>
            </w:tblGrid>
            <w:tr>
              <w:trPr/>
              <w:tc>
                <w:tcPr>
                  <w:tcW w:w="1147" w:type="dxa"/>
                  <w:tcBorders>
                    <w:top w:val="single" w:sz="8" w:space="0" w:color="A9A9A9"/>
                    <w:left w:val="single" w:sz="8" w:space="0" w:color="A9A9A9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НВМИ</w:t>
                  </w:r>
                </w:p>
              </w:tc>
              <w:tc>
                <w:tcPr>
                  <w:tcW w:w="17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звание НВМИ</w:t>
                  </w:r>
                </w:p>
              </w:tc>
              <w:tc>
                <w:tcPr>
                  <w:tcW w:w="16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t>5. Перечень диетического (лечебного и профилактического) питания.  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2"/>
              <w:gridCol w:w="4439"/>
              <w:gridCol w:w="2174"/>
            </w:tblGrid>
            <w:tr>
              <w:trPr/>
              <w:tc>
                <w:tcPr>
                  <w:tcW w:w="2712" w:type="dxa"/>
                  <w:tcBorders>
                    <w:top w:val="single" w:sz="8" w:space="0" w:color="A9A9A9"/>
                    <w:left w:val="single" w:sz="8" w:space="0" w:color="A9A9A9"/>
                    <w:bottom w:val="single" w:sz="8" w:space="0" w:color="A9A9A9"/>
                    <w:right w:val="single" w:sz="8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4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3:00Z</dcterms:created>
  <dc:creator>Пользователь Windows</dc:creator>
  <dc:description/>
  <cp:keywords/>
  <dc:language>en-US</dc:language>
  <cp:lastModifiedBy>Ogomor XP v7.12</cp:lastModifiedBy>
  <dcterms:modified xsi:type="dcterms:W3CDTF">2011-04-22T07:23:00Z</dcterms:modified>
  <cp:revision>2</cp:revision>
  <dc:subject/>
  <dc:title/>
</cp:coreProperties>
</file>