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 20__ г.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Министерства здравоохранения Российской Федерации от </w:t>
      </w:r>
      <w:r>
        <w:rPr>
          <w:color w:val="000000"/>
          <w:spacing w:val="-6"/>
          <w:sz w:val="28"/>
          <w:szCs w:val="28"/>
        </w:rPr>
        <w:t xml:space="preserve">10 апреля 2001 </w:t>
      </w:r>
      <w:r>
        <w:rPr>
          <w:color w:val="000000"/>
          <w:spacing w:val="-3"/>
          <w:sz w:val="28"/>
          <w:szCs w:val="28"/>
        </w:rPr>
        <w:t xml:space="preserve">г. № 113 </w:t>
      </w:r>
      <w:r>
        <w:rPr>
          <w:sz w:val="28"/>
          <w:szCs w:val="28"/>
        </w:rPr>
        <w:t>«О введении в действие отраслевого классификатора «Простые медицинские услуг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 названии приказа Министерства здравоохранения Российской Федерации </w:t>
      </w:r>
      <w:r>
        <w:rPr>
          <w:b w:val="false"/>
          <w:color w:val="000000"/>
          <w:spacing w:val="-6"/>
          <w:sz w:val="28"/>
          <w:szCs w:val="28"/>
        </w:rPr>
        <w:t xml:space="preserve">от 10 апреля 2001 </w:t>
      </w:r>
      <w:r>
        <w:rPr>
          <w:b w:val="false"/>
          <w:color w:val="000000"/>
          <w:spacing w:val="-3"/>
          <w:sz w:val="28"/>
          <w:szCs w:val="28"/>
        </w:rPr>
        <w:t>г. № 11</w:t>
      </w:r>
      <w:r>
        <w:rPr>
          <w:b w:val="false"/>
          <w:sz w:val="28"/>
          <w:szCs w:val="28"/>
        </w:rPr>
        <w:t>3 слово «Простые» исключить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 Пункты 1 и 2 приказ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3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Руководителям структурных подразделений Министерства здравоохранения и социального развития Российской Федерации, руководителям органов исполнительной власти субъектов Российской Федерации в сфере здравоохранения, руководителям подведомственных Министерству здравоохранения и социального развития Российской Федерации служб и агентства рекомендовать использовать настоящий приказ при разработке отраслевых нормативных документов системы стандартизации в здравоохранении, оценке качества медицинской помощи, лечебно-диагностических возможностей медицинских учреждений и расчете тарифов на медицинские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4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Департаменту организации медицинской профилактики, медицинской помощи и развития здравоохранения Министерства здравоохранения и социального развития Российской Федерации (О.В.Кривонос) осуществлять ведение отраслевого классификатора «Медицинские услуг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5 приказа считать пункто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6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Контроль за выполнением настоящего Приказа возложить на заместителя Министра здравоохранения и социального развития Российской Федерации В.И. Скворцов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к приказу изложить в следующей редакции: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>
          <w:sz w:val="28"/>
          <w:szCs w:val="28"/>
        </w:rPr>
        <w:t>«Приложение к приказу</w:t>
      </w:r>
    </w:p>
    <w:p>
      <w:pPr>
        <w:pStyle w:val="Normal"/>
        <w:autoSpaceDE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апреля 2001 г.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>Отраслевой классификатор «Медицинские услуги»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?l?r ???fc"/>
          <w:sz w:val="28"/>
          <w:szCs w:val="28"/>
        </w:rPr>
        <w:t xml:space="preserve">1. Отраслевой классификатор «Медицинские услуги» (далее – Классификатор) </w:t>
      </w:r>
      <w:r>
        <w:rPr>
          <w:sz w:val="28"/>
          <w:szCs w:val="28"/>
        </w:rPr>
        <w:t xml:space="preserve">представляет собой перечень простых, комбинированных и сложных медицински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простой медицинской услуге отнесены неделимые услуги, выполняемые по формуле &lt;пациент&gt; + &lt;специалист&gt; = &lt;один элемент профилактики, диагностики или лечения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лексным медицинским услугам отнесены услуги, выполнение которых включает применение нескольких простых медицинских услуг. В основном это диагностические и лечебные услуги, где наряду с выполнением определенных диагностических и лечебных мероприятий включается расшифровка и/или описание результатов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ложным медицинским услугам отнесены услуги, которые включают выполнение простых и комплексных медицинских услуг, формирующих этапы оказания медицинской помощи, диагностические, лечебные или реабилитационные комплек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горитм кодирования медицинской услуги в Классификаторе представлен на схеме: 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  <w:lang w:val="en-US"/>
        </w:rPr>
        <w:t>X</w:t>
      </w:r>
      <w:r>
        <w:rPr>
          <w:b/>
        </w:rPr>
        <w:t>.       ХХ.    ХХ(X*).    ХХХ.    ХХХ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>
          <w:rFonts w:ascii="Symbol" w:hAnsi="Symbol"/>
          <w:sz w:val="28"/>
        </w:rPr>
        <w:softHyphen/>
      </w:r>
      <w:r>
        <w:rPr/>
        <w:tab/>
        <w:t xml:space="preserve"> </w:t>
      </w:r>
      <w:r>
        <w:rPr>
          <w:rFonts w:ascii="Symbol" w:hAnsi="Symbol"/>
          <w:sz w:val="28"/>
        </w:rPr>
        <w:softHyphen/>
      </w:r>
      <w:r>
        <w:rPr/>
        <w:tab/>
      </w:r>
      <w:r>
        <w:rPr>
          <w:rFonts w:ascii="Symbol" w:hAnsi="Symbol"/>
          <w:sz w:val="28"/>
        </w:rPr>
        <w:softHyphen/>
      </w:r>
      <w:r>
        <w:rPr/>
        <w:tab/>
        <w:t xml:space="preserve">       </w:t>
      </w:r>
      <w:r>
        <w:rPr>
          <w:rFonts w:ascii="Symbol" w:hAnsi="Symbol"/>
          <w:sz w:val="28"/>
        </w:rPr>
        <w:softHyphen/>
      </w:r>
      <w:r>
        <w:rPr/>
        <w:t xml:space="preserve">            </w:t>
      </w:r>
      <w:r>
        <w:rPr>
          <w:rFonts w:ascii="Symbol" w:hAnsi="Symbol"/>
          <w:sz w:val="28"/>
        </w:rPr>
        <w:softHyphen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  </w:t>
      </w:r>
      <w:r>
        <w:rPr>
          <w:rFonts w:ascii="Times New Roman" w:hAnsi="Times New Roman"/>
          <w:sz w:val="28"/>
        </w:rPr>
        <w:t>|</w:t>
      </w:r>
      <w:r>
        <w:rPr/>
        <w:t xml:space="preserve">           </w:t>
      </w:r>
      <w:r>
        <w:rPr>
          <w:rFonts w:ascii="Times New Roman" w:hAnsi="Times New Roman"/>
          <w:sz w:val="28"/>
        </w:rPr>
        <w:t>|</w:t>
      </w:r>
      <w:r>
        <w:rPr/>
        <w:t xml:space="preserve">          </w:t>
      </w:r>
      <w:r>
        <w:rPr>
          <w:rFonts w:ascii="Times New Roman" w:hAnsi="Times New Roman"/>
          <w:sz w:val="28"/>
        </w:rPr>
        <w:t>|</w:t>
      </w:r>
      <w:r>
        <w:rPr/>
        <w:t xml:space="preserve">                  </w:t>
      </w:r>
      <w:r>
        <w:rPr>
          <w:rFonts w:ascii="Times New Roman" w:hAnsi="Times New Roman"/>
          <w:sz w:val="28"/>
        </w:rPr>
        <w:t>|</w:t>
      </w:r>
      <w:r>
        <w:rPr/>
        <w:t xml:space="preserve">              </w:t>
      </w:r>
      <w:r>
        <w:rPr>
          <w:rFonts w:ascii="Times New Roman" w:hAnsi="Times New Roman"/>
          <w:sz w:val="28"/>
        </w:rPr>
        <w:t>|</w:t>
      </w:r>
      <w:r>
        <w:rPr/>
        <w:t>______   порядковый номер подгруппы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  </w:t>
      </w:r>
      <w:r>
        <w:rPr>
          <w:rFonts w:ascii="Times New Roman" w:hAnsi="Times New Roman"/>
          <w:sz w:val="28"/>
        </w:rPr>
        <w:t>|</w:t>
      </w:r>
      <w:r>
        <w:rPr/>
        <w:t xml:space="preserve">           </w:t>
      </w:r>
      <w:r>
        <w:rPr>
          <w:rFonts w:ascii="Times New Roman" w:hAnsi="Times New Roman"/>
          <w:sz w:val="28"/>
        </w:rPr>
        <w:t>|</w:t>
      </w:r>
      <w:r>
        <w:rPr/>
        <w:t xml:space="preserve">          </w:t>
      </w:r>
      <w:r>
        <w:rPr>
          <w:rFonts w:ascii="Times New Roman" w:hAnsi="Times New Roman"/>
          <w:sz w:val="28"/>
        </w:rPr>
        <w:t>|</w:t>
      </w:r>
      <w:r>
        <w:rPr/>
        <w:t xml:space="preserve">                  </w:t>
      </w:r>
      <w:r>
        <w:rPr>
          <w:rFonts w:ascii="Times New Roman" w:hAnsi="Times New Roman"/>
          <w:sz w:val="28"/>
        </w:rPr>
        <w:t>|</w:t>
      </w:r>
      <w:r>
        <w:rPr/>
        <w:t xml:space="preserve">______________   порядковый номер групп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  <w:tab w:val="left" w:pos="1503" w:leader="none"/>
          <w:tab w:val="left" w:pos="1531" w:leader="none"/>
        </w:tabs>
        <w:ind w:left="0" w:firstLine="709"/>
        <w:rPr/>
      </w:pPr>
      <w:r>
        <w:rPr/>
        <w:t xml:space="preserve">  </w:t>
      </w:r>
      <w:r>
        <w:rPr>
          <w:rFonts w:ascii="Times New Roman" w:hAnsi="Times New Roman"/>
          <w:sz w:val="28"/>
        </w:rPr>
        <w:t>|</w:t>
      </w:r>
      <w:r>
        <w:rPr/>
        <w:tab/>
        <w:tab/>
      </w:r>
      <w:r>
        <w:rPr>
          <w:rFonts w:ascii="Times New Roman" w:hAnsi="Times New Roman"/>
          <w:sz w:val="28"/>
        </w:rPr>
        <w:t>|</w:t>
      </w:r>
      <w:r>
        <w:rPr/>
        <w:tab/>
        <w:t xml:space="preserve"> </w:t>
      </w:r>
      <w:r>
        <w:rPr>
          <w:rFonts w:ascii="Times New Roman" w:hAnsi="Times New Roman"/>
          <w:sz w:val="28"/>
        </w:rPr>
        <w:t>|</w:t>
      </w:r>
      <w:r>
        <w:rPr/>
        <w:t>_______________________   подраздел медицинск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  <w:tab w:val="left" w:pos="1503" w:leader="none"/>
          <w:tab w:val="left" w:pos="1531" w:leader="none"/>
        </w:tabs>
        <w:ind w:left="0" w:firstLine="709"/>
        <w:rPr/>
      </w:pPr>
      <w:r>
        <w:rPr/>
        <w:t xml:space="preserve">  </w:t>
      </w:r>
      <w:r>
        <w:rPr>
          <w:rFonts w:ascii="Times New Roman" w:hAnsi="Times New Roman"/>
          <w:sz w:val="28"/>
        </w:rPr>
        <w:t>|</w:t>
      </w:r>
      <w:r>
        <w:rPr/>
        <w:tab/>
        <w:tab/>
      </w:r>
      <w:r>
        <w:rPr>
          <w:rFonts w:ascii="Times New Roman" w:hAnsi="Times New Roman"/>
          <w:sz w:val="28"/>
        </w:rPr>
        <w:t>|</w:t>
      </w:r>
      <w:r>
        <w:rPr/>
        <w:t>_____________________________  раздел медицинск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  <w:tab w:val="left" w:pos="1503" w:leader="none"/>
          <w:tab w:val="left" w:pos="1531" w:leader="none"/>
        </w:tabs>
        <w:ind w:left="0" w:firstLine="709"/>
        <w:rPr/>
      </w:pPr>
      <w:r>
        <w:rPr/>
        <w:t xml:space="preserve">  </w:t>
      </w:r>
      <w:r>
        <w:rPr>
          <w:rFonts w:ascii="Times New Roman" w:hAnsi="Times New Roman"/>
          <w:sz w:val="28"/>
        </w:rPr>
        <w:t>|</w:t>
      </w:r>
      <w:r>
        <w:rPr/>
        <w:t>___________________________________  класс медицинск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услуги состоит из буквенно-цифрового шифра от 8 до 11 (12*) знаков. Первый знак обозначает класс услуги, второй и третий знаки - раздел (тип медицинской услуги), четвертый и пятый (шестой*) знаки - подраздел (анатомо-функциональная область и/или перечень медицинских специальностей), с шестого по одиннадцатый знаки (с седьмого по двенадцатый*) - порядковый номер (группы, под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для класса «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лассификатор разделен на два класса: «А» и «В», построенные по иерархическому принцип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 «А» включает простые и комплексные медицинск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«В» включает сложные медицинск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ласс «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делы класса «А» обозначают определенный тип медицинской услуг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1 – </w:t>
        <w:tab/>
        <w:t>функциональное обследование без использования приспособлений и/или приборов и выполняемое непосредственно медицинскими работниками (физикальные исследования, включая сбор жалоб, анамнеза, перкуссию, пальпацию и аускультацию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2 – </w:t>
        <w:tab/>
        <w:t>функциональное обследование с использованием простых приспособлений, приборов, не требующее специальных навыков и помощи ассистента;</w:t>
      </w:r>
    </w:p>
    <w:p>
      <w:pPr>
        <w:pStyle w:val="TextBody"/>
        <w:ind w:firstLine="709"/>
        <w:rPr/>
      </w:pPr>
      <w:r>
        <w:rPr>
          <w:szCs w:val="28"/>
        </w:rPr>
        <w:t xml:space="preserve">03 – </w:t>
        <w:tab/>
        <w:t xml:space="preserve">визуальное обследование, требующее специальных приборов, навыков и помощи ассистента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4 – </w:t>
        <w:tab/>
        <w:t>регистрация звуковых сигналов, издаваемых или отражающихся органами или тканями с их последующей расшифровкой и описание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5 – </w:t>
        <w:tab/>
        <w:t>регистрация электромагнитных сигналов, испускаемых или потенцированных в органах и тканях с их последующей расшифровкой и описание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6 – </w:t>
        <w:tab/>
        <w:t>рентгенологические исследования с их последующим описанием и рентгенотерап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7 – </w:t>
        <w:tab/>
        <w:t>исследования с помощью радионуклидов и методы радиационной терап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8 – </w:t>
        <w:tab/>
        <w:t>морфологические исследования тканей;</w:t>
      </w:r>
    </w:p>
    <w:p>
      <w:pPr>
        <w:pStyle w:val="TextBody"/>
        <w:ind w:firstLine="709"/>
        <w:rPr/>
      </w:pPr>
      <w:r>
        <w:rPr>
          <w:szCs w:val="28"/>
        </w:rPr>
        <w:t xml:space="preserve">09 – </w:t>
        <w:tab/>
        <w:t xml:space="preserve">исследования биологических жидкостей, с помощью которых исследуются концентрации веществ в жидких средах организма и активность ферментативных систем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0 – </w:t>
        <w:tab/>
        <w:t>диагностические исследования, выполняемые в процессе лечения;</w:t>
      </w:r>
    </w:p>
    <w:p>
      <w:pPr>
        <w:pStyle w:val="TextBody"/>
        <w:ind w:firstLine="709"/>
        <w:rPr>
          <w:spacing w:val="4"/>
          <w:szCs w:val="28"/>
        </w:rPr>
      </w:pPr>
      <w:r>
        <w:rPr>
          <w:szCs w:val="28"/>
        </w:rPr>
        <w:t xml:space="preserve">11 – </w:t>
        <w:tab/>
        <w:t>специальные методы получения исследуемых образцов, доступа и введения</w:t>
      </w:r>
      <w:r>
        <w:rPr>
          <w:spacing w:val="4"/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2 – </w:t>
        <w:tab/>
        <w:t>исследования функции органов или тканей с использованием специальных процедур, приспособлений и методик, не обозначенных в других рубриках, направленных на прямое исследование функции органов или тканей, - медикаментозные и физические пробы, исследование оседания эритроцитов, иммунные реакции, в том числе определение группы крови и резус-фактора, исследование системы гемостаза (за исключением уровня факторов свертывающей системы) и др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3 – </w:t>
        <w:tab/>
        <w:t>исследования и воздействия на сознание и психическую сфер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4 – </w:t>
        <w:tab/>
        <w:t>уход за больными или отдельными анатомо-физиологическими элементами организма (ротовая полость, верхние дыхательные пути и т.д.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5 – </w:t>
        <w:tab/>
        <w:t>десмургия, иммобилизация, бандажи, ортопедические пособ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6 – </w:t>
        <w:tab/>
        <w:t>оперативное лечени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7 – </w:t>
        <w:tab/>
        <w:t>электромагнитное лечебное воздействие на органы и ткан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8 – </w:t>
        <w:tab/>
        <w:t>экстракорпоральное воздействие на кровь и трансфузиологические пособ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9 – </w:t>
        <w:tab/>
        <w:t>лечебная физкультура, применяемая при заболеваниях определенных органов и систе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0 – </w:t>
        <w:tab/>
        <w:t>лечение климатическими воздействиями (вода, воздух и др.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1 – </w:t>
        <w:tab/>
        <w:t>лечение с помощью простых физических воздействий на пациента (массаж, иглорефлексотерапия, мануальная терапия);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zCs w:val="28"/>
        </w:rPr>
        <w:t xml:space="preserve">22 – </w:t>
        <w:tab/>
        <w:t xml:space="preserve">лечение с помощью лучевого </w:t>
      </w:r>
      <w:r>
        <w:rPr>
          <w:spacing w:val="-4"/>
          <w:szCs w:val="28"/>
        </w:rPr>
        <w:t>(звукового, светового, ультрафиолетового, лазерного) воздейств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3 – </w:t>
        <w:tab/>
        <w:t>диагностика и лечение, не обозначенные в других рубрик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4 – </w:t>
        <w:tab/>
        <w:t>диагностика и лечение, основанные на тепловых эффектах;</w:t>
      </w:r>
    </w:p>
    <w:p>
      <w:pPr>
        <w:pStyle w:val="TextBody"/>
        <w:ind w:firstLine="709"/>
        <w:rPr/>
      </w:pPr>
      <w:r>
        <w:rPr>
          <w:szCs w:val="28"/>
        </w:rPr>
        <w:t xml:space="preserve">25 – </w:t>
        <w:tab/>
        <w:t>микробиологические исследования основных возбудителей инфекционных заболеваний.</w:t>
      </w:r>
    </w:p>
    <w:p>
      <w:pPr>
        <w:pStyle w:val="TextBody"/>
        <w:ind w:firstLine="709"/>
        <w:rPr/>
      </w:pPr>
      <w:r>
        <w:rPr/>
        <w:t xml:space="preserve">5.2. Подразделы класса «А» (от 01 до 31) обозначают </w:t>
      </w:r>
      <w:r>
        <w:rPr>
          <w:szCs w:val="28"/>
        </w:rPr>
        <w:t>анатомо-функциональную область</w:t>
      </w:r>
      <w:r>
        <w:rPr/>
        <w:t>:</w:t>
      </w:r>
    </w:p>
    <w:p>
      <w:pPr>
        <w:pStyle w:val="TextBody"/>
        <w:ind w:firstLine="709"/>
        <w:rPr/>
      </w:pPr>
      <w:r>
        <w:rPr>
          <w:szCs w:val="28"/>
        </w:rPr>
        <w:t>01</w:t>
        <w:tab/>
        <w:t>Кожа, подкожно-жировая клетчатка, придатки кож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</w:t>
        <w:tab/>
        <w:t>Мышечная систем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3</w:t>
        <w:tab/>
        <w:t>Костная систем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</w:t>
        <w:tab/>
        <w:t>Сустав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</w:t>
        <w:tab/>
        <w:t>Система органов кроветворения и кровь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</w:t>
        <w:tab/>
        <w:t>Иммунная систем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7</w:t>
        <w:tab/>
        <w:t>Полость рта и зуб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8</w:t>
        <w:tab/>
        <w:t>Верхние дыхательные пут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9</w:t>
        <w:tab/>
        <w:t>Нижние дыхательные пути и легочная ткань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0</w:t>
        <w:tab/>
        <w:t>Сердце и перикард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</w:t>
        <w:tab/>
        <w:t>Средостени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2</w:t>
        <w:tab/>
        <w:t>Крупные кровеносные сосуд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3</w:t>
        <w:tab/>
        <w:t>Система микроциркуляци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4</w:t>
        <w:tab/>
        <w:t>Печень и желчевыводящие пут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5</w:t>
        <w:tab/>
        <w:t>Поджелудочная железа</w:t>
      </w:r>
    </w:p>
    <w:p>
      <w:pPr>
        <w:pStyle w:val="TextBody"/>
        <w:ind w:firstLine="709"/>
        <w:rPr/>
      </w:pPr>
      <w:r>
        <w:rPr>
          <w:szCs w:val="28"/>
        </w:rPr>
        <w:t>16</w:t>
        <w:tab/>
        <w:t>Пищевод, желудок, двенадцатиперстная киш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7</w:t>
        <w:tab/>
        <w:t>Тонкий кишечник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8</w:t>
        <w:tab/>
        <w:t>Толстый кишечник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9</w:t>
        <w:tab/>
        <w:t>Сигмовидная и прямая киш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0</w:t>
        <w:tab/>
        <w:t>Женские половые орган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1</w:t>
        <w:tab/>
        <w:t>Мужские половые орган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2</w:t>
        <w:tab/>
        <w:t>Железы внутренней секреции</w:t>
      </w:r>
    </w:p>
    <w:p>
      <w:pPr>
        <w:pStyle w:val="TextBody"/>
        <w:ind w:firstLine="709"/>
        <w:rPr/>
      </w:pPr>
      <w:r>
        <w:rPr>
          <w:szCs w:val="28"/>
        </w:rPr>
        <w:t>23</w:t>
        <w:tab/>
        <w:t>Центральная нервная система и головной мозг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4</w:t>
        <w:tab/>
        <w:t>Периферическая нервная систем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5</w:t>
        <w:tab/>
        <w:t>Орган слух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6</w:t>
        <w:tab/>
        <w:t>Орган зр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7</w:t>
        <w:tab/>
        <w:t>Орган обоня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8</w:t>
        <w:tab/>
        <w:t>Почки и мочевыделительный трак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0</w:t>
        <w:tab/>
        <w:t>Психическая сфер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1</w:t>
        <w:tab/>
        <w:t>Прочие.</w:t>
      </w:r>
    </w:p>
    <w:p>
      <w:pPr>
        <w:pStyle w:val="TextBody"/>
        <w:ind w:firstLine="709"/>
        <w:rPr/>
      </w:pPr>
      <w:r>
        <w:rPr>
          <w:szCs w:val="28"/>
        </w:rPr>
        <w:t xml:space="preserve">Подраздел идентичен во всех разделах. Если для подраздела в определенном разделе не выделяется конкретная услуга, то этот подраздел не прописывается, при этом за ним сохраняется его порядковый номер. </w:t>
      </w:r>
    </w:p>
    <w:p>
      <w:pPr>
        <w:pStyle w:val="TextBody"/>
        <w:ind w:firstLine="709"/>
        <w:rPr/>
      </w:pPr>
      <w:r>
        <w:rPr>
          <w:szCs w:val="28"/>
        </w:rPr>
        <w:t>Подраздел «Прочие» включает в себя простые и комплексные услуги, которые не могут быть классифицированы в соответствующем анатомо-функциональном подразделе (например, выполняемые во время беременности, в родах, новорожденному, лапароскопия диагностическая, обзорный снимок органов брюшной полости и др.).</w:t>
      </w:r>
    </w:p>
    <w:p>
      <w:pPr>
        <w:pStyle w:val="TextBody"/>
        <w:ind w:firstLine="709"/>
        <w:rPr/>
      </w:pPr>
      <w:r>
        <w:rPr>
          <w:szCs w:val="28"/>
        </w:rPr>
        <w:t xml:space="preserve">5.3. Порядковый номер группы (от 001 до 999) обозначает простые и комбинированные медицинские услуги, имеющие законченное диагностическое или лечебное значение. </w:t>
      </w:r>
    </w:p>
    <w:p>
      <w:pPr>
        <w:pStyle w:val="TextBody"/>
        <w:ind w:firstLine="709"/>
        <w:rPr/>
      </w:pPr>
      <w:r>
        <w:rPr>
          <w:szCs w:val="28"/>
        </w:rPr>
        <w:t>Порядковый номер подгруппы (от 001 до 999) обозначает медицинские услуги в зависимости от способов их выполн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Часть групп может не содержать под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ласс «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делы класса «В» обозначают определенный тип медицинской услуг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1 – </w:t>
        <w:tab/>
        <w:t>врачебная лечебно-диагностическая;</w:t>
      </w:r>
    </w:p>
    <w:p>
      <w:pPr>
        <w:pStyle w:val="TextBody"/>
        <w:ind w:firstLine="709"/>
        <w:rPr/>
      </w:pPr>
      <w:r>
        <w:rPr>
          <w:szCs w:val="28"/>
        </w:rPr>
        <w:t xml:space="preserve">02 – </w:t>
        <w:tab/>
        <w:t xml:space="preserve">сестринский уход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3 – </w:t>
        <w:tab/>
        <w:t>сложная диагностическая услуга (методы исследования: лабораторный, функциональный, инструментальный, рентгенорадиологический и др.), формирующие диагностические комплекс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4 – </w:t>
        <w:tab/>
        <w:t>медицинские услуги по профилактике, такие как диспансерное наблюдение, вакцинация, медицинские физкультурно-оздоровительные мероприятия;</w:t>
      </w:r>
    </w:p>
    <w:p>
      <w:pPr>
        <w:pStyle w:val="TextBody"/>
        <w:ind w:firstLine="709"/>
        <w:rPr/>
      </w:pPr>
      <w:r>
        <w:rPr>
          <w:szCs w:val="28"/>
        </w:rPr>
        <w:t xml:space="preserve">05 – </w:t>
        <w:tab/>
        <w:t>медицинские услуги по медико-социальной реабилитации.</w:t>
      </w:r>
    </w:p>
    <w:p>
      <w:pPr>
        <w:pStyle w:val="TextBody"/>
        <w:ind w:firstLine="709"/>
        <w:rPr/>
      </w:pPr>
      <w:r>
        <w:rPr/>
        <w:t xml:space="preserve">6.2. Подразделы класса «В» (от 001 до 069) обозначают </w:t>
      </w:r>
      <w:r>
        <w:rPr>
          <w:szCs w:val="28"/>
        </w:rPr>
        <w:t>перечень медицинских специальностей</w:t>
      </w:r>
      <w:r>
        <w:rPr/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01 - акушерство и гинек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02 - аллергология и иммун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03 - анестезиология и реанимат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04 - гастроэнтер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05 - гемат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06 - генети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07 - гериатр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08 - дерматовенер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09 - детская онк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0 - детская хирур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1 - детская эндокрин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2 - диабет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3 - диет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4 - инфекционные болезн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5 – кардиология, детская карди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6 - клиническая лабораторная диагности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7 - клиническая фармак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8 - колопрокт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19 - лабораторная генети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0 - лечебная физкультура и спор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1 - социальная гигиена, санитария и эпидеми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2 - мануальная терап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3 - невр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4 - нейрохирур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5 - нефр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6 - общая врачебная практика (семейная медицина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7 - онк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8 - оториноларинг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29 - офтальм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31 - педиатр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32 - неонат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33 - профпат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34 - психотерап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35 - психиатр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36 - психиатрия-нарк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37 - пульмон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38 – радиология и радиотерап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39 – рентгенология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0 - ревмат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1 - рефлексотерап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2 - секс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3 - сердечно-сосудистая хирургия и рентгенэндоваскулярная диагностика и лечени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4 - скорая медицинская помощь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5 - судебно-медицинская экспертиз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6 - сурдология-оториноларинг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7 - терап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8 - токсик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49 - торакальная хирур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0 - травматология и ортопед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1 - трансфузи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2 - ультразвуковая диагности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3 – урология, детская урология-андр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4 - физиотерап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5 - фтизиатр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6 - функциональная диагности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7 - хирур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8 - эндокрин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59 - эндоскоп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0 - бактери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1 - вирус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2 - эпидемиоло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3 - ортодонт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4 - стоматология детска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5 - стоматология терапевтическа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6 - стоматология ортопедическа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7 - стоматология хирургическа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8 - челюстно-лицевая хирург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69 – прочие.</w:t>
      </w:r>
    </w:p>
    <w:p>
      <w:pPr>
        <w:pStyle w:val="TextBody"/>
        <w:ind w:firstLine="709"/>
        <w:rPr/>
      </w:pPr>
      <w:r>
        <w:rPr>
          <w:szCs w:val="28"/>
        </w:rPr>
        <w:t xml:space="preserve">Подраздел идентичен во всех разделах. Если для подраздела в определенном разделе не выделяется конкретная услуга, то этот подраздел не прописывается, при этом за ним сохранен его порядковый номер. </w:t>
      </w:r>
    </w:p>
    <w:p>
      <w:pPr>
        <w:pStyle w:val="TextBody"/>
        <w:ind w:firstLine="709"/>
        <w:rPr/>
      </w:pPr>
      <w:r>
        <w:rPr>
          <w:szCs w:val="28"/>
        </w:rPr>
        <w:t>Подраздел «Прочие» включает в себя сложные услуги, которые не могут быть классифицированы в соответствующем подразделе (например: услуги медицинского психолог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3. Порядковый номер группы (от 001 до 099) обозначает сложные медицинские услуги, имеющие законченное диагностическое или лечебное значени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рядковый номер подгруппы (от 001 до 999) обозначает медицинские услуги в зависимости от способов их выполн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Часть групп может не содержать подгрупп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pacing w:val="-5"/>
          <w:sz w:val="28"/>
          <w:szCs w:val="28"/>
        </w:rPr>
        <w:t xml:space="preserve">Перечень простых, комплексных и сложных медицинских услуг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24"/>
        <w:gridCol w:w="1285"/>
      </w:tblGrid>
      <w:tr>
        <w:trPr>
          <w:trHeight w:val="5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услуги</w:t>
            </w:r>
          </w:p>
        </w:tc>
        <w:tc>
          <w:tcPr>
            <w:tcW w:w="64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Batang;?¬СЎюЎнЎю|Ўю?"/>
                <w:color w:val="000000"/>
                <w:sz w:val="18"/>
                <w:szCs w:val="18"/>
                <w:lang w:eastAsia="ko-KR"/>
              </w:rPr>
              <w:t>1. Простые и комплексные медицинские услуг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Batang;?¬СЎюЎнЎю|Ўю?"/>
                <w:color w:val="000000"/>
                <w:sz w:val="18"/>
                <w:szCs w:val="18"/>
                <w:lang w:eastAsia="ko-KR"/>
              </w:rPr>
              <w:t>1.1. Простые медицинские услуг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анамнеза и жалоб в дерматологи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.01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анамнеза и жалоб при термических и химических ожогах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ое исследование в дерматолог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.01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ое исследование при термических и химических ожогах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пация в дерматолог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.01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пация при термических и химических ожогах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анамнеза и жалоб в косметолог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дермографизм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системы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1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заболеваниях системы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заболеваниях системы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заболеваниях системы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иммуно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органов иммун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органов иммун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полости рта, включая черепно-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полости рта, включая черепно-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органов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полости рта, включая черепно-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патологии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патологии полости рта, включая черепно-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 осмотр 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тепени открывания рта и ограничения подвижности ниж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легких 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заболеваниях легких 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заболеваниях легких 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заболеваниях легких 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ри заболеваниях легких 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патологии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сосудист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1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сосудист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сосудист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ри сосудист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микроциркулятор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микроциркулятор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микроциркулятор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ри микроциркулятор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заболеваниях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заболеваниях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заболеваниях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ри заболеваниях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заболевания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заболевания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заболевания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ри заболевания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ректальное пальцевое ис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кушерско-гинекологического анамнеза и жалоб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ый осмотр наружны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мануальное влагалищное ис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в эндокрин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в эндокрин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в эндокрин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чувствительной и двигательной сферы при патологии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чувствительной и двигательной сферы при патологии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патологии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гла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гла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органа обоня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органа обоня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органа обоня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патологии органа обоня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патологии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патологии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патологии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патологии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жалоб и анамнеза (объективный и субъективный) в психиа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в психиа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в психиа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1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инфекционных заболе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инфекционном заболева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инфекционном заболева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инфекционном заболева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ри инфекционном заболева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новорожденного по шкале Апгар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л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гестационного возраста новорожденного по шкале Бало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терапев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1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ый осмотр терапев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терапевт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терапевт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генетическом консультирова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при генетическом консультирова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одословн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терапевт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при заболеваниях брюш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ый осмотр при заболеваниях брюш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пация при заболеваниях брюш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при заболеваниях брюш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ри заболеваниях брюш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лощади ож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спортивного анамн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ключения о физическом развит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мат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формы сп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формы грудной кле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формы ног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0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лослож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ассы тел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скультация в дерматолог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альности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толщины кожной складки (пликометрия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ная проб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минесцентная диагностика (осмотр под лампой Вуда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ое измерение дефекта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.01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рманов при дефектах кожных покровов с помощью зонд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.01.00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толщины подкожножировой клетчатки (калиперметрия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силы мышц сп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силы мышц живо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силы мышц ки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татической силы од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инамической силы од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инамического концентрического усилия од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инамического эксцентрического усилия од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инамического изокинетического усилия од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ые измерения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окружности голо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2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нк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ро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подвижности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основных анатомических окруж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кружности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кружности плеч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кружности предплечь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кружности тал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кружности живо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кружности бед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кружности гол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2.03.00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лечевого диаме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3.00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азо-гребневого диаме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ое измерение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объема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подвижности сустава (углометр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4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бъема пассивного движения одного сустава в одной плос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4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бъема активного движения одного сустава в одной плос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объема лимфо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полости рта с помощью дополнительных инструме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зубодесневых карманов с помощью пародонтологического зон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ропометрические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диагностика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ику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ссия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тепени патологической подвижност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нтопародонтограмм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на диагностических моделях челю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иография верхне-нижнего челюст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графия при патологии зубо-челю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е жевательные про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7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атодинам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верхних дыхательных путей с использованием дополнительных источников света, шпателя и зерка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дыхательной и обонятельной функции (ольфактометр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частоты дых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окружности грудной кле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9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экскурсии грудной кле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перечного диаметра грудной кле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дне-заднего диаметра грудной кле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ые измерен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частоты сердцеби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уль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12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ульса методом мониторир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артериального давления на периферических артер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12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артериального давления на периферических артериях. Суточное монитор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2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центрального венозного да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шейки матки в зеркал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базальной температу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ристаллизации слизи шеечного кан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размеров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размеров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ое измерение молоч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органа слуха (отоскоп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5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от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ереднего сегмента глаза методом бокового осве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ред глаза в проходящем све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пи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фосф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тометрия (тест Амслера-Маринчев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цветоощущения по полихроматическим таблица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угла косоглаз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дипл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пил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ефракции с помощью набора пробных лин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а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ия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тоэстези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ефектов поверхности рогов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фистулы роговицы склеры (флюоресцентный тест Зайдел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цевая и носовая про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Ширм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фаноскопия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офтальм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характера зрения, гетерофо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диаметра рогов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онверген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6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ритической частоты слияния световых мельканий (КЧСМ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овка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ия общ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скультация плода с помощью стетоско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фал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лаценты послеродов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статическая про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остатическая про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кожи под увеличением (дерматоскопия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кожи через стекло при надавливании (витропрессия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графия позвоночника компьютерная опт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роскопия диагност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57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шечный лаваж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минесцентная стомат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есцентная стомат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состояния зубочелюстной системы с помощью методов и средств лучевой визуализ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оскопи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оскопия с использованием стробоско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ин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фарин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зофа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н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эндоназальная ревизия полости носа, носоглотки и околоносовых пазу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рин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няя рин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броларин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ларин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офлуоресцентная ларин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ларин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мор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х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9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хоскопия жестким бронхоскопом рентгенохирург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9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хоскопия аутофлуоресцен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хе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и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астин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икроскопия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лляр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я диагност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дох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я с осмотром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зофагогастродуоден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6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зофагогастродуоденоскопия с электрокоагуляцией кровоточащего сосу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6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зофагогастродуоденоскопия со стимуляцией желчеотде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6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зофагогастродуоденоскопия флуоресцен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азоинтестинального зон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зофагогастроинтестин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стокишечная энд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стокишечная видеоэнд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8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ительное эндоскопическое исследование слизистой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8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окальное микроэндоскопическое исследование слизистой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8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онографическое исследование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8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офлюоресцентное эндоскопическое исследование слизистой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резекция слизистой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ороман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гмоид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п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3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д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0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резект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0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стная эхогистеросальпин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ин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ульвоскоп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фан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ул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лорической про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рганов слуха с помощью камерт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ходимости евстахиевой тр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икроскопия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и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хром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икрофотография глаза и его придаточного ап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икрофотография глазного дна с использованием фундус - кам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оресцентная ангиография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ретин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ракт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араметров контактной корр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топах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заднего эпителия роговицы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мал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3.2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динам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изация разрывов, инородных тел сетч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икроскопия глазного д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ое исследование сетчатки с помощью компьютерного анализа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ое исследование головки зрительного нерва и слоя нервных волокон с помощью компьютерного анализа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6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пери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скопия с моделированием устья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8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скопия с рассечением устья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р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ер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ел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я диагностическая флуоресцен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сульная энд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3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эндоскопическая колпачковая резекция слизистой  желудочно-кишеч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эндоскопическая петлевая резекция слизистой желудочно-кишеч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эндоскопическое лигирование основания малигнизированного поли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исследование внутренни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3.31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коспектральное эндоскопическое исследование гортани, трахеи 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ительное эндоскопическое исследование слизистой пищевода и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окальное микроэндоскопическое исследование слизистой пищевода и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офлюоресцентное эндоскопическое исследование пищевода и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окальное микроэндоскопическое исследование слизистой гортани, трахеи и бронхов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коспектральное NBI-исследование пищевода, желудка и двенадцатиперстной кишки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доскопическое исследование пищевода, желудка и двенадцатиперстной кишки в режиме интеллектуального цветового выделения (FICE)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скопия, контрастное исследование пищевода, желудка,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4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4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исследование кожи (одна анатомическая зона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енсит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селез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лимфоузлов (одна анатомическая зон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4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вилочков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енситометрия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слюн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тканей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околоносовых пазу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левраль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онографическое исследование трахеи 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окард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хокард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0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хокардиография чрезпищево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0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хокардиография трехме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0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хокардиография с фармакологической нагруз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4.10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хокардиография с физической нагруз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ное ультразвуковое ис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артерий верх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артерий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артерий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с медикаментозной проб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графия артерий методом мониторир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4.12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транскраниальная с медикаментозной проб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транскраниальная артерий методом мониторир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транскраниальная артерий методом мониторирования методом микроэмболодет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вен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вен верх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сосудистое ультразвуковое исследование сосудист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артерий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артерий верх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сосудов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осудов мошонки и полового чл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осудов 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допплеровская флоуметрия сосудов 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осудов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осудов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коронар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осудов гепатобиллиарной зо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плексное сканирование в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ночной пенильной тумесцен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осудов 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транскраниальное артерий и в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2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транскраниальное артерий и вен с нагрузочными проб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4.14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ечени интраоперацион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4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ечени лапароскоп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4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гепатобиллиарной зо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4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гепатобиллиарной зоны с функциональными проб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желчн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4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онография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онография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19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рямой кишки трансректаль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0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молоч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1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мошонки (яички, придатки) и полового чл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олового чл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сосудов семенного кана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надпоче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аращитовид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йросон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3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хоэнцефа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ереднего отрезка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биометрия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опплерография сосудов орбиты и глазного ябл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осудов глаза и орби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очек и надпоче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ое ультразвуковое исследование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мо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мочето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пл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лексное сканирование сердца и сосудов пл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определение жидкости в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скопическое ультразвуковое ис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брюш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графия ультразвуков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в режиме 3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электрической активности в точках акупунктуры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игольчатами электродами (одна мышц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игольчат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накожная одной анатомической зо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ейромиография стимуляционная од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стимуляционная средин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стимуляционная локтев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стимуляционная лучев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стимуляционная добавоч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стимуляционная межребер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стимуляционная диафрагмаль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стимуляционная грудных нер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ейромиография игольчатая од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игольчатая локтев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игольчатая лучев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игольчатая добавоч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игольчатая межребер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иагностика – определение электровозбудимости (функциональных свойств) периферических двигательных нервов и скелетны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иагностика – определение электровозбудимости (функциональных свойств) лицевого и тройничного нервов, мимических и жевательны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одонт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5.1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лектрокардиографических исслед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холтеровских исслед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ваз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ден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пародон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астр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анального сфинкт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9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мышц тазового д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9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ая электромиография наружного анального сфинктера или тазового д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5.19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гментарная электромиография наружного анального сфинкт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ректальная ман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мография электроимпеданс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термометрия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цефа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цефалография с нагрузочными проб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цефалография с видеомониторинг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энцефа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ртик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моторных вызванных потенциа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соматосенсорных вызванных потенциалов коры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вызванных потенциалов коры головного мозга одной модальности (зрительные, когнитивные, акустические столовы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зкожная магнитная стимуляция головного и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5.2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билл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мониторинг электроэнцефалограм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скорости проведения электрического импульса по нерв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соматосенсорных вызванных потенциалов двигательных нер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слуховой адапт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ызванной отоакустической эмисс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5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тоакустической эмиссии на частоте продукта искаж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оротколатентных вызванных потенциа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реднелатентных вызванных потенциа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длиннолатентных вызванных потенциа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вызванных акустических ответов мозга на постоянные модулированные тоны (ASSR тес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хле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аудиометрия (промонториальный тес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электроретинограм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офтальм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плетизм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оку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иотокография пл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электронно-парамагнитного резонанса тверды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агнитно-резонансных томографических исслед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ки-терапия при заболеваниях кожи, подкожно-жировой клетчатки и придатков кож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и интерпретация рентгенографических изображе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и интерпретация компьютерных томограм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и интерпретация магнитно-резонансных томограм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нтгенологических исслед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ьютерных томографических исслед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интиграфия мягких ткане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ая лучевая терапия при поражении мягких ткан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3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костей на медицинских ускорителях электр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3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при поражении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3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костей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3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костей стереотакс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3.0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костей на линейном ускорителе с модуляцией интенсивности пучка из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3.00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костей на линейном ускорителе электронным пучком интраопера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селез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6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при поражении лимфатических 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6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при поражении лимфатических 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ография радионукли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6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ография радионуклидная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7.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селез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лимфо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при опухолях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при опухолях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полости рта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полости рта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полости рта в условиях стереотакси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полости рта на линейном ускорителе с модуляцией интенсивности пучка из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лучевая терапия опухолей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гамма-терапия опухолей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при опухолях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при опухолях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языка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языка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языка в условиях стереотакси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языка на линейном ускорителе с модуляцией интенсивности пучка из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лучевая терапия опухолей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7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гамма-терапия при опухолях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7.08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8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верхних дыхательных путей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8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верхних дыхательных путей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8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верхних дыхательных путей стереотакс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8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линейном ускорителе с модуляцией интенсивности пучка излучения опухолей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8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верхних дыхательных путей интраопера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олостная лучевая терапия опухолей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9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7.09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9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нижних дыхательных путей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9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нижних дыхательных путей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9.0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нижних дыхательных путей на линейном ускорителе с мультилифт коллиматор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плев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1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1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при опухолях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1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средостения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1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средостения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1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средостения в условиях стереотакси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1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опухолях средостения на линейном ускорителе с модуляцией интенсивности пучка из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сосудистых новообраз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4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печени и желчевыводящих путей на линейном ускорителе электронным пучком интраопера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4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при поражении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4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поджелудочной железы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4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желчевыводящих путей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5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7.16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6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6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пищевода, желудка, двенадцатиперстной кишки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6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ищевода опухолей, желудка, двенадцатиперстной кишки стереотакс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6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ищевода опухолей, желудка, двенадцатиперстной кишки на линейном ускорителе с модуляцией интенсивности пучка из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олостная лучевая терапия опухолей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ободоч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ободоч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8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ободоч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8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ободочной кишки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8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ободочной кишки стереотакс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8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ободочной кишки на линейном ускорителе с модуляцией интенсивности пучка из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8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ободочной кишки на линейном ускорителе электронным пучком интраопера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7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сигмовидной кишки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9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9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9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сигмовидной и прямой кишки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9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сигмовидной и прямой кишки стереотакс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9.0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прямой кишки на линейном ускорителе с модуляцией интенсивности пучка из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олостная лучевая терапия опухолей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лучевая терапия опухолей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7.20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молочной железы стериоскоп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молочной железы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лучевая терапия опухолей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гамма-терапия опухолей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7.20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женских половых органов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женских половых органов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женских половых органов на линейном ускорителе с модуляцией интенсивности пучка из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олостная гамма-терапия опухолей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1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стереотакс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1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1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мужских половых органов стереотаксическим методом пучками нейтронов, протонов и тяже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лучевая терапия опухолей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интенсивная фокусированная ультразвуковая терапия рака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хи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овообразований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7.22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желез опухолей внутренней секреции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овообразований желез внутренней секреции пучком прот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желез внутренней секреции стереотакс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желез внутренней секреции на линейном ускорителе с модуляцией интенсивности пучка из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3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голов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3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при поражении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3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центральной нервной системы и головного мозга с использованием индивидуальных формирующих или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поражении позвоночника и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3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прецизионная лучевая терапия со стреотаксическим наведением на линейном ускорителе с фокусировкой при поражении позвоночника и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хитерапия новообразований глаза и его придаточного аппарата с использованием радиоактивного офтальмоапплика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овообразований глаза и его придаточного ап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почки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медицинских ускорителях электронов опухолей почки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гамма-терапия опухолей почки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на линейном ускорителе с модуляцией интенсивности пучка излучения опухолей почки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опухолей почки и мочевыделительного тракта стереотаксическим методом пучками нейтронов, протонов и тяжёлых и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в условиях стереотаксическая опухолей почки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, описание и интерпретация радиоизотопных исслед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лучевая терапия при новообразовании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иммунотерапия злокачественных опухол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иммунотерапия интракорпоральная злокачественных опухолей с использованием железа сульфата (59F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лучевая терапия при поражении мягки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интраоперационная лучевая терапия. Рентгенологический контроль установки эндостов. 3D-4D план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олостная лучевая терапия. Рентгенологический контроль установки эндостата. 3D-4D план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бронхиальная лучевая терапия. Рентгенологический контроль установки эндостатов. 3D-4D план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ликационная лучевая терапия с изготовлением и применением индивидуальных аппликаторов. 3D-4D план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ная лучевая 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ормная дистанционная лучевая 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формная дистанционная лучевая терапия, в том числе IMRT, IGRT, ViMAT, стереотаксическа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иойодабляц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иойодтерап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ая радионуклидная терапия самарием (153Sm) оксабифор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ая радионуклидная терапия стронция хлоридом (89Sr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итканевая лучевая терап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диоизотопных исслед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8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ое (гистологическое) исследование препарата кож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8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логическое исследование препарата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8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стохимическое исследование препарата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мыше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пунктатов опухолей, опухолеподобных образований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кост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межпозвонкового дис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кост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синовиальной обол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суставной сумки, капсулы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кост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ритроцит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ейкоцит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8.0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тромбоцит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лейкоцитов в крови (подсчет формулы кров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ретикулоцит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цветового показател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реднего содержания и средней концентрации гемоглобина в эритроцит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ксическая проба на обнаружение серповидноклеточных эритр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химическое исследование препарата кост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химическое исследование препарата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уноцитохимическое исследование с моноклональными антителами материала на антигены дифференцировки лимфоидных клеток (СD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азмеров эритр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5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орфобилиногендезаминазы клеток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лимфоуз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лимфоузла при лимфопролиферативных заболе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лимфоуз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селез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биоптатов лимфо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г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г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преддверия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слюн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8.0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слюн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отделяемого верхних дыхательных путей и отпечат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8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мазков с поверхности слизистой оболочки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трахеи 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лег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микроскопия препарата тканей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плев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лев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мио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опухоли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8.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опухоли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опухоли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сосудист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желчн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пункционной биопсии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двенадцати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атериала желудка на наличие геликобактер пилори (Helicobacter pylor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слюн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тонк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слизистой различных отделов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8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химическое исследование препарата тканей толстой кишки на ацетилхолинэстераз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ободочной сигмовид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сигмовид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химическое исследование препарата тканей сигмовид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химическое исследование препарата тканей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матки, придатков, стенки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аспирата из полост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яи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маточной тр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удаленной матки с придатками и новообразований связо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удаленного новообразования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атериала из матки на наличие возбудителей инфе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яи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химическое исследование препарата тканей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0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вуль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предстатель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8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яичка, семенного канатика и придат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крайней пло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удаленного новообразования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редстатель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химическое исследование препарата тканей предстатель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химическое исследование препарата тканей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ецепторов стероидных горм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удаленного новообразования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2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2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ара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2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пара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2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надпоч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2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и надпоч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химическое исследование препарата тканей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соскоба с конъюнкти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отпечатков с конъюнкти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флюоресцирующих антител с клетками соскоба конъюнкти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8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глазного яблока, его придаточного аппарата, глазницы, удаленых при оп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я препарата тканей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микроскопия препарата тканей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уноморфологическое исследование тканей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8.2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почечной лоханки и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почечной лоханки и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химическое исследование препарата тканей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химическое исследование препарата тканей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очи для выявления клеток опухо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8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плацен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уноцитохимическое исследование с моноклональными антителами материала из различных тканей и органов для выявления метастазов опухоли (онкомаркеры - цитокератины, nm23, SCC, РЭА и др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унктатов и отпечатков биоптатов опухолей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уноцитохимическое исследование матери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флуометрия проточ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гистологического пре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цитологического пре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мутации генов в ткан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цитронов РНК в клетка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брюш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брюш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тканей брюш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уногистохимическое исследование матери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муногистохимическое определение белка к рецепторам  HER2neu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ологическое исследование препарата опухолей, опухолеподобных образований мягки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ое исследование препарата тканей саль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пунктатов опухолей, опухолеподобных образований мягки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чное интраоперационное гистологическое ис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чное интраоперационное цитологическое ис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9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я соскоба с кож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9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отделяемого высыпных элементов кожи на чувствительность к антибактериальным и противогрибковым препаратам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9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я мазков с поверхности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9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я волос (трихометрия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9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я ногт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9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альный анализ придатков кожи для определения микроэлементо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унологическое исследование синови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синови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химических свойств синови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зических свойств синови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елка в синови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язкост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гематокри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гемогло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гемоглобина в плазм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иогло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ресс-исследование уровня миогло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железа сыворотк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трансферрина сыворотк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белк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ьбум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глобул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льбумин/глобулинового соотношения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обулиновых фракций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небелкового азот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ммиак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очевин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очевой кислот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реа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реатин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билиру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ранскутанного билирубинового инд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0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крови методом непрерывного мониторир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крови с помощью анализа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их липид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триглицеридов в крови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олестер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ипопротеи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ипопротеинов низкой плот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осфолипид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натрия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алия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кальция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неорганического фосфор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лорид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екарственных препарат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танола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танола, метанол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танола, метанол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2-пропанола, сивушных масел, других спирт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2-пропанола, сивушных масел, других спирт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иколей и их эфир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иколей и их эфир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алогенпроизводных алифатических и ароматических углеводород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онцентрации водородных ионов (рН)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смолярности (осмоляльности)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актатдегидроген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3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ракций лактатдегидрогена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о-6-фосфат дегидрогеназы в гемолизате эритр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спартат-трансамин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анин-трансамин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реатинкин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амма-глютамилтрансфер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амма-глютамилтранспетидазы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мил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щелочной фосфат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титромбина III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лазминоге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акторов свертывания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ибриноге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дуктов паракоагуляции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епар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ульфгемогло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ывороточных иммуноглобули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5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ывороточного иммуноглобулина Е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тромбоцитарных фактор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нсулина плазмы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астрина сыворотк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аратиреоидного горм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елковосвязанного йод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трийодтиронина (Т3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вободного трийодтиронина (Т3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тироксина сыворотки (Т4)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тироксина сыворотки (Т4)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тиреотропина сыворотк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оматотропного гормона в крови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дренокортикотропного горм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6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кортикоид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ьдосте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ормонов коры надпочечник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ормонов мозгового слоя надпочечник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строге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ьфа-1-антитрипс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омплемента и его фракций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ерри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церулоплазм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7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тестосте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аптоглобина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олиевой кислоты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олиевой кислоты в эритроцит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ритропоэтина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икированного гемогло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уронидазы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истам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ития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лак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8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енилалан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09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ьфа-фетопротеина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9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орионического гонадотроп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9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арбоксигемогло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9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етгемогло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9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ксигемогло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9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ормон-связывающих транспортных белк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9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емопекс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9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транскоболам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09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тироксин-связывающего альбумина и преальбум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транскор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минокислотного состава и концентрации аминокислот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когольдегидроген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риоглобулинов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икированных белк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арапротеи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тимоловой и сулемовой проб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еромукоида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редних молекул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эндотокс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бронек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льфа-1-гликопротеина (орозомукоида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орфири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уферных вещест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рилизинг-гормонов гипоталамуса (либеринов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нгибирующих гормонов гипоталамуса (статинов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стагланди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вазопрессина (антидиуретического гормона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кситоц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тиреоглобул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альцитон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(активности) прорен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рен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гиотензиногена, его производных и ангиотензинпревращающего фермент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аг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еротонина, его предшественников и метаболит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теина C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ротеина S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магния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алакто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желчных кислот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статспецифического антиге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их катехолами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етилированных катехолами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ортикосте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кортизол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кортизол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18-гидродезоксикортикосте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18-гидроксикортикосте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17-гидроксипрогесте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17-гидроксипрегненал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11-дезоксикортикосте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11-дезоксикортикортизол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дренал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норадренал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дофам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дростенди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3-андростендиол глюкоронид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дегидроэпиандростерона неконьюгированного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дегидроэпиандростерона сульфат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дигидротестосте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гестер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егненолона сульфат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гесте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эстрадиол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неконьюгированного эстрадиол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1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эстриол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эстриол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стр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еп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6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елка, связанного с беременностью,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6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тиролибер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6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онадолибер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6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ортиколибер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лактолибер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оматолибер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еланоцитолибер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лактоста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17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оматоста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еланоцитоста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их простагланди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стагландина D2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ипазы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олинэстеразы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7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севдохолинэстер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8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статической кислой фосфатазы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8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ывороточного амилоида 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8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(концентрации) изоферментов креатинкин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8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зоферментов лактатдегидроген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8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зоферментов щелочной фосфат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8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зоферментов альфа-амилазы в сыворотке/плазм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8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еди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8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екалликре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8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высокомолекулярного кининоге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фактора XII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фактора XI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фактора X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фактора IX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фактора VIII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фактора VII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фактора V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диеновых коньюгат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алонового диальдегид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тропон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19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ресс-исследование уровня тропон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онкомарк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ракового эмбрионального антиге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тигена плоскоклеточных рак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ьдол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пухолеассоциированной протеинкина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пухолеассоциированных антигенов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тигена аденогенных раков Са 72-4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тигена аденогенных раков СА 19-9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тигена аденогенных раков Ca 125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тигена гранулезоклеточной опухоли ингибина 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нсулиноподобного ростового фактора I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-пептид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онизированного кальция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олочной кислот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ировиноградной кислот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2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кальцитон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ракций пролакт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сихоактивных вещест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оматомедина С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оматомедина 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омоцисте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ктивности церулоплазм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актоферр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ксида азот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нгиб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елка S - 100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нтигена фактора Виллебран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1,25-ОН витамина Д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1,25-ОН витамина Д в крови на автоматическом анализатор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1,25-ОН витамина Д в крови ручным методом иммунофлуоресцен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-концевого телопептид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N-концевого телопептид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5.2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остекальц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антимюллерова гормо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антимюллерова гормона в плазм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хромогранина 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5.2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ДНК вируса иммунодефицита человека ВИЧ -1 (Humman immunodeficiency virus HIV-1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отделяемого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содержимого кисты (абсцесса) полости рта или содержимого зубодесневого карм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из рот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тделяемого из полости рта на чувствительность к антибактериальным и противогрибковым препарата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наличия психоактивных веществ в слюн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7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наличия психоактивных веществ в слюне с помощью тест-полос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сихоактивных веществ в слюн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свободного кортизола в слюн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логическое исследование смывов с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смывов с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левр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ое исследование плевр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лаваж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окроты на гемосидер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химических свойств мокро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зических свойств мокро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зических свойств плевр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елка в плевр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мокро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лаваж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09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анкреатического с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зических свойств желудочного с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ислотности желудочного содержимого (свободной и связанной соляной кислоты и общей кислотност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епсина в желудочном содержим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ижелудочное определение концентрации водородных ионов (pH) в желудочном содержимом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желудочного содержимого микроскоп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зических свойств дуоденального содержим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химических свойств дуоденального содержим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дуоденального содержимого микроскоп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олочной кислоты в желудочном содержим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концентрации водородных ионов (рН) в желч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илирубина в жел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олестерина в жел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желчных кислот в жел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ищеводная рН - 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6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ищеводная рН-метрия суточ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ала на скрытую кров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ала на гельмин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теркобилина в кал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зических свойств каловых мас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концентрации водородных ионов (pH) в кале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белка в кал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опропорфиринов в кал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из прямой кишки на чувствительность к антибактериальным и противогрибковым препарата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ала на простейшие и яйца гельми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анкреатической эластазы-1 в кал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19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ала на наличие токсина клостридии диффициле (Сlostridium difficil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влагалищных маз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выделений из соска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-дим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рови на тромбофилические мут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белка в суточной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морфизм генов на артериальную гипертензи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2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аспирата кис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екрета больших парауретральных и вестибуляр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отделяемого из соска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0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концентрации водородных ионов (pH) в цервикальной слиз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пер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уретрального отделяемого и сока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екрета крайней пло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садка секрета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оловых гормонов, их предшественников и метаболитов в семен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концентрации водородных ионов (рН) в эякуляте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руктозы в эякуля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имонной кислоты в эякуля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белка в эякуля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ктивности альфа-глюкозидазы в эякуля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клеток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крови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елка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ы на аномальный белок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зических свойст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концентрации водородных ионов (pH) в спинномозговой жидкост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натрия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алия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альция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лоридов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актата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аммааминомасляной кислоты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атехоламинов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3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спартата в спинномозгов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изоцима в с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ммуноглобулинов в с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лезы на наличие антигена вируса простого герпеса (ВПГ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лезы на наличие хламид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аллографическое исследование слезы в поляризованном све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я мазков содержимого конъюктив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отделяемом из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садка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минокислот и метаболит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белк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на микроальбуминури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ение миоглоби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ение гемоглоби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реатинина в моче (проба Реберг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желчных пигментов и их производных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орфиринов и их производных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очевины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очевой кислоты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альция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алия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натрия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ение кетоновых тел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28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ение кетоновых тел в моче с помощью тест-полос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екарственных препаратов и их метаболит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концентрации водородных ионов (рН) моч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мочевых кам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28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смолярности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на кровь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бъема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дельного веса (относительной плотности)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строген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гемосидери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кскреции гормонов мозгового слоя надпочечник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осфор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льфа-амилазы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очи на белок Бенс-Джон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28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очи на хорионический гонадотроп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арапротеин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фенилалани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илируби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а Фелинга (определение фенилпировиноградной кислоты в моч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атехоламин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етилированных катехоламин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кортизол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17-гидроксикортикостероидов (17-ОКС)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ьдостеро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ндика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нитрит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ванилилминдальной кислоты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28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омованилиновой кислоты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5-гидроксииндолуксусной кислоты (5-ОИУК)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и общего эстрадиол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и общего эстриол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эстро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рогестеро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общего тестостеро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дегидроэпианростеро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28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дельта-аминолевуленовой кислоты (АЛК)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из уретры на чувствительность к антибактериальным и противогрибковым препарата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09.28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диеновых коньюгатов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ня малонового диальгида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ереходноклеточных рако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наличия психоактивных вещест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5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наличия психоактивных веществ в моче с помощью тест-полос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психоактивных веществ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меди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ютеинизирующего гормона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28.06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лютеинизирующего гормона в моче экспресс-метод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зических свойств перитонеальной (асцитической)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льфа-фетопротеина в амниотическ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орсин хориона генет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перитонеальной (асцитической)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мниотической жидкости на гормоны, их предшественники и метаболиты плаценты и фетоплацентар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еритоне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свободного эстриола в амниотическ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орионического гонадотропина (бета-субъединица) в амниотическ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амилазы в перитонеальной жид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международного нормализованного отношения (МНО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9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гликозилированного гемоглоби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.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ый осмотр кишечника при оп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ное электрофизиологическое исследование головного и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ное электрофизиологическое исследование периферических нер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ая телеметрия кохлеарного импла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ная рефлексометрия с кохлеарным импла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ая телеметрия нервного ответа с кохлеарным импла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ная флуоресцентная диагностика распространенности опухолевого ро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псия кож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кожное введение лекарственных препаратов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ожное введение лекарственных препарато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ция мягких тканей под контролем ультразвукового исследования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псия узелков, тофусо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материала для бактериологического исследования пунктата (биоптата) пролежн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псия тканей пролежн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ция пролежн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коб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01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ьекционное введение лекарственных препаратов в очаг поражения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1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еротерапия телеангиоэктази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1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скусственных имплантатов в мягкие ткан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1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скусственных наполнителей в мягкие ткани с целью коррекции форм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1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жное применение лекарственных препарато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1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дкожного катетер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1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мазка-отпечатка с поверхности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1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ция гнойного очаг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1.0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нестез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1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овая анестез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.01.02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ятие образца биологического материала из очагов поражения на патологический грибок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мышеч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3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панбиопсия длинных костей под контролем компьютерной томографии (К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3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панбиопсия костей позвоночника под контролем компьютерной томографии (К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3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панбиопсия костей таза под контролем компьютерной томографии (К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синус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кост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каней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дирование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ческая аспирация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сустав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паль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гистологического препарата кост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цитологического препарата лимфатического уз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6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лимфоузла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лимфатического уз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6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лимфотического узла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6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лимфоузла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6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лимфатического узла интраопера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лимфатического уз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06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лимфатического узла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ых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миндалины, зева и аденои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глотки, десны и язы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реддверия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ульп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каней г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кисты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жирование протоков слюн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в патологические зубодесневые карма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е фторирование твердых тканей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слюн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тканей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ой рот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ой ротоглотки под контролем эндоскопическ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слизистой рот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г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7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преддверия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07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юн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ой оболочки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каней гортани под контролем ларингоскопическ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ой оболочки полости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ой оболочки нос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ой оболочки носоглотки под контролем эндоскопическ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околоносовых пазу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носовые блокад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точные блокады с введением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0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ушные блокады с лекарственными препара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ой гортан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ой гортаноглотки под контролем эндоскопическ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убация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материала из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оздухо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каней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каней трахеи под контролем трахеоскопическ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слизистой оболочки полости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слизистой оболочки нос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изистой оболочки околоносовых пазу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каней грушевидного карм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каней грушевидного кармана под контролем эндоскопическ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тканей грушевидного карм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8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слизистой оболочки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рансторакальная легкого рентгенохирург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легких при бронх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легкого трансбронхиальная рентгенохирург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аспирационная из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плевраль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левраль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плевральной полост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биопсия лег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хоскопический лаваж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трахеаль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галяторное введение лекарственных препаратов и кислор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галяторное введение лекарственных препаратов через небулайзер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рахеи, бронхов при бронх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эксцизионная трахеи, бронхов рентгенохирург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бронхиальное введение лекарственных препаратов при бронх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09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материала из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звенозная катетеризац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роградная катетеризация левых отделов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мио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трахеальная пун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бронхиальная пун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евральная пун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1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редостения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1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редостения под контролем медиастиноскопического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1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редостения транстрахеобронхиальная рентгенохирург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подключичной и других центральных в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кубитальной и других периферических в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ен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ерывное внутривен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пупочных сосудов у новорожденны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енозной крови из пуповины пл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венозного синуса у новорожденн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артериаль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органных артер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артерий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2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центральн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скожная биопсия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4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ечен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скожная пукция желчн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ечени при помощи лапар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Фатерова сос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болизация печени с использованием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ечени открыт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5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оджелудочной железы пункционная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5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поджелудочной железы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болизация поджелудочной железы с использованием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ищевода с помощью энд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желудка с помощью энд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двенадцатиперстной кишки с помощью энд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желудка оператив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желудочного с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зондовое исследование желудочного с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оденальное зондирование с анализом содержим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1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ание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дирование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азогастрального зон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онкой кишки оператив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онкой кишки 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ободочной кишки 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ободочной кишки оператив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жирование кол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шечные орошения минеральной водой и лекарственными препаратами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олоновоздействие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ректальных грязевых тампонов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игмовидной ободочной кишки с помощью энд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рямой кишки с помощью энд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ануса и перианальн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с помощью кл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шечные орошения минеральной водой и лекарственными препаратами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олоновоздействие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ректальных грязевых тампонов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олстой кишки при лапароск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19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кала для лабораторного ис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яи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яичника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цервикального маз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тканей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галищная биоп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лагалищного маз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отверстия бартолинов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и аспирация кисты яи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дирование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молочной железы чрескож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псия новообразования молочной железы прицельная пункционная под контролем рентгенографического исследова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псия новообразования молочной железы аспирационная вакуумная под контролем рентгенографического исследова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новообразования молочной железы прицельная пункционная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непальпируемых новообразования молочной железы аспирационная вакуумная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клизмирование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понирование лечебное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нутриматочной спира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утриматочной спира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екрета больших парауретральных и вестибуляр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ракорпоральное оплодотворение, культивирование и внутриматочное введение эмбри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заднего свода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яйцекле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маточной тр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олостные орошения минеральной водой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грязевых тампонов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тделяемого из соска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20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интравагинальн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0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мазка с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образца спермы для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яичка, придатка яичка и семенного кана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олового чл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секрета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редстатель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1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редстательной железы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ъекция в половой чл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екрета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ректальных грязевых тампонов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шечные орошения минеральной водой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щитовидной или пара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2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щитовидной или паращитовидной железы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щитовидной или пара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2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щитовидной или паращитовидной железы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1.2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надпочечника под контролем ультразвук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нномозговая пун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в спинномозговой кана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в перидуральное пространств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в структуры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новообразования основания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3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новообразования основания черепа эндоскопическая эндоназ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ликвора из желудочков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паразитов или микроорганизмов из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в наружный слуховой проход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конъюнкти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слезной железы и слезного мешо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рогов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дирование слезных путей (и промывани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дирование слезно-носов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центез передней камеры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и промывание передней камеры глаза или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участков глаза, глазницы, новообразований, удаление инородных тел, параз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мазка содержимого коньюнктивальной полости и слезоот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итреальная пун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- и ретробульбарные инъ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оздуха или лекарственных препаратов в камеры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робульбарная катетериз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ригационная терапия (введение лекарственных препаратов через ретробульбарный катетер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коб конъюнкти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конъюнктивальная инъ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почк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мочи из одного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и аспирация из кисты почки или почечной лоха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2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терильного препарата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уретрального отделяем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лляц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лляция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клизмирование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28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скожная пункционная неф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тента в мочевыводящие пу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уретраль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28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мочи для лабораторн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цент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центез с регулируемым удалением перитонеального транссуд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хориона, плацен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ниоцент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пневмоперитонеум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дирование свищ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брюшное введение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брюш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в ткань опухо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8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зогастрального зон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эмбри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09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мочевого кате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сперматозоида в ооцит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сия опухолей, опухолеподобных образований мягки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панбиопсия опухолей наружных локализаций, лимфоузлов под визуальным контр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тановка центрального венозного катет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доцент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1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ни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 материала для исследования пузырной жидкости на эозинофил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енсибилизации кожи к определенным косметическим веществам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центрации водородных ионов (рН) в коже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тоотделения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ометри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фоточувствительности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гометрия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астометрия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.01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арциального давления кислорода в мягких тканях (оксиметрия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ханическое исследовани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ханическое исследование опорно-двигательного ап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корости оседания эритр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смотической резистентности эритр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ислотной резистентности эритр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а на совместимость перед переливанием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сновных групп крови (А, В, 0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0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езус-принадлеж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ямой антиглобулиновый тест (тест Кумбс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й антиглобулиновый тест (прямая проба Кумбс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A-антиг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железосвязывающей способности сывор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е обследования на унаследованный гемоглоб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хромосомного аппарата (кариотип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ремени кровоте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войств сгустка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грегации тромб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бринолитической активност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насыщения трансферрина желез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фераловый тест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родолжительности жизни эритр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егат-гемагглютинационная про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пловых гемолизинов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холодовых антител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вуфазных гемолизин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кислорода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ромбинового времени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дегрануляции базофи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идеробластов и сидер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тепени насыщения кислородом гемоглоби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углекислого газ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эластичности (деформируемости) эритр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нкотического давления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ктивности и свойств фактора Виллебранд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05.03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фактора Виллебранда в тромбоцит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мультимеров фактора Виллебранда в плазм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агенсвязывающий тест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ческий тест способности фактора Виллебранда связывать фактор VIII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родолжительности жизни тромб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окоагуляционный тест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тилазное (батроксобиновое) врем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05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езистентности к активированному протеину 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лиморфизма G20210A протромби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лиморфизма C677T метилентетрагидрофолат-редукта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с ядом змеи Рассела или Тай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05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фактора XIII в плазм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2-антиплазм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ингибитора активаторов плазминогена (ИАП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бета-тромбоглобул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уровня фактора IV в плазме тромбоцитов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ингибиторов к фактору VIII в плазм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ингибиторов к фактору IX в плазм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ктивности антигена тканевого активатора плазминоге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свертывания плазмы, активированное каолин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свертывания плазмы, активированное кефалин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дгезии тромб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леточных рецептор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я ге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я генов методом флюоресцентной гибридизации in situ (FISH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5.05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я генов методом полимеразной цепной реа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опуляций 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3+ 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4+ 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8+ 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16+/ CD56+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19+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06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20+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21+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25+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45+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CD3±HLADR±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HLADR±лимфоци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ембранных иммуноглобули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еномена &lt;&lt;клетки красной волчанки&gt;&gt;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трансформации лимфоци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акрофагальной актив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жные исследования реакции на аллерг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логические исследования на вирусы респираторных инфе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антител к антигенам тканей лег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тканей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ядра клетки и ДН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кция Вассермана (RW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лейкоцитарных антител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ромбоцитарных антител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иммунных ингибиторов к факторам сверты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0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стрептолизина-О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логические реакции на различные инфекции, вирус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тироглобулину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ткани щитовидной желе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ревматоидных фактор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островков клеток поджелудочной желе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миелин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слюнной желе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миокард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печеночной ткани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мышечной ткани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желудк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эритроцитов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спермальной жидкости в плазм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кардиолипину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06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фосфолипидам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гормонам щитовидной железы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гормонам гипофиз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гормонам надпочечников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06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главного комплекса гистосовместимости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митохондрий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антигенам микросом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антител к цитоплазме нейтрофилов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хорионическому гонадотропину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антител к инсулину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центромерных антител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РНК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06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психоактивным веществам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антител к антигенам групп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эпидермальному ростовому фактору человек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нтител к тиреопероксидазе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6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антител к рецептору тиреотропного гормона  (ТТГ)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ьное окрашивание твердых тканей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диагностика заболеваний пародонта с использованием электронных зонд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индексов гигиены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ародонтальных индекс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вкусовой чувствитель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стическая рин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9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неспровоцированных дыхательных объемов и потоков с помощью пикфлоуме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дыхательных объемов при медикаментозной провок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9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9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дыхательных объемов при провокации физической нагруз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вентиляционная, ортостатическая про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иплетизм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0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ьсокси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графия с физическими упражнения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графия с применением медикаме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ердечного выбр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ремени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оэрг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объема циркулирующей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ефицита циркулирующей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роходимости вен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очное мониторирование артериального да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ериферического сосудистого сопроти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резистентности (ломкости) микро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бмена глюко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одная мон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желудочного перевари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базального выделения кислоты желудк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я реакций на инсул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реакции нарастания гистами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сасывания витамина В12 (проба Шиллинг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логическое исследование к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ункций сфинктерного (запирательного) аппарата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еакции на стимуляцию адренокортикотропин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еакции соматотропного гормона на гипогликеми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еакции соматотропного гормона на гипергликеми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ы с тиролиберин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люкозотолерантного те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логическое исследование ликв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льная ауди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евая ауди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5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евая аудиометрия со слуховым аппара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2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слухового паспо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луха у новорожденного с помощью звукореактотес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еданс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ункций слуховой тр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пан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отическое прослуши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аговая проба с антигеном вируса простого герпе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аговая проба с туберкулин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очная тонометрия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ия глаза через 3 ча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астотон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ическая проба Хейм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узочные пробы для исследования регуляции внутриглазного да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рузочные пробы для исследования регуляции внутриглазного да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иоскопическая компрессионная проба Форб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уумгони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иоциклоскопия со склерокомпресс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ы с лекарственными препара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енная флуоресцеиновая про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метр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ункции нефронов (клиренс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ы тубулярной реабсорб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цист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бъема остаточной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скорости потока мочи (урофлоурометр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2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ометрия внутриуретрального да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оказателей основного обм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пухолевого геноти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хромосомного аппарата клеток различны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функционального состояния организма и определение точек (зон) воздейств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спектрофот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логопедическое исследование при дисфа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логопедическое исследование при афаз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логопедическое исследование при дизар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логопедическая процедура при дисфа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логопедическая процедура при афаз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логопедическая процедура при дизар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логопедическая тонально-ритмическая процеду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о-логопедическая процедура с использованием интерактивных информационны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нейро-психологическая коррекционно-восстановительная процедура при афази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овая нейро-психологическая коррекционно-восстановительная процедура при афази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йро-психологическая коррекционно-восстановительная процедура при нарушениях психических фун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нейропсихологическое об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23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ое нейропсихологическое об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патологическое об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анамнеза и жалоб больного с нарушениями психической сф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труд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3.30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тельная труд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ое исследование больного с нарушениями психической сф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ая адапт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ологическое психодиагностическое об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 сред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3.3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йропсихологическое об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ое консуль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психологическое консуль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психологическое консуль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ое психологическое консуль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ая корр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психологическая корр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ая психологическая корр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псих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ая псих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ное консуль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копсих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реабилитационная рабо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двигательного пракси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по адаптации к условиям микросред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0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по адаптации к условиям макросред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самоуход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уходу за новорожденны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огенная трениров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близких уходу за тяжелобольным паци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3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беременных к рода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уходу за больным ребенк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гигиене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гигиене полости рта у ребен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кожей тяжелобольного пациент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волосами, ногтями, бритье тяжелобольного пациент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горчичнико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банок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ение кожи лица и ше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оризация кожи лиц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горячего компресса на кожу лиц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ение кожи лица с помощью ложки Ун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0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камедонов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1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ление милиумов кожи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1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кожного сал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1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маски на лицо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1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маски на кист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1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епиляц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1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пиляц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1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ирание растворов в волосистую часть голов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.01.01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тье кожи предоперационное или поврежденного участк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пияво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полостью рта больного в условиях реанимации и интенсивной тера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полостью рта тяжелобольного пацие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а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емая чистка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асывание слизи из рот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оростомах, эзофагостом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тельности глот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респираторным трактом в условиях искусственной вентиляции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трахеостом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назогастральным зондом, носовыми канюлями и катетер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асывание слизи из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фарингостом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0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интраназальн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сосудистым катетер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артериальным пор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гастростом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назогастральным зонд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мление больного через гастростом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илеостом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интестинальным зонд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мление пациента через интестинальный зонд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стома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бария через колостом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дефекации тяжелобольного пацие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очистительной кл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газоотводной труб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опроли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недержании к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1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сифонной кл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инцевание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4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, извлечение влагалищного поддерживающего кольца (пессар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наружным слуховым проход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глазами тяжелобольного пацие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в коньюктивную полост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мочеиспускании тяжелобольного пацие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постоянным мочевым катетер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внешним мочевым катетер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цистостомой и уростом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2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недержании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е тяжелобольного пациента в посте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тяжелобольного пациента в посте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ировка тяжелобольного пациента внутри учрежд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мление тяжелобольного пациента через рот и назогастральный зонд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4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ление и смена постельного белья тяжелобольном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о смене белья и одежды тяжелобольном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промежностью и наружными половыми органами тяжелобольн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пупочной ранкой новорожденн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4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ленание новорожденн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дренаж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ри парентеральном введении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тепени риска развития пролеж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тепени тяжести пролеж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интенсивности бо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членов семьи пациента технике его перемещения и размещения в посте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ациента самопомощи при перемещении в постели и кресл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ациента перемещению на костыл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4.3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ациента самопомощи при перемещении с помощью дополнительной опо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язки при нарушениях целостности кожных покровов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язки при гнойных заболеваниях кожи и подкожн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язки при операциях в челюстно-лицевой област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заболевания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обилизация при синдроме длительного сдавли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переломах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обилизация при переломах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5.03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обилизация при перелома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сование при переломах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корсета при патологии шейн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корсета при патологии грудн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корсета при патологии поясничн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нирование при переломах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обилизация при операциях на кост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кост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вывихах (подвывихах)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обилизация при вывихах (подвывихах)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нарушении целостности лимфатическ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обилизация при вывихах (подвывихах)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органах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щевидная повязка на нос при переломах и после опера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органа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повреждении (ранении)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астическая компрессия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12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рывистая пневмокомпрессия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астическая компрессия верх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прямой кишк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язки при операциях на женских половых органах и органах малого таз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наружных мужских половых орган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железах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головном мозг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органе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органе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монокулярной и бинокулярной повязки (наклейки, занавески) на глазниц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органе обоня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полостных операциях органов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полостных операциях органов груд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о наложению бандажа и фиксирующих устройств при бедренной грыж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о наложению бандажа при пупочной грыж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о наложению бандажа при береме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пролежнях III и IV степеней тяже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полостных операциях на органах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органах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операциях на костях и сустав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5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и при термических и химических ожог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поверхностно расположенных инородных те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крытие панарици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эктоми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16.01.003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эктомия ультразвукова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ая обработка раны или инфицированной ткан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5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ая обработка раны гидрохирургическим скальпелем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5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послеоперационной раны под наркозом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поражения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8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е иссечение меланомы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8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е иссечение меланомы кожи с реконструктивно- пластическим компонентом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8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е иссечение меланомы кожи комбинированное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8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е иссечение меланомы кожи расширенное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0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поражения подкожно-жиров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1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е лампасные разрез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1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ивание кожи и подкожн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1.0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вторичных ш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1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вание открытой раны (без кожной пересадки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1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ная пластика для закрытия ран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14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ная пластика для закрытия раны с использованием метода дерматенз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14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а раны местными тканям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14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тодермопластика ран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2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крытие фурункула (карбункула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2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крытие и дренирование флегмоны (абсцесса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ангиомы кавернозно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вездчатой ангиом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телеангиоэктази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атером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доброкачественных новообразований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доброкачественных новообразований подкожно-жиров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крытие инфильтрата (угревого элемента) кожи и подкожно-жиров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контагиозных моллюско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татуиров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3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брази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рубцов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логический пилинг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лантация волос голов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ожная контурная пластик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ногтевых пластинок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озол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отоми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грануляц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8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грануляции ультразвуковое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рубцовой деформац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9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рубцовой деформации с замещением дефекта местными тканям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9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рубцовой деформации челюстно-лицевой области и шеи ротационным лоскутом на сосудистой ножке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9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рубцовой деформации челюстно-лицевой области и шеи с замещением дефекта реваскуляризируемым лоскутом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9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е иссечение опухоли мягких ткан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9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новообразований мягких тканей с реконструктивно–пластическим компонентом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9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новообразований мягких тканей под местной анестези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9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множественных новообразований мягких ткан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.01.049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ечение новообразований мягких тканей (с определением &lt;&lt;сторожевого&gt;&gt; лимфатического узла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1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пухоли мягких тканей голо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1.05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ое удаление опухоли мягких тканей голо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1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пухоли мягких тканей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1.05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ое удаление опухоли мягких тканей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мышцы, сухожильной фасции и синовиальной сум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ухожил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контрактуры Дюпюитр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сухожил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линение, укорочение, перемещение мышцы и сухожил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мышцы из рубцов и сращений (миолиз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сухожилия из рубцов и сращений (тенолиз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мышцы и сухожил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зубовидных связо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од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зиция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2.0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зиция невротизированной мышцы с использова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2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ерелома скулов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верхнечелюстного и нижнечелюстного перелом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альвеолярного перелом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ерелома костей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тяжение при переломе верх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ерелома носов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ерелома ниж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лицевых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лицевых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и реконструкция ниж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чно-нижнечелюстная артр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ческие операции в области подбородка или ще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аж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кости интрамедуллярных металлоконстру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кости экстрамедуллярных металлоконстру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секвес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поражен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ос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ос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фиксация кости (без коррекции перелом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утреннего фиксирующего устрой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ение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ение кости танталовой нить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ение кости титановой пластин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медуллярный спицевой остеосинт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медуллярный стержневой  остеосинт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линение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кости. Корригирующая деторсионно-варизирующая остеотомия проксимального конца бедрен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кости. Остеотомия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кости. Остеотомия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рочение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вправление перелома с внутренней фикса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лечение перелома (без внутренней фиксаци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лечение перелома с внутренней фикса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 коррекция отделенного эпифи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коррекция отделенного эпифи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места открытого перелом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поводу множественных переломов и поврежде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наружных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наружных фиксирующих устройств с использованием гало-ап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наружных фиксирующих устройств с использованием компрессионно-дистракционного аппарата внешней фикс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озиция отломков костей при перелом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мпрессивная лами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мпрессивная ламинэктомия позвонков с фикса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аскуляризирующая остеоперфор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лантация бед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лантация гол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лантация пальцев, блока пальцев, ки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лантация плеч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лантация предплечь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3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лантация стоп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мышечно-реберного дефе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ми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ефекта костей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костей свода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отомия костей средней зоны ли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3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истракционного ап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дистракционного ап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теб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эктомия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эктомия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озвонка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куло-глазни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осо-глазни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куло-носо-глазни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тенок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осо-губ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онек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ая резекция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большой берцов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большой берцовой кости сегмента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3.06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большой берцовой кости сегментарная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алой берцов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алой берцовой кости сегмента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алой берцовой кости сегментарная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гол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голени сегмента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голени сегментарная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бедрен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бедренной кости сегмента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бедренной кости сегментарная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ортопедическое тазобедренного 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ортопедическое тазобедренного сустава  (резекция проксимального отдела бедренной кост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ортопедическое коленного сустава (резекция дистального отдела бедренной кост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ортопедическое коленного 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лечев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3.06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лечевой кости сегмента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лечевой кости сегментарная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ортопедическое плечевого 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ортопедическое плечевого сустава (резекция проксимального отдела плечевой кост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ортопедическое локтевого 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предплечь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предплечья сегмента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предплечья сегментарная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лон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лонной кости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двздош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двздошной кости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таза плоскос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таза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таза комбинированная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лонной и седалищной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лонной и седалищной костей с реконструктивно- 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ышц тазового дна симультан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6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рест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3.07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таза межподвздошно-брюш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костей таза межподвздошно-брюш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д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дины симультан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реб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груд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3.07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верхнего плечев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верхнего плечевого пояса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стей верхнего плечевого пояса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лопатки при операциях по поводу злокачественных опухолей груд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лючицы при операциях по поводу злокачественных опухолей груд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ребра (ребер) при операциях по поводу злокачественных опухолей груд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костей верхнего плечев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костей верхнего плечевого пояса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костей верхнего плечевого пояса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д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дной стенки симультан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дной стенки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дной стенки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дной стенки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7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межлопаточно-грудная костей плечевого поя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ежлопаточно-грудная костей плечевого поя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верх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верхней челюсти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верхней челюсти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верхней челюсти комбинированная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верхней челюсти с микрохирургической пластико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ниж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нижней челюсти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нижней челюсти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нижней челюсти с микрохирургической пластико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8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одного или нескольких пальце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лечение вывиха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евтическая аспирация содержим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свободного или инородного тела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нд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м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поражения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звон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звонка симультан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межпозвоночного дис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межпозвонкового диск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полулунного хряща колен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родез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родез позвоночника (спондилодез)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ндилосинт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родез стопы и голеностоп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родез други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ропластика стопы и пальцев ног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ропластика колен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ропластика кисти и пальцев ру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ропластика други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правление вывиха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суставной сумки (синовэктом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4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сустава (реэндопротезировани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ресс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ртик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иск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кэктомия трансторак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диафи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кости тоталь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межпозвонкового дис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ая фиксация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озвон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тела позвонка с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рыжи межпозвонкового дис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рыжи межпозвонкового диск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4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питоспондилод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кост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е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енэктомия с использованием эндохирург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болия селезено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кисты селез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кист селезенки с использованием эндохирург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елез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ран и разрывов селезенки при травм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отрансплантация селез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тетерное дренирование кист селезенки под контролем ультразвукового исследова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катетерное лечение кист селезенк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ное дренирование абсцессов селезенк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5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катетерное лечение абсцессов селезенк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тиму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лимфатических 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грудного лимфатическ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медиастин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медиастинальна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тазов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тазова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тазовая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тазовая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ресакр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шей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6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одмышеч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шейная расшире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шейная расширенная с ангио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забрюши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забрюшинна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тазово-забрюши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абдомин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абдоминальная при злокачественных новообразованиях желудка стандартная I уровн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абдоминальная при злокачественных новообразованиях желудка расширенная II уровн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ри злокачественных новообразованиях желудка расширенная III уровн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лимфатического дренир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воро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лимфанги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одчелюс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ахов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аховая с двух сторо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ахово-бедре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ахово-бедренная с двух сторо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бедре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одвздош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одвздошная одностороння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одвздошная двустороння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одвздошно-пахово-бедренная (операция Дюкен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одвздошно-пахово-бедренная (операция Дюкена) с двух сторо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6.0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эктомия подвздошно-обтурато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зуба пломб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зуба вкладками, виниром, полукорон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зуба корон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целостности зубного ряда несъемным мостовидными протез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зуба с использованием имплант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верхушки корн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мбирование корневого канала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ьпотомия (ампутация коронковой пульпы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пульп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крытие подслизистого или поднадкостничного очага воспа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одонтогенного абсцес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ный кюретаж лунки удаленного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абсцесса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очага воспаления мягких тканей лица или дна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томия или цис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объема и формы альвеолярного отрост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7.0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объема и формы альвеолярного отростка с использованием контракционно-дистракционных ап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донтическое скрепление металлической проволо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ое шинирование при заболеваниях пародо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аддесневых и поддесневых зубных отложе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рикуса с использованием съемных и несъемных ортопедических констру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урная пластика лиц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зубов полными съемными пластиночными протез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удаления непрорезовавшегося, дистопированного или сверхкомплектного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ирательное пришлифовывание твердых тканей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нгив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отомия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отомия скуло-верхнечелюстного комплекса (по Ле Фор III), перемещение фрагмента, остеосинтез титановыми минипластин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донтическая корр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аденомы слюн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ая и медикаментозная обработка корневого кан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зуба коронкой с использованием композитной культевой вкладки на анкерном штиф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зуба коронкой с использованием цельнолитой культевой вклад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целостности зубного ряда съемными мостовидными протез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частичными съемными пластиночными протез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съемными бюгельными протез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шинирование цельнолитыми съемными конструкциями при заболеваниях пародо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ый кюретаж при заболеваниях пародо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ый кюретаж при заболеваниях пародо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кутная операция в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ная пластика челюстно-лицевой области с применением биодеградируемых материа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уздечки верхней г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уздечки нижней г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уздечки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ул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7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донтическая коррекция несъемным ортодонтическим аппара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донтическая коррекция съемным ортодонтическим аппара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донтическая коррекция с применением брекет-сист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ая фиксация на постоянный цемент несъемных ортопедических констру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 отбеливание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гигиена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зубов штифтовыми зуб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несъемной ортопедической кон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установки имплантатов для дальнейшего зубопротезир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услифтинг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целостности зубного ряда несъемным консольным протез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ечатывание фиссуры зуба герметик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секция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рно-радикулярная сепар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верхней г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верхней губы с одномоментной реконструкцией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верхней губы с одномоментной реконструкцией носа и периостеопластикой расщелины альвеолярного отростка верх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дефекта наружного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альвеолярного отростка верх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бразований околоушной слюнной железы с выделением ветвей лицев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6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оментная пластика верхней губы и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твердого нё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слюн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тидэктомия радик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тидэктомия радикальная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тидэктомия радикальная с микрохирургической пластико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тидэктомия радикальная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колоушной слюнной железы с сохранением ветвей лицев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йл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йлорин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н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7.07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языка клинови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нятие дна верхнечелюстного сину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дна полости рта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дна полости рта комбинированная с микрохирургической пластико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дна полости рта комбинированная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7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вердого нё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вердого неба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вердого неба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вердого неба с микрохирургической пластико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убы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убы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глос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глосэктомия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глосэктомия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глосэктомия с микрохирургической пластико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с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сэктомия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сэктомия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сэктомия с микрохирургической пластико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сэктомия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околоушной слюн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околоушной слюнной железы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околоушной слюнной железы в плоскости ветвей лицевого нерва с микрохирургическим невролиз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7.08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рот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7.08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лифовывание твердых тканей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зи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нои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временной трахе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постоянной трахе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ая остановка кровотечения (передняя и задняя тампонада нос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глотки или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носа с использование метода дерматенз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олипов носовых х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носовых раков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крытие паратонзиллярного абсцес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лизистая коррекция носовой перегород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озиция костей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ьванокаустика нижних носовых раков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ание лакун миндал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операция на верхнечелюстных пазух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крытие фурункула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трахеостомической труб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трахе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8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нюляция (удаление трахеотомической трубк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хе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и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ание верхнечелюстной пазухи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эндоларингеальная резекция гортани с использованием эндовидео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кция гортани с реконструкцией посредством имплантата или биоинженерной реконструкцией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ортани с микрососудистой реконструкцие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8.02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ортани с микрососудист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трахео-пищеводного шу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трахе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жирование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анализация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офарингэктомия с реконструкцией перемещенным лоску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офарингэктомия с биоинженерн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офарингэктомия с микрососудист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офарингэктомия с микрососудистой реконструкцие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эктомия расшире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2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эктомия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экстратрахеального карка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ан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рахеи циркуля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рахеи циркулярная расшире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рахеи циркулярная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рахеи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рахеи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бифуркаци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ефекта трахеи биоинженерным лоску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нготрахе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полости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полости нос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шевидного сину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шевидного синуса микроэндофаринге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рушевидного синуса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лотки с микрососудист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лотки с микрососудистой реконструкцие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лотки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инг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ингэктомия комбинированная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ингэктомия комбинированная с микрососудист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ингэктомия комбинированная с микрососудистой реконструкцие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инг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8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ортани микрохирург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ортани методом ультразвуковой де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ортани методом лазерной де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ортани методом радиоволновой де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ортани методом аргоноплазменной де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рубца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рубца гортани микрохирург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рубца гортани методом ультразвуковой де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рубца гортани методом лазерной де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рубца гортани методом радиоволновой де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рубца гортани методом аргоноплазменной де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апиллом трахеи микрохирург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трахеи методом лазерной де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лазерная деструкция опухол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электрохирургическое удаление опухол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аргоноплазменная коагуляция опухол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стентирование трахеи «Т-образной трубкой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верхних дыхательных путей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8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ларингеальное реконструктивно-пластическое вмешательство на голосовых складках с использованием имплантов, аллогенных материалов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ная пластика стенок околоносовых пазух с использованием трансплантантов и/или имплантов; эндопротезов, биодеградирующих и фиксирующих материа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8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ротоглотки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8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ротоглотки комбинированная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8.08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ротоглотки комбинированная с микрохирургическ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8.08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ротоглотки комбинированная с микрохирургической реконструкцией эндовиде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цент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центез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9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вища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легких. Трансплантация легочно-серде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легочно-серде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ез грудной стенки и плевры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плевраль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кровотечения из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в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врэктомия. Видеоторакоскопическая резекция легких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итерация плевраль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эктомия. Видеоторакоскопическая резекция легких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эктомия. Одномоментная двухсторонняя операция на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эктомия. Операция декортикации легкого. Пневмонэктомии при осложненных формах туберкул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9.0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эктомия. Операции по коррекции плевральной полости: торакомиопластика, транспозиция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эктомия (билобэктомия) с резекцией и реконструкцией бронха, бифуркаци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эктомия расширенная при новообразованиях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обэктомия расширенная при новообразованиях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ая лоб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енная вентиляц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енная вентиляция легких с раздельной интубацией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нвазивная искусственная вентиляц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частотная искусственная вентиляц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трахеи, бронха или лег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овообразования легкого (атипичная резекция)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оментная двухсторонняя операция на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ая операция удаления новообразования легкого и коррекция плевральной полости: торакомиопластика, транспозиция диафрагмы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легкого (атипичная резекция) Операции по коррекции плевральной полости: торакомиопластика, пересадка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легкого (атипичная резекция) Видеоторакоскопическая резекция легких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9.01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ое удаление новообразования легкого (атипичная резекц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нэктомия. Видеоторакоскопическая резекция легких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нэктомия расширенная с резекцией соседни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нэктомия с резекцией и реконструкцией бифуркаци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ая пневмо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легкого (более одной дол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торакоскопическая резекция легких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легкого (более одной доли). Операции декортикации легких, пневмонэктомии при осложненных формах туберкул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легкого (более одной доли). Операции по коррекции плевральной полости: торакомиопластика, пересадка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ассистированная(ые) атипичная(ые) резекция(ии) легкого (первичные, повторные, двусторонни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ческая сегментэктомия лег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торакоскопическая сегментэктомия легкого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гментэктомия легкого. Одномоментная двухсторонняя операция на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гментэктомия легкого. Операции декортикации легких, пневмонэктомии при осложненных формах туберкул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гментэктомия легкого. Операции по коррекции плевральной полости: торакомиопластика, транспозиция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гментэктомия легкого. Операции на единственном легк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брон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брон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бронха. Реконструктивные операции на трахее и бронх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пластика с применением внутренних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пластика без наложения фиксирующих устройст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пластика с применением внутренних фиксирующих устройств при помощи видеоторакоскопического обору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акопластика. Операции по коррекции плевральной полости: торакомиопластика, транспозиция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раплевральный пневмоли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9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раплевральный пневмолиз. Операции по коррекции плевральной полости: торакомиопластика, транспозиция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кавер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верн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вропневмо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вропневмонэктомия. Операции декортикации легких, пневмонэктомии при осложненных формах туберкул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иафрагмы местными тканя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09.0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лопластика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иафрагмы видеоторак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иафрагмы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н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лобарная атипичная резекц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клапанная бронхоблок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стентирование брон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искусственого пневмотора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о-пластические операции на грудной стенке и диафрагм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о-пластические вмешательства на грудной стенке и диафрагме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о-пластические вмешательства на грудной стенке и диафрагме при опухолях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тивно-пластические операции на грудной стенке и диафрагме при врожденных аномалиях (пороки развития) грудной клетк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тивно-пластические операции на грудной стенке и диафрагме при гнойно-некротических заболеваниях грудной стенки (остеомиелит ребер, грудины, лучевые язвы)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о-пластические операции на грудной стенке и диафрагме при опухолях грудной стенки (мягких тканей, ребер, грудины, ключицы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тивно-пластические операции на грудной стенке и диафрагме при дефектах диафрагмы и гигантских посттравматических диафрагмальных грыжах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ые реконструктивно-пластические операции на грудной стенке и органах груд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9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ные и реконструктивно-пластические операции на органах груд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рассечение клапана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рассечение клапана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ение сердечного кла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альная баллонная вальвулопластика митрального кла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альная баллонная вальвулопластика аортального кла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альная баллонная вальвулопластика трикуспидального кла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альная баллонная вальвулопластика легочного кла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митр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аорт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трикуспид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аортального клапана и  митр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аортального клапана и  пластика митр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митрального клапана и пластика аорт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митрального клапана и трикуспид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митрального клапана и пластика трикуспид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трикуспидального клапана и пластика митр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аортального клапана и трикуспид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аортального клапана и пластика трикуспид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трикуспидального клапана и пластика аорт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аортального клапана, митрального клапана и трикуспид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митрального клапана, трикуспидального клапана и пластика аорт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митрального клапана, пластика трикуспидального клапана и аорт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трикуспидального клапана, пластика аортального клапана и митр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о Россу (Ross) c реимплантацией коронарных артерий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0.003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подаортальной фиброзной мембраны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отомия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эктомия по Морроу (Morrow)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0.003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Коно (Kono)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о Маножиану-Шейболду-Эптингу (Manouguian-Seybold-Epting)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3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Никса (Nicks)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клапанов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митр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аорт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трикуспидального клапан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лантация папилляр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одклапанных структур митрального кла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одклапанных структур трикуспидального кла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протез клапана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трубчатого протеза лего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кардиоцент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карди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ация гематомы из полост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кар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полост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исты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поврежден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кардиостиму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кардиовертера дефибрил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однокамерного электрокардиостиму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двухкамерного электрокардиостиму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трехкамерного электрокардиостимулятора (ресинхронизирующая терап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0.01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трехкамерного электрокардиостимулятора с функцией дефибрил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ли замена имплантированного кардиостиму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электродов и их зам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поврежденного мио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поврежденного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ый массаж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трукция проводящих путей и аритмогенных зон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рургическая изоляция аритмогенных зон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абляция аритмогенных зо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0.0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скусственной атриовентрикулярной блокады с последующей имплантацией электрокардиостиму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«Лабиринт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«Коридор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1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«Сили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миокардиальная лазерная реваскуляриз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искусственного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з камер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дефекта перегородки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искусственного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е аномально дренирующих легочных вен в левое предсерд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стеноза лего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коронаросердечной фистул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коррекция тотального аномального дренажа легочных вен с перевязкой вертикальн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онная дилатация дефекта межпредсердной перегород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коррекция тетрады Фалл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зоны асимметричной гипертрофии с использованием чрезаортального досту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гипертрофированной мышечной ткани в зоне обструкции из конусной части правого желудо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мышечной ткани в зоне гипертрофии при сочетанной обструкции выводных отделов обоих желудочков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0.0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гипертрофированной мышечной ткани в сочетании с пластикой выходных отделов обоих желудочков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мышечной ткани в зоне гипертрофии с реконструкцией полостей желудочков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мышечной ткани в зоне гипертрофии в сочетании с пластикой митрального кла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мышечной ткани в зоне гипертрофии в сочетании с протезированием клапанов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мышечной ткани в зоне гипертрофии в сочетании с аортокоронарным шун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коррекция атрезии лего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опластика митрального и трикуспидального клап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левого желудочка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сетчатого карка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ранслюминальная баллонная ангиопласт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его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мышечной ткани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желудочков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0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рное закрытие дефекта перегородки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1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редостени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1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редостения комбинирован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1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редостения расширен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1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редостения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1.0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ое удаление опухоли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судистого анастамоза магистраль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судистого анастомоза магистральн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тромба коронар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омоз на коронарные сосуд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рное шунтирование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онарное шунтирование на работающем сердце без использования искусственного кровообраще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рное шунтирование с протезированием клапанов сердц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рное шунтирование с пластикой клапанов сердц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рное шунтирование с протезированием и пластикой клапанов сердца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онарное шунтирование в сочетании с трансмиокардиальной лазерной реваскуляризацией сердц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рное шунтирование в сочетании с трансмиокардиальной лазерной реваскуляризацией сердца  в условиях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альная баллонная ангиопластика коронарных артер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4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альная баллонная ангиопластика и стентирование коронарных артер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артериовенозного св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, иссечение и закрытие вен нижней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бо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арте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артерэктомия кароти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артерэктомия каротидная с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внутренней со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артерэктомия из наружной со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эндартерэктомия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аортальная эндартерэктомия из поче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мбэндарте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осуда с реанастомоз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осуда с замеще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озвоночной артерии (эндартерэктомия, реимплантация в подключичную артерию, реимплантация в сонную артерию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1.002</w:t>
            </w:r>
          </w:p>
        </w:tc>
        <w:tc>
          <w:tcPr>
            <w:tcW w:w="6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кция аорты с 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1.003</w:t>
            </w:r>
          </w:p>
        </w:tc>
        <w:tc>
          <w:tcPr>
            <w:tcW w:w="6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кция почечной артерии с 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1.004</w:t>
            </w:r>
          </w:p>
        </w:tc>
        <w:tc>
          <w:tcPr>
            <w:tcW w:w="6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кция аорты с протезированием и пластикой ветв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внутренней сонной артерии с анастомозом конец-в-коне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внутренней сонной артерии с 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2.01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чечной артерии с анастомозом конец в коне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и обнажение варикозных в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вризм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вризмэктомия с линейным 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вризмэктомия с протезированием и пластикой ветв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сосу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наружной со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нутриабдоминального венозного 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риальная обходная пересадка (венозная) (скрыта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ная обходная переса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ивание сосу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сосудистой процеду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кровотечения из периферического сосу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кровотечения из периферического сосуда эндоскопическая с использованием электрокоаг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ическое ушивание аневр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кутная подсадка к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ный лоскут к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овторного входа на аор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онная вазодилят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онная ангиопластика поверхностной бедре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онная ангиопластика подколенной артерии и магистральных артерий гол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онная ангиопластика со стентированием поверхностной бедре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онная ангиопластика со стентированием подколенной артерии и магистральных артерий гол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альная баллонная ангиопластика внутренней сонной артерии со стен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альная баллонная ангиопластика позвоночной артерии со стен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.007</w:t>
            </w:r>
          </w:p>
        </w:tc>
        <w:tc>
          <w:tcPr>
            <w:tcW w:w="6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люминальная баллонная ангиопластика наружной сонной артерии со стен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.008</w:t>
            </w:r>
          </w:p>
        </w:tc>
        <w:tc>
          <w:tcPr>
            <w:tcW w:w="6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люминальная баллонная ангиопластика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6.009</w:t>
            </w:r>
          </w:p>
        </w:tc>
        <w:tc>
          <w:tcPr>
            <w:tcW w:w="6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люминальная баллонная ангиопластика поче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енозного филь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тента в сосуд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ая реканализация, балонная ангиопластика со стентированием поверхностной бедре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ая реканализация, балонная ангиопластика со стентированием подколенной артерии и магистральных артерий гол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портокавального 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онная внутриаортальная контрпульс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портопортального 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мезентерикопортального 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артерио-венозной фистул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артерио-венозной фистул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мбэктомия из магистральных в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икация нижней пол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артериального порта в печеночную артери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шунтирующая на дистальных артер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ая шунтирующая операция выше щели колен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ая шунтирующая операция ниже щели колен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2.03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ая шунтирующая операция с артериями стоп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настомозирование с использованием аутотрансплантации свободного лоску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венозного клапа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шунтирующая на вен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2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рные окклюзирующие оп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ная окклюзия сосудов с помощью микроспирал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рная окклюзия полости аневризмы с помощью микроспирал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ная окклюзия сосуда с помощью балл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артериальная окклюзия полости аневризмы с помощью микроспиралей при поддержке сте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венозная окклюзия синуса с помощью микроспирал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рная окклюзирующая операция на сосудах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онная вальвул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живание лего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стеноза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анастомоза между аортой и легочной артер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анастомоза между подключичной артерией и легочной артер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 магистральных артер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анастомоза между экстракраниальными и интракраниальными артерия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анастомоза между интракраниальными артерия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4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анастомоза между интракраниальными артериями с использованием ауто- или гетеротрансплант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рная реконструкция стенки сосу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рная эмболизация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5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рная эмболизация сосудов с помощью адгезивных аге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5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рная эмболизация сосудов микроэмбол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сосудистого новообраз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артерио-венозной мальформ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артер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5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ная обходная пересадка с подключично-наружно-сонным шун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2.05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поче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2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сосу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2.05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аорты заплат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2.05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очечной артерии заплат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2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нтирование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2.05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нтирование аорты с пластикой ветв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2.05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раанатомическое шунтирование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2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иафрагмальная спланхникганглио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понирование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супиализ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геп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доли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оостанавливающий шов при травме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цис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холецист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резкожная чрезпеченочная холецистостомия, холецистохолангиостомия под контролем ультразвукового исследова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желчн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желчного пузыря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ли камня из желчн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литоэкстракция из холедо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цис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цистэктомия малоинвазив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цистэктомия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холецис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омоз желчного пузыря или желчн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желчных протоков для устранения закупор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ьное иссечение или разрушение желчных пр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 анастомозом протока конец в коне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желчных пр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на сфинктере Одд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лечение свища желчн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патопек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абсцесса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абсцесса печен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кист, абсцесса печени с использованием лапароскоп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кисты, абсцесса печени чрескож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1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естрация, склерозирование кист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1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фенестрация кист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хинококк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цис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е дренирование желчных пр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е дренирование желчных протоков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холангиостомических дренажей под рентгенконтр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хирургическая чрезкожная чрезпеченочная холангиоскопия с дрен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назобилиарное дрен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хирургическое чрезкожное чрезпеченочное дренирование желчных пр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хирургическое чрезкожное наружное дренирование желчных протоков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кулярный шов общего печеночно-желчн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гепатикоеюно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гепатикодуодено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желчн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еградное эндопротезирование желчных пр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роградное эндопротезирование желчных пр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эндопротезирование холедо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цистодуодено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гепатоеюно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холецистоеюноанастомоза с межкишечным анастамоз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гепатодуодено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2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ий билиодигестивный анастомо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пат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оэнте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ечени атипич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краевая (атипичная) резекция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анатомическая резекция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медианная резекция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цистоли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дохоли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доходуоденоанастомо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дохоеюноанастомо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тирование желчных пр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вирсунг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тирование желчных протоков под видеоэндоскопическим контр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стентирование жёлчных протоков при опухолевом стенозе, при стенозах анастомоза опухолевого характера под видеоэндоскопическим контр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венционно-радиологическое и эндоскопическое формирование и стентирование пункционного билиодигестивного шунта при опухолевых стенозах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венционно-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4.03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печени ортот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егмента (сегментов)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егмента (сегментов) печени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егмента (сегментов) печени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егмента (сегментов) печени комбинированная с ангио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егмента печени S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егмента печени S7, S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сторонняя кавальная лобэктомия печени (S2+S3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двух сегментов печени (бисегментэктом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рех сегментов печени (S5+S6+S4 или S5+S6+S7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4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бисегментэктомия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уклеация опухоли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ое иссечение кист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резкожная пункционная алкоголизация кист печени под контролем ультразвукового исследова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катетерное лечение непаразитарных кист печен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клюзия кист печени через дренирующий катетер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эхинококковых кист печени без удаления хитиновой оболочк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эхинококковых кист печени с удалением хитиновой оболочк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катетерное лечение эхинококковых кист печен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геп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гепатэктомия расшире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4.03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гепатэктомия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гемигеп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правосторонняя гемигеп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левосторонняя гемигеп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расширенная правосторонняя гемигеп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расширенная левосторонняя гемигеп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абляция, термоабляция, криодеструкция опухолей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криодеструкция новообразований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термоабляция новообразований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зкожная радиочастотная абляция опухолей печен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щение внутренних билиодегистивных свищ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операции в воротах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внепеченочных желчных пр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дуоденальная папил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4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папил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дуоденальная папиллосфинкте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4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антеградная папиллосфинкте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4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ретроградная папиллосфинкте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4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атипичная папиллосфинкте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бужирование и баллонная дилатация при опухолевом стенозе общего жёлчного протока под эндоскопическим контр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панкре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оловки поджелудочной железы с сохранением двенадцатиперстной кишки (атипична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джелудочной железы 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резекция головки поджелудочной железы с панкреатоеюноанастомозом (операция Фре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повреждения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уклеация опухоли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уклеация опухоли поджелудочной железы 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энте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супилизация кисты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дуоденальная сфинктеровирсунг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сунгодуоден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ьная панкреатоеюн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льная резекция поджелудочной железы с сохранением селез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льная резекция поджелудочной железы со спленэктом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инная резекция поджелудочной железы (атипичная резекц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дистальная резекция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креатодуоденальная рез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креатодуоденальная резекция с резекцией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креатодуоденальная резекция с сохранением приврат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 панкреато-дуоденальная рез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5.0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пилоросохраняющая панкреато-дуоденальная рез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 пилоросохраняющая панкреато-дуоденальная рез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медианная резекция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дуоденопанкре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аномально расположенных участков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островковых клеток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5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ентобурс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е дренирование кист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кист поджелудочной железы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катетерное лечение кист поджелудочной железы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клюзия кист поджелудочной железы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клюзия свищей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клюзия наружных панкреатических свищ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щение внутренних панкреатических свищ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кист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секвестрэктомия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панкреато(цисто)еюно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вмешательства при хроническом панкреати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эндопротезирование главного панкреатическ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тирование при опухол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5.0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стентирование Вирсунгова протока при опухолевом стенозе, под видеоэндоскопическим контр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пищевода с помощью разр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е иссечение или разрушение повреждения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омоз пищевода (внутригрудной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жирование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жирование пищевода эндоскоп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тирование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понада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ъекция в пищеводные варикозные расши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кровеносных сосудов в пищевод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ороми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дивертикула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язвы желудка или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овидная резекция пораж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эктомия трансторак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6.0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эктомия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эктомия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одуоде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желудка дистальная субтот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желудка дистальная субтотальна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желудка дистальная субтотальная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желудка проксимальная субтот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желудка проксимальная субтотальная трансторак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желудка проксимальная субтотальная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оперированного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желудка парци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культи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7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парциальная резекция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7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дистальная субтотальная резекция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7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кция пищеводно-желудочного/пищеводно-кишечного анастомоз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7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ищеводно-желудочного/пищеводно-кишечного анастомоза трансторак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7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экстраорганного рецидива опухоли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оловая ваг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ктивная проксимальная ваготомия без дренир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отомия с дрен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1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ваг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ор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оэнтеростомия (без гастрэктоми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язвы желудка или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желудочного 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гинация дивертику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оде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ищевода желудк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ищевода толстой киш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ищевода тонкой киш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ищевода с использованием микрососудист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шейного отдела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ищевода субтот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экстраорганного рецидива опухоли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доброкачественных опухолей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ертикулэктомия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3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лоточно-пищеводного дивертикула Ценк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3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дивертикула грудного отдела пищевода (бифуркационного, эпифренального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ри пищеводно-респираторных свищ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иодилятация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кардиодилятация пищевода механическим кардиодилятатор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кардиодилятация пищевода баллонным кардиодилятатор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оплик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опликация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остоми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3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гастр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3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гаст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няя гемипило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гастроэнтеро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ий гастроэнтероанастомо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резекция слизистой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оноплазменная коагуляция подслизистых опухолей (очагов метаплазии)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резекция слизистой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3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удаление подслизистых образований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хирургия при новообразованиях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ищевода с одномоментн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хирургия при новообразованиях пиш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удаление полипов из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удаление подслизистых образований 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удаление инородных тел 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протезирование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эзофагодивертикул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зофагоэнтероанастомо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зофагогастрофундоплик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фундоплик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зофаг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6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рубцовой стриктуры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хирургия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эзофагокардиоми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диафрагмокруро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резекция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имплантация баллонов в желудо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извлечение баллонов из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удаление инородных тел из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ое трансгастральное удаление опухолей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6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торакоскопическая лимфодиссекция при раке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дивертикула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гментарное иссечение поврежденной тонк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тонкой кишки для интерпози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резекция тонк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ео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ю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омоз тонкой кишки в толсту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е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еостомия превентив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юн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кишки, внедренной в другую (инвагинаци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удаление инородного тела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7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тероэнте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7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теро-энтероанастомо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7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дефекта тонк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7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щение тонкокишечных свищ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дивертикула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толстой кишки, частич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толстой кишки с анастомозом конец в коне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ко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тотальная ко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омоз толстой кишки в тонку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и формирование 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стомия превентив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к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ен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аж аппендикулярного абсцес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удаление инородного тела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бходного анастомоза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кол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рюшинное закрытие кол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збрюшинное закрытие кол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топластика брюшнопромежнос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колэктомия левостороння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колэктомия левосторонняя с формированием кол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колэктомия левостороння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миколэктомия левосторонняя роботассистированна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колэктомия правостороння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колэктомия правостороння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колэктомия правосторонняя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перечно-ободоч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перечно- ободочной кишки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ая резекция ободочной кишки с резекцией соседни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1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резекция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толстой кишки с анастомозом конец в бо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олипа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олипа толстой кишки эндоскоп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8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тонкокишечного резерву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й толстокишечный анастомо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бщение сращений при спаечной непроходим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перфоративного отверстия или дефекта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толстокишечных свищ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удаление ворсинчатых опухолей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8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ое удаление новообразований из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прямой кишки с помощью разр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жигание слизистой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ректальной слизистой обол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тосигмои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прямой кишки. Промежностная прокт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прямой кишки. Брюшно-промежностная прокт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внутреннего свища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ректовагинального свища трансперинеальным доступом с раздельным ушиванием дефектов прямой кишки и влагалища, передняя леватор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ректовагинального свища с ушиванием дефекта влагалища, низведение полнослойного лоскута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ректовагинального свища брюшно-промежностным доступом с раздельным ушиванием дефектов прямой кишки и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прокто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или иссечение приректаль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аж тазопрямокише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наружного свища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или иссечение перианаль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абсцесса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еморроидальных 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ение анального сфинкт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инктер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ация тромбированных геморроидальных 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олипа анального канала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9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прямой кишки без разр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игмовид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игмовидной кишки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игмовидной кишки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труктивная резекция сигмовид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труктивная резекция сигмовидной кишки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восберегающая лапароскопически-ассистированная резекция сигмовид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тирпация прямой кишки с реконструкцией анального сфинктер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прямой кишки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19.0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шно-анальная резекция прямой кишки с ликвидацией ректо-вагинального свища, ушиванием дефекта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няя резекция прямой кишки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рямой кишки передня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рямой кишки передняя с реконструкцией ампулы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рямой кишки передняя низ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рямой кишки передняя низкая с реконструкцией ампулы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рямой кишки брюшно-анальная с низведением сигмовид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рямой кишки брюшно-анальная с резекцией внутреннего сфинкт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рямой кишки интерсфинктер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няя резекция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восберегающая внутрибрюшная резекция прямой кишки с прецизионным выделением и сохранением элементов вегетативной нервной системы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восберегающая лапароскопически-ассистированная резекция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рямой кишки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повреждения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опек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эпителиального копчикового х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я при новообразованиях прямой кишки 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ри новообразованиях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ри новообразованиях прямой кишки 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зоректум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ищеводно-кишечного анастомоза при рубцовых деформациях, не подлежащих эндоскопическому лечени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19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ищеводно-желудочного анастомоза при тяжелых рефлюкс-эзофагит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исты яи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исты яичника лапароскоп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форэктомия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форэктомия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дисгенетичных гонад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онадальных тяж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пинго-оофорэктомия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20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пинго-оофорэктомия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пинго-оофорэктомия односторонняя с резекцией контрлатерального яичника и субтотальная резекция большого сальника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пинго-оофорэктомия односторонняя с резекцией контрлатерального яичника и субтотальная резекция большого сальника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транспозиция яи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альника видео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нтралатерального яичника, большого сальника видео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контралатерального яичника, большого сальника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пингэктомия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пингэктомия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шеечного кан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ение внутриматочных сраще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энд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тотальная гистерэктомия (ампутация матки)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20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тотальная гистерэктомия (ампутация матки)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тотальная гистерэктомия (ампутация матки) с придатками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тотальная гистерэктомия (ампутация матки) с придатками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20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гистерэктомия (экстирпация матки)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гистерэктомия (экстирпация матки)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гистерэктомия (экстирпация матки) с придатками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гистерэктомия (экстирпация матки) с придатками лапароскопическа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гистерэктомия (экстирпация матки) расширенна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20.01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гистерэктомия (экстирпация матки) расширенная с транспозицией яичников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гистерэктомия (экстирпация матки) расширенная с транспозицией яи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гистерэктомия (экстирпация матки) с придатками расширенна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ретроцервикального эндометри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ректо-сигмоидного отдела кишки при гинекологическ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чевого пузыря при гинекологическ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четочника при гинекологическ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большого сальника при гинекологическ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аднексэктомия или резекция яичников, субтотальная резекция большого саль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галищная тотальная гистерэктомия (экстирпация матки) без придат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галищная тотальная гистерэктомия (экстирпация матки) расширенная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расширенная гистерэктомия (экстирпация матки) с придатк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расширенная гистерэктомия (экстирпация матки) с транспозицией яи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транспозиция яи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галищная тотальная гистерэктомия (экстирпация матки) с придатк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галищная тотальная гистерэктомия (экстирпация матки) с придатками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галищная тотальная гистерэктомия (экстирпация матки) с маточными трубами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тазового д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маточного опорного ап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араовариальной кисты лапаротом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араовариальной кисты лапароскоп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гематомы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маточного опорного ап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абсцессa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девственной пле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ьное иссечение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влагалищ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лагалища сегментом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шивание разрыва влагалища в промеж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и иссечение спаек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и закрытие свища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ри опущении стенок матки и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на клитор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вульвы и промеж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новообразования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зы радикальная с региональной лимфаденэктом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жы радикальная с региональной лимфаденэктомией и одномоментной алломаммо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 железы радикальная с регионарной лимфаденэктомией и  пластикой подмышечной  области композитным мышечным транспланта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жы радикальная с региональной лимфаденэктомией и одномоментной алломаммопластикой с различными вариантами кожно-мышечных лоску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зы радикальная комбин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зы субтотальная с алломаммо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зы субтотальная с  маммопластикой и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зы с определением «сторожевого» лимфоузла флюоресцентным метод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зы с определением «сторожевого» лимфоузла радиоизотопным метод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лочной железы с определением «сторожевого» лимфоузла методом контрастной лимфограф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рофиксация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тела матки при аномалиях развит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омэктомия (энуклеация миоматозных узлов)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омэктомия (энуклеация миоматозных узлов)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рургическое лечение заболеваний шейки матки с использованием различных энергий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иатермоконизация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вапоризация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волновая терапия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20.03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одеструкция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рт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поводу бесплодия на придатках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опластика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опластика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урогенитального сфинкт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ция маточных труб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ция маточных труб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ическое лечение недержания мочи при напряже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нговые операции при недержании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подкожная с одномоментной алломаммо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подкожная с одномоментной алломаммопластикой с различными вариантами кожно-мышечных лоску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с односторонней пластикой молочной железы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сширенная модифицированная с пластическим закрытием дефекта груд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по Пэй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по Холстеду – Майеру с пластикой подмышечно-подключично-подлопаточной области композитным мышечным транспланта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по Холстеду – Майеру с перевязкой лимфатических сосудов подмышечно-подключично-подлопаточной области с использова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по Холстеду – Майеру с пластикой TRAM-лоскутом и с использова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с реконструкцией TRAM-лоскутом и  использова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сширенная модифицированная с пластическим закрытием дефекта грудной стенки различными вариантами кожно-мышечных лоску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с  реконструкцией TRAM-лоску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по Мадден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по Маддену с  реконструкцией кожно-мышечным лоскутом и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по Маддену с одномоментной установкой экспанд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эктомия радикальная по Маддену с пластикой подмышечной  области композитным мышечным транспланта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ная реконструкция молочной железы ТРАМ-лоску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6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ная реконструкция молочной железы кожно-мышечным лоскутом и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сарево сече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м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ареолярного комплекса молоч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з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термокоагуляция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ное отделение и выделение после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ракция плода за тазовый коне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 плода за ножк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шивание разрыва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ная реконструкция молочной железы ТРАМ-лоску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ная реконструкция молочной железы кожно-мышечным лоскутом и эндопротез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фаденоэктомия подмышеч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промежности (эпизиотом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укция эмбри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укция эмбриона трансабдоминаль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укция эмбриона трансвагиналь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швов на шейку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едуляция яи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льв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львэктомия с определением сторожевых лимфатических узлов, по показаниям лимфаде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львэктомия  с двухсторонней подвздошно-пахово-бедренной лимфаденэктом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вульв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пухоли влагалища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девственной пле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яичника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яичника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яичника лапароскопическая с помощью коагу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6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яичника лапароскопическая клинови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ирпация культи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</w:t>
            </w:r>
          </w:p>
        </w:tc>
        <w:tc>
          <w:tcPr>
            <w:tcW w:w="64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ирпация культи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01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02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восберегающая экстирпация матки с придатками с верхней третью влагалища и тазовой лимфаденкэтомией (лапаротомическа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03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восберегающая экстирпация матки с придатками с верхней третью влагалища и тазовой лимфаденкэтомией (видеоэндоскопическа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04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матки с транспозицией яичников и тазовой лимфаденэктом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05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матки с тазовой лимфаденэктомией и интраоперационной лучевой терап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06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матки с придатками с верхней третью влагалища и тазовой лимфаденкэтомией после предоперационной лучевой тера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07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восберегающая расширенная экстирпация матки с придатками и тазовой  лимфаденэктом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08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восберегающая расширенная экстирпация матки с транспозицией яичников и тазовой лимфаденэктом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09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ная экстирпация матки с придатками или с транспозицией яичников и интраоперационной лучевой терап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10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шейки матки с интраоперационной фотодинамической терап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11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матки с придатками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12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матки с маточными трубами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13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матки расширенная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20.071.014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матки без придатков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15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радикальная трахе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16</w:t>
            </w:r>
          </w:p>
        </w:tc>
        <w:tc>
          <w:tcPr>
            <w:tcW w:w="6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резектоскопия с фотодинамической терапией и абляцией энд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ая ампутация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матки с придатками, резекция большого сальник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1.019</w:t>
            </w:r>
          </w:p>
        </w:tc>
        <w:tc>
          <w:tcPr>
            <w:tcW w:w="64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альные циторедуктивные операции с интраоперационной внутрибрюшинной химиотерапией в условиях гипертерм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2</w:t>
            </w:r>
          </w:p>
        </w:tc>
        <w:tc>
          <w:tcPr>
            <w:tcW w:w="6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спаек, вскрытие и опорожнение серозоцел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перегородки влагал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синехий малых половых губ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алых половых губ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минизирующая пластика наружных генитал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малой половой г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акушерских щипц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7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уум-экстракция пл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разрушающая опер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ное пособие при тазовом предлежании плода (по Цовьянову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ческое ручное пособие при тазовом предлежа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внутренних подвздошных артер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маточных артер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гемостатических компрессионных швов (B-lunch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клемм по Бакшеев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клемм по Генкелю-Тиканад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нутриматочного балл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инфузия аутокрови (с использованием аппарата сell-saver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уум-аспирация энд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ни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нтопексия лапарото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8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нтопексия лапар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9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коррекция паравагинальных дефек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0.09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поперинеоррафия и леватор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уретральная резекция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лобковая прост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ролобковая прост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прост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атэктомия надлобков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атэктомия надлобковая с реконструкцией и пластикой шейки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позадилонная прост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лапароскопическая прост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атэктомия с реконструкцией кавернозных нер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адилонная простатэктомия с расширенной лимфаденэктом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татэктомия роботассистированна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аж тканей вокруг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кровотечения (мужские половые органы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мошонки и влагалищной оболочки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хи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з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ьное иссечение или разрушение полового чл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и пластическая операция на половом член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и пластическая операция на половом члене. Корпоропластика плика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и пластическая операция на половом члене. Корпоропластика лоску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абсцесса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адка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озиция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ведение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л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лопластика с протезированием однокомпонентным протез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лопластика с протезированием трехкомпонентным протез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лопластика мышечно-фасциальным лоску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орез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вазо-вазо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вазо-эпидидимо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улэктомия (удаление придатка яичк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21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оболочек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оболочек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ция мужч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гинекомаст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аскуляризация полового чл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1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кулинизирующая пластика наружных генитал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тиреои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тиреоидэктоми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тиреоидэктомия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еои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еоидэктоми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еоидэктомия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тиреои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адрена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сторонняя адреналэктомия лапаротом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сторонняя адреналэктомия люмботом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сторонняя адреналэктомия торакофренотом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физ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физэктомия трансназаль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физэктомия транскраниаль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2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огипофиз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тотальная резекция 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щитовидной железы субтотальна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-субтотальная резекция 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аратиреоаден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тотальная адрена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ая адрена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22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налэктомия двухсторонняя лапаратом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феохромоци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амней из протоков слюн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паратиреои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ипофи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ипофиза трансназаль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ипофиза транскраниальны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ипофиза трансназальным микроскопическим доступ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адреналэктомия одностороння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адреналэктомия двустороння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желудочка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и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трепанационных отверстий в костях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головного мозга и мозговых обол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поврежденных костей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и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оложения эпидуральных спинальных электр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рикул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рикулостомия третьего желудочка головного мозга 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омоз желудочка в большую цистерн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рикуло-цистернальный дренаж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черепной желудочковый шунт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омоз вентрикуло-атриаль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абсцесса головного мозга с капсул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крытие абсцесса головного мозга и дрен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исты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гематомы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мпрессивная трепан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ематомы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дренирование гематомы головного мозга при помощи фибринолитически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утримозговой гематомы больших полушарий головного мозга с коагуляцией патологических сосудов артериовенозной мальформ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утримозговой гематомы задней черепной ямки с иссечением артериовенозной мальформ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16.23.0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утримозговой гематомы задней черепной ямки с коагуляцией патологических сосудов артериовенозной мальформ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утримозговой гематомы больших полушарий головного мозга с иссечением артериовенозной мальформации глубинных структур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утримозговой гематомы больших полушарий головного мозга с иссечением артериовенозной мальформ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ематом больших полушарий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ематом мозже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1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ематом глубинных структур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твердой мозговой обол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черепных нер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операции при врожденных грыжах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операции при врожденных грыжах черепа с лобноглазничн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операции при врожденных грыжах черепа с реконструкцией черепноглазничнолицев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операции при врожденных грыжах черепа с реконструкцией костей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верхнего сагиттального сину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панация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еотаксические операции на головном мозг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еотаксическая биопсия опухол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й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пораженного вещества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участков мозговой обол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кровеносных сосудов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субдуральной гема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тикальная топ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лоб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гдалогиппокамп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снования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снования черепа микрохирург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снования черепа микрохирургическое с пластикой дефекта основания черепа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снования черепа микрохирургическое трансоральным доступом с пластикой дефекта основания черепа ауто-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снования черепа микрохирургическое трансназальным доступом с пластикой дефекта основания черепа ауто-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снования черепа трансназальное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пинного мозга микрохирург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артерий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внутренней со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средней мозгов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передней мозгов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базиллярной артерии (бифуркации) путем хирургических доступов с резекцией костей основания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дистальных сегментов артерий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задней нижней мозжечков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каротидно-офтальмического сегме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в случаях множественных аневризм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стенок аневризмы артерий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артерий головного мозга крупных и гигантских размер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артерий головного мозга крупных и гигантских размеров с применением внутрисосудистой аспирации крови открытым способ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шейки аневризмы артерий головного мозга крупных и гигантских размеров с применением внутрисосудистой аспирации крови эндоваскулярным способ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несущей аневризму артерии двумя клипс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3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пирование и окклюзия баллоном несущей аневризму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убдурального или желудочкового датчика внутричерепного да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олочек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олочек головного мозга микрохирург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олочек головного мозга микрохирургическое с пластикой твердой мозговой оболочки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олочек головного мозга микрохирургическое с пластикой твердой мозговой оболочки и свода черепа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олочек головного мозга микрохирургическое с пластикой твердой мозговой оболочки и венозных синусов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олочек головного мозга микрохирургическое с пластикой твердой мозговой оболочки, свода черепа и венозных синусов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субдуральных электр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лоз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лозотомия микрохирург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сферотомия функцион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исферотомия функциональная микрохирург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программируемой системы в область блуждающе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ная пластика челюстно-лицевой области с использованием аутокостных трансплантатов и аллокостных имплант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ная пластика челюстно-лицевой области с использованием контракционно-дистракционных ап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мбо-перитонеальное шун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мбальный дренаж наруж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лобно-глазничного комплекса с выдвиже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ефекта основания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4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ефекта основания черепа с использованием аутотрансплантации костей свода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бокового желудочка головного мозга наруж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черепно-лицевого новообраз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черепно-лицевого новообразования микрохирургическое с пластикой дефекта основания черепа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черепно-лицевого новообразования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черепно-лицев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черепно-лицевого комплекса с микрохирургической пластикой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черепно-лицевого комплекса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черепно-лицевого комплекса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черепно-лицевого комплекса с микрохирургической пластико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операции при черепно-лицевых новообразо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ая пластика черепно-лицевого комплекса с микрохирургической пластикой ауто- или аллотрансплант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ематомы хиазмально-селлярн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назальное удаление гематомы хиазмально-селлярн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краниальное удаление гематомы хиазмально-селлярн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ликворной фистул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эндоназальная пластика ликворной фистулы основания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пластика ликворных фисту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назальная пластика ликворных фисту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баллон-катетера в пазуху основ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ликворной фистулы основания черепа эндоскопическая эндоназ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рикулярный дренаж наруж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рикуло-перитонеальное шун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опухолевых кист полости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эпидуральных электр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эпидуральных спинальных электр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5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эпидуральных электродов над проекцией центральной коры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оложения эпидуральных электр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оложения спинальных электр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оложения эпидуральных электродов над проекцией центральной коры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нейростиму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подкожной части нейростиму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ефекта свода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ефекта свода черепа с использованием аутотрансплантатов из костей свода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черепно-глазнично-лицев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черепно-глазнично-лицевого комплекса. Циркулярная орбитотомия и медиальное перемещение глазни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черепно-глазнично-лицевого комплекса. Циркулярная орбитотомия и двусторонняя остеотомия верхней челюсти с медиальным перемеще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черепно-глазнично-лицевого комплекса. Парциальная орбитотомия и медиальное перемещение глазни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твола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твола головного мозга микрохирург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мозжечка и IV желудочка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лобно-глазни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лобно-скуло-глазни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лобно-носо-глазни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6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лобно-скуло-носо-глазни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больших полушарий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больших полушарий головного мозга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оловного мозга срединно-глубинной локализ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головного мозга срединно-глубинной локализации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желудочков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желудочков мозга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ласти шишковидной железы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ласти шишковидной железы головного мозга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мозжечка и IV желудочка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трукция зоны вхождения задних корешков в спинной мозг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олочек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оболочек спинного мозга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мпрессия корешка черепно-мозгов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мпрессия корешка черепно-мозгового нерва микроваскулярная с установкой протек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хиазмально-селлярной области и III желудочка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черепно-глазнично-лицев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черепно-глазнично-лицевого комплекса с микрохирургической 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7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черепно-глазнично-лицевого комплекса с микрохирургической пластикой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8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трукция подкорковых структур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8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трукция подкорковых структур стереотаксическим метод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8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внутримозговых электр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8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внутримозговых электродов стереотаксическим метод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8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оложения внутримозговых электр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3.08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положения внутримозговых электродов стереотаксическим метод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ение или иссечение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ивание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ивание нерва с использова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спаек и декомпрессия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спаек и декомпрессия ветвей лицев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ие нерва в кистьевом туннел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артериальная симп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ротомия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ротрип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ул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д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у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б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отрансплантация периферическ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отрансплантация периферического нерва с использова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п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патэктомия торак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лущивание неврин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зиция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зиция ветвей лицевого нерва с использова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спаек и декомпрессия стволов нервных сплете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ротиз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ротизация брахиоплексальная селективная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ротизация интеркостобрахеальная селективная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ротизация внутриплексальная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пинномозгов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4.0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спинномозгового нерва микрохирургическ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фурункула наружного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ретаж наружного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 хирургическая обработка раны наружного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жение швов на ушную раковину и наружный слуховой проход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ивание наружного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аружного слухового прох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ушной с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з слухового отверст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з наружного слухового прохода; вторичное оперативное лече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инг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тимпанопласт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инг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вание слуховой тр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оид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пан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панопластика с применением микрохирургическ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панопластика с применением аллогенных транспланта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панопластика при наличии осложнений: холестеатомы, фистулы лабиринта, дефектов костных стенок среднего уха, одномоментно с санирующим вмешательством, с применением микрохирургической техники, аутогенных тканей, аллогенных транспланта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натомических структур и звукопроводящего аппарата среднего уха  с применением микрохирургической техники, аутогенных тканей, аллогенных транспланта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ая слухоулучшающая операция после радикальной операции на среднем ухе при хроническом гнойном среднем оти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 хирургическая обработка раны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барабан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рубцов в барабан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операция на ух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педэктомия со стапедо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дэктомия со стапедопластикой аутохрящом на вен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дэктомия со стапедопластикой по поршневой методик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нтирование и дренирование барабан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дефекта ушной раков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шной раковины при анотии или микрот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хлеарная имплант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хлеарная имплантация при аномалиях развития внутреннего уха, сопутствующей патологии среднего уха, частичной оссификации ули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рикул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рикуломеатотимпан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рующая операция на среднем ухе с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пан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панотомия с рассечением рубцов барабан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панотомия с удалением тимпаносклеротических бляш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арабан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ая операция при врожденных аномалиях развития и приобретенной атрезии вследствие хронического гнойного среднего отита с применением микрохирургической техники, лучевой техники, аутогенных тканей и аллогенных транспланта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икоантротомия (раздельна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ромастоидотомия, антродренаж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стволомозгового импла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эндолимфатических пространств внутреннего уха с применением микрохирургической и лучев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труктивные микрохирургические вмешательства на структурах внутреннего уха с применением лучевой техн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уха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слуховой тру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слуховой трубы с введением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устья слуховой трубы под эндовидеоконтр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5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изорная диагностика заболеваний носа и околоносовых пазу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слез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ли новообразования слез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слез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дислокации слез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амней слезных канальце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крытие флегмоны слезного мешка, разрез слезных точек и слезных канальце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слезных точек и слезных канальце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криоцис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криоцисторин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ъюнктиводакриостомия, конъюнктиворин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дирование слезно-носового кан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ефаротомия, кан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халязи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крытие ячменя, абсцесса ве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обызвествленной мейбомиев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, репозиция основания ресни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волосяных фоллику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ляция ресни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эпиканту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энтропиона или эктропи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блефаропт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блефарохалязи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блефароспазм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ефаро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ли новообразования в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раны ве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глазной ще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отомия, тенотомия глаз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, иссечение глаз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глаз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цессия, тенорафия глаз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спаек глаз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ъюнктив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конъюнкти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раны конъюнкти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рессия (выдавливание) и выскабливание фолликулов конъюнкти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томия, периэктомия, лимбор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симблефар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з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стенонова протока в конъюнктивальную полост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конъюнктиваль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слизистой оболочки ротовой полости в конъюнктивальную полост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пингвекул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птеригиум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томи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тофак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топластика (трансплантация роговицы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топротез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рогов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раны рогов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стулэктомия, ушивание фистулы роговицы, скл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центез, пункция передней камеры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ание передней камеры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оздуха, лекарственных препаратов в переднюю камеру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з переднего сегмента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ус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д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денклейзи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д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доциклоретра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доскле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эктомия, цикл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диали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и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иоспази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6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бекул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бекулоэктомия (синустрабекулоэктом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мпрессия зритель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еротомия, пункция скл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ерэктомия, трепанация скл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ероангулореконстру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ер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ивание раны скл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з скл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склеры заднего сегмента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7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аскуляризация заднего сегмента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8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, паразитов из заднего сегмента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8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мбирование (локальное вдавление) скл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8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кляж (круговое вдавление склеры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8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, рифление скл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8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трукция очагов воспаления, неоваскуляризации или новообразования сетчатки, хориоид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8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итреальное введение лекарственных препаратов, воздуха, силик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8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ение стекловидного те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8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е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8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ео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еошвар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из хрустал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ракция хрустал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экстракция хрустал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оэмульсификация, факофрагментация, факоаспир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интраокулярной лин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траокулярной лин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зия, экстракция вторичной катарак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сулотомия, капсу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уклеация глазного ябл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09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исцерация глазного ябл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аллопластических материалов в глазниц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мплантата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би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стенок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, новообразования из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ентерация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экзентерация орбиты с сохранением в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ая скле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века (блефаропластика) без и с пересадкой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никающие антиглаукоматозные оп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понада витреальной полости (перфторорганическим или иным высокомолекулярным соединением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итреальная замена перфторорганического соединения на силико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силикона из витреаль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эписклеральной плом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никающая глубокая скле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проникающие антиглаукоматозные оп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фильтрационной подуше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(нидлинг) фильтрационной подуше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роговицы, конъюнкти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аутокрови в зону фистул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искоэластиков в зону оп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оголизация цилиарного гангл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шивание цилиарного те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зирование глазного ябл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6.1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декомпрессия орби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усотомия и синусэктомия лобной пазух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моид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ноид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ротомия и неф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ьное иссечение или разрушение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резекция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резекция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почки с применением физических методов воздействия (радиочастотная абляция, интерстициальная лазерная абляц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неф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неф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рэктомия с тромбэктомией из нижней пол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неф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нефрэктомия с расширенной забрюшинной лимфаденэктом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нефрэктомия с резекцией соседни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интенсивная фокусированная ультразвуковая абляция опухоли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ктивная и суперселективная эмболизация почеч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расширенная забрюшинная лимфаде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адка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ропек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лоханки и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четочника и лоханки с пластикой лоханки и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псуляция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околопочечных спа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ирация почечной кисты или лоха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сгустков крови из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амней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ого тела почки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отверстия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ероли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электронного стимулятора в мочевой пузыр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амней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Брикера (уретероилеокутанеостом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ная уретероилеостомия с цистэктомией (полной или частичной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ерокутане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еросигм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евой отвод к кишечнику с цистэктомией (полной или частичной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роцистанастомо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теризация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лобковая катетеризац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уретральная резекц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уретральная резекция мочевого пузыря с интраоперационной фотодинамической терапией, гипертермией или низкоинтенсивным лазерным излуче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ассистированная радикальная цис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ертику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2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резекц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кальная цистэктомия (цистопростатэктом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цистэктомия с формированием 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цистэктомия с формированием стомы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цистэктомия с реконструкцией мочевого резерву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цистэктомия с реконструкцией мочевого резервуар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цистэктоми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цистэктомия роботассистиров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прост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простатэктомия с формированием ст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простатэктомия с формированием стомы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простатэктомия с реконструкцией мочевого резерву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простатэктомия с реконструкцией мочевого резервуар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простатэктоми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цистпростатвезикул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мочевого пузыря с цистэктомией (полной или частичной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вища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инктеропластика с имплантацией искусственного сфинкт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внутренних спа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ая урет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сви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амней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ральная меа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уретры с использованием кожного лоску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уретры с использованием реваскуляризированного свободного лоску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3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уретры с использованием слизистой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чение стриктуры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жирование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 околомочепузыр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ровезикопек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ция паравезикального абсцес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ропиел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язка и пересечение яичков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ел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урет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ционная нефроли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кутанная нефролитотрипсия с литоэкстракцией (нефролитолапакс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уретральная эндоскопическая уретеролитотрип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атетера в верхние мочевыводящие пу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еф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жирование мочет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уретральная уретеролитоэкстра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елонефроли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роли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рофическая нефролит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правление парафи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роуретер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руретерэктомия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(трансуретральная) урет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(трансуретральная) урете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зкожная урете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полового члена, двухсторонняя  подвздошно-пахово-бедренная лимфаде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ная адреналэктомия, или адреналэктомия с резекцией соседни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ктивная и суперселективная эмболизация/химиоэмболизация ветвей внутренней подвзош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6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абляция опухоли предстательной железы под ультразвуковой/компьютерно-томографической навига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7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стициальная фотодинамическая терапия опухоли предстательной железы под ультразвуковой/компьютерно-томографической навига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7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ктивная и суперселективная эмболизация/химиоэмболизация опухолев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7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стициальная лазерная коаг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8.07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оаб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лечение пахово-бедренной грыж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лечение пупочной грыж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лечение околопупочной грыж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лечение грыжи передней брюш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ыжесечение при грыже белой линии живота (легкая форм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ри диастазе прямых мышц живо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ри малой и средней послеоперационной грыже (легкая форм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ри малой и средней послеоперационной грыже (сложная форм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ри большой послеоперационной грыж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ри большой послеоперационной грыже в инфицированных услов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ри гигантской послеоперационной грыж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ри гигантской послеоперационной грыже в инфицированных услов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ри  грыже спигелиевой линии живо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4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пластика передней брюшной стенки при грыж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лечение диафрагмальной грыж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диафрагмы с использованием импла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ри грыже пищеводного отверстия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апаро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аж перитонеаль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брюшной полости под контролем ультразвуковой визуализ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брюшной полости под контролем компьютерной томограф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кист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ое дренирование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кожи и подкожно-жировой клетчатки передней брюшной стенки (абдоминопластик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брыжей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саль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ение брюшинных спа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ление смещения саль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ация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срединных кист и свищей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ирпация боковых свищей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ри врожденной кривоше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путация нижней конечност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гол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стоп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пальцев нижней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ртикуляция нижней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путация верхней конечност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путация плеч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предплечь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ки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тация пальцев верхней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ртикуляция верхней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лантация катетера для перитонеального диали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исцерация малого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исцерация малого таза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тон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кист и опухолевидных образований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эхинококка брюшной полости, брюш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нородных тел в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гематомы в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ое удаление инородных тел в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2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ое удаление новообразований брюшной полости и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импланта, трансплант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аномальных разрастаний тканей (нейрофиброматоз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ередней брюш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передней брюшной стенки с использованием имплан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кожно-мышеч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2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кожно-мышечного комплекса симульт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лантация кожно-мышечно-костного комплек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кресцово-копчико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новообразования мягки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кция новообразования мягки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абляция опухоли мягких тканей грудной стенки с использованием ультразвукового исследования или компьютерно-томографической навиг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термоабляция кости под контролем компьютерной томографии (К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3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3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апар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кишечного анастом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ечение очагов эндометри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стентирование при опухолевом стено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забрюшинного пространства с реконструктивно-пластическим компон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забрюшинного пространств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31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овообразования забрюшинного пространства комбинированн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при грыже поясничной, промежностной, седалищн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внутрибрюшного кровоте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роскопическая остановка внутрибрюшного кровоте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крытие и дренирование внутрибрюшной флегмоны, абсцес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енирование абсцессов брюшной полости под контролем ультразвукового исследова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катетерное лечение абсцессо брюшной полости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нирование брюшной полости и забрюшинного пространства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секвестрэктомия органов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бужирование стриктур анастомоз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дилятация  стриктур анастомоз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няя экзентерация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опластика под рентгенологическим контр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опластика под контролем компьютерной томографии (К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радиочастотная новообразований костей под контролем ультразвукового исслед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4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ляция радиочастотная новообразований костей под контролем ренгенологического исследова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тебропластика под лучевым контр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внеорганной опухол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5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еорганной опухоли комбинированной резекцией соседни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5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еорганной опухоли с ангиопласти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5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неорганной опухоли с пластикой нер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ная микрохирургическая пластика (все виды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ная внутрибрюшная гипертермическая хими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термоаб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1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операционная фотодинамическая 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унктура и электропунктура в рефлексотерапи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резонансная терапия в рефлексотерап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на точки акупунктуры другими физическими факторам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3.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пунктура токами надтональной частот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3.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ая пунктур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3.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опунктур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3.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пунктура токами крайне высокой частоты (КВЧ-пунктура)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форез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инкрустация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саж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аль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токами ультравысокой частоты на кожу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0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лимфодренаж при заболеваниях кожи и подкожн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1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токовое воздействие при заболеваниях кожи и подкожн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1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токами надтональной частоты при заболеваниях кожи и подкожно-жировой клетчатки (ТНЧ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1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диадинамическими токами (ДДТ- терапия) при заболеваниях кожи и подкожно-жиров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1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синусоидальными модулированными токами (СМТ-терапия) при заболеваниях кожи и подкожно-жиров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1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енцтерапия при заболеваниях кожи и подкожно-жиров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.01.01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ктуоризация при заболеваниях кожи и подкожно-жиров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оэлектростим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ая электромиостимуляция с вертикализа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кост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диадинамическими токами (ДДТ- терапия) при кост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синусоидальными модулированными токами (СМТ-терапия) при кост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ктуоризация при кост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 (ультратонотерапия) при кост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ультравысокой частоты при кост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магнитными полями при костной патоло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местная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термокоагуляция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нофорез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отерапия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офорез корневого канала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при патологии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ктуоризация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электрическими полями (КВЧ)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7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магнитными полями при патологии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8.005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эндоназаль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зольтерапия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ультравысокой частоты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 (ультратонотерапия) ультратонотерапия эндоназальная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эндоназальная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патологии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аэрозольвоздействие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9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зольтерапия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с помощью галакамеры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9.003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оингаляционная терапия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ультравысокой частоты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частотная магнитотерапия – индуктотермия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импульсная терапия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0.001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синусоидальными модулированными токами (СМТ-терапия)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0.001.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ференцтерапия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стим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0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стимуляция чреспищево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 (ультратонотерапия) при патологии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местная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нарушениях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синусоидальными модулированными токами (СМТ-терапия) при нарушениях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 (ультратонотерапия) при нарушениях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при нарушениях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магнитными полями при нарушениях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орофорез лекарственных препаратов при заболеваниях желудка и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тимуляция желудочно-кишеч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ое воздействие импульсными токами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ое воздействие магнитными полями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ая дарсонвализация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тимуляция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лагалищное импульсное электровоздействие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местная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ермотерапия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 (ультратонотерапия) вагинально или ректально при 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электромагнитным излучением сантиметрового диапазона (СМВ-терапия) вагинально или ректально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ое импульсное электровоздействие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ое воздействие магнитными полями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ая дарсонвализация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ейростимуляция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ейростимуляция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3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краниальная магнитная стим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 (ультратонотерапия) головы, шеи, воротниковой зо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ультравысокой частоты трансцеребральн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скожная электронейростимуляц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ьванотерап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и Бернара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местна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ктуоризац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синусоидальными модулированными токами (СМТ-терапия)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 (ультратонотерапия)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магнитными полями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ональная электростимуляция скелетны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4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стростимуляция периферических двигательных нервов и скелетны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ушной электрофорез лекарственных препаратов при заболеваниях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электрическими полями ультравысокой частоты при заболеваниях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 (ультратонотерапия) эндоурально при заболеваниях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сонвализация эндоурально при заболеваниях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очастотная магнитотерапия на орган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тимуляция зритель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тимуляция цилиарного те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ьвановоздействие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ультравысокой частоты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лекарственных препаратов при заболеваниях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тимуляция мочеточников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тимуляция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частотная магнитотерапия – индуктотермия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удорожная 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о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лекарственных препаратов методом электрофореза при неуточненных заболе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пигментация (перманентный татуаж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мохимиотерап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динамотерапия (ДД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синусоидальными модулированными токами (СМ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интерференционными ток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зкожная короткоимпульсная электростимуляция (ЧЭНС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овоздействие - прессотерапия конечностей, пневмокомпрес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0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оминальная декомпрес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уумное 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зоэнцефальная мод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ранквилиз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аурикулярное импульсное 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церебральное воздействие магнитными поля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нклиниз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еременным магнитным полем (ПеМП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магнитными полями при заболевания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сверхвысокочастотным электромагнитным п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аг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гальванические ванны общ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гальванические ванны камерные для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импульсными ток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5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диадинамическими токами (ДДТ-форез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5.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форез синусоидальными модулированными токами (СМТ-форез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5.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ктофор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магнит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ита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офор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золь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высокоинтенсивным импульсным магнитным пол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тимуляция лицевого и/или тройничного нервов, мимических и/или жевательных 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магнитными поля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токами надтональной часто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ктуориз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7.31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онофорез лекарствен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змаферез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модиализ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уминовый гемодиали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офильтрация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ильтрация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иолетовое облучени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мосорбц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уносорб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зкопоточная оксигенация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опуск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ритроцитаферез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модиафильтрац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мотрансфуз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заменного переливания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инфузия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ямое электрохимическое окисление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а искусственн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остномозговой взвес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аферез гемопоэтических клето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узия гемопоэтических клето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05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оинтенсивная лазеротерапия (внутривенное облучение кров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тонеальный диали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8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теросорбц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изированная механотерапия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простейших механотерапевтических аппаратах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блоковых механотерапевтических аппаратах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аятниковых механотерапевтических аппаратах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пневмоприводом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гидроприводом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электроприводом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о следящим приводом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графии (ЭМГ)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динамографическим показателям (по силе)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опорной реакции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дографическим показателям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ониографическим показателям (по суставному углу)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движения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й скорости перемещения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й скорости перемещения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му ускорению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му ускорению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аппаратов и тренажеров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травме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изированная механотерапия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простейших механотерапевтических аппаратах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блоковых механотерапевтических аппаратах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аятниковых механотерапевтических аппаратах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пневмоприводом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гидроприводом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электроприводом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о следящим приводом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графии (ЭМГ)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динамографическим показателям (по силе)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опорной реакции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дографическим показателям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ониографическим показателям (по суставному углу)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движения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й скорости перемещения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й скорости перемещения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му ускорению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му ускорению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аппаратов и тренажеров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2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изированная механотерапия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простейших механотерапевтических аппаратах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блоковых механотерапевтических аппаратах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аятниковых механотерапевтических аппаратах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пневмоприводном приводом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гидроприводом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электроприводом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о следящим приводом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графии (ЭМГ)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динамографическим показателям (по силе)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опорной реакции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дографическим показателям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ониографическим показателям (по суставному углу)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движения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й скорости перемещения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й скорости перемещения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му ускорению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му ускорению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аппаратов и тренажеров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3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изированная механотерапия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простейших механотерапевтических аппаратах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блоковых механотерапевтических аппаратах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аятниковых механотерапевтических аппаратах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пневмоприводном приводом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гидроприводом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электроприводом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о следящим приводом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чебная физкультура с биологической обратной связью при травме позвоночника с поражением спинного мозг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графии (ЭМГ)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динамографическим показателям (по силе)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опорной реакции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дографическим показателям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ониографическим показателям (по суставному углу)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й скорости перемещения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й скорости перемещения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му ускорению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му ускорению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энцефалографии (ЭЭГ)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казателям мышечной механограммы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аппаратов и тренажеров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3.004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травме позвоночника с поражением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изированная механотерапия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простейших механотерапевтических аппаратах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блоковых механотерапевтических аппаратах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аятниковых механотерапевтических аппаратах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пневмоприводном приводом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гидроприводом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электроприводом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о следящим приводом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ографии (ЭМГ)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динамографическим показателям (по силе)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опорной реакции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дографическим показателям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ониографическим показателям (по суставному углу)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движения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й скорости перемещения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й скорости перемещения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му ускорению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му ускорению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аппаратов и тренажеров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4.001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заболеваниях и травма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аппаратов и тренажеров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простейших механотерапевтических аппаратах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блоковых механотерапевтических аппаратах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динамографическим показателям (по силе)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опорной реакции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дографическим показателям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5.00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ханотерапия при заболеваниях бронхолегочной системы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простейших механотерапевтических аппаратах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блоковых механотерапевтических аппаратах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динамографическим показателям (по силе)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опорной реакции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дографическим показателям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заболеваниях бронхолего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хательные упражнения дренирующ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0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0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0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0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тренажеров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0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0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с использованием подводных тренажеров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0.00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0.00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2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2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2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тренажеров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2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и периферически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3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и системы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3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и системы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3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тренажеров при заболевании системы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3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заболевании системы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печени, желчного пузыря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6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6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6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6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6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6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6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8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8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8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8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18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в акушерств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в акушерств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в акушерств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в акушерств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в акушерств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в акушерств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0.00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в акушерств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1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1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1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1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ографии (ЭМГ)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1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1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1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2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2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2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2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2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2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, направленные на уменьшение спаст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центральной нервной системы в бассейн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для глазодвигательны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афазии, дизар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афазии, дизар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ографии (ЭМГ) при афазии, дизар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энцефалографии (ЭЭГ) при афазии, дизар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афазии, дизар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афазии, дизарт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дисфа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дисфа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ографии (ЭМГ) при дисфаг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, направленные на уменьшение спасти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енное лечение (лечение ходьбой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изированная механотерапия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простейших механотерапевтических аппаратах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блоковых механотерапевтических аппаратах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аятниковых механотерапевтических аппаратах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пневмоприводном приводом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гидроприводом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электроприводом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о следящим приводом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аппаратов и тренажеров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2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с использованием подвожных тренажеров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нарушения двигательной функции при помощи биологической обратной связ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динамографическим показателям (по силе)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опорной реакции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дографическим показателям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ониографическим показателям (по суставному углу)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й скорости перемещения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й скорости перемещения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му ускорению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му ускорению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энцефалографии (ЭЭГ)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казателям мышечной механограммы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3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ографии (ЭМГ)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нарушения двигательной функции с использованием компьютерны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о восстановлению позо-статических фун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ая проприокорр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изированная механотерап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простейших механотерапевтических аппаратах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блоковых механотерапевтических аппаратах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аятниковых механотерапевтических аппаратах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пневмоприводом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 гидроприводом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 на механотерапевтических аппаратах со следящим приводом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травме позвоночника с поражением спинного мозга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ографии (ЭМГ)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динамографическим показателям (по силе)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опорной реакции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дографическим показателям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ониографическим показателям (по суставному углу)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й скорости перемещен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й скорости перемещен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линейному ускорению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угловому ускорению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энцефалографии (ЭЭГ)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показателям мышечной механограммы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аппаратов и тренажеров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4.001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кинезотерапия с использованием подводных тренажеров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для восстановления и укрепления бинокулярного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для тренировки цилиарной мышцы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8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занятие лечебной физкультурой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8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ое занятие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8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биологической обратной связью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8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электромиографии (ЭМГ)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8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кинезиологическому образу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8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спирографическим показателям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28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 биологической обратной связью по гемодинамическим показателям (артериальное давление)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на укрепление мышц передней брюш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для укрепления мышц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гимнастика при заболеваниях опорно-двигательного аппарата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гимнастика при заболеваниях и травмах центральной нервной системы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для укрепления мышц лица и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31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изированная механ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31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ные стато-кинетические нагруз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9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с использованием тренаж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финовая маска на кожу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финовая подтяжка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евые обертывания для лечения целлюлит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терапия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генотерапия при заболеваниях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при заболеваниях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при заболеваниях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озокеритом при заболеваниях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ираторная 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генотерапия (гипер-, нормо- или гипобарическая) при заболеваниях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при заболеваниях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(озокеритом) при заболеваниях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генотерапия (гипер- и нормобарическая) при заболеваниях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лечение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минеральными водами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(озокеритом)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барическая оксигенация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(озокеритом)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минеральными водами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ние минеральными водами заболеваний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(озокеритом)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ние минеральными водами заболеваний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барическая оксигенация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ьнеологические методы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ректальн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(озокеритом)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0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вагинально или ректальн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(озокеритом)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при заболеваниях центральной нервной системы и головного мозга (озокери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(озокеритом)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язелечение заболеваний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финотерапия заболеваний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4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на кисти или стопы (парафиновая ванночк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океритотерапия заболеваний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лечение заболеваний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барическая оксигенац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4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барическая оксигенация при заболеваниях центральной нервной 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барическая оксигенация при заболеваниях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-, нормо- и гипербарическая оксигенация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галяция карбогена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ие ножные ванны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е тепло на глазницу (грелка, инфракрасное облучени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опексия оболочек глаза, конъюнктивы, кожи в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коагуляция оболочек глаза, конъюнктивы, кожи в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 на область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язелечение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арафином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минеральными водами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минеральны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сероводородны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радоновы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газовы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ароматическ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лекарственны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контрастны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вихревы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местные (2-4х камерны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одный душ-массаж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 лечеб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клима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енкур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язевые ван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афталан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ческое воздействие глин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ческое воздействие песк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лео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кси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лио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суховоздушны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он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4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ье озонированной вод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4.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ужное и полостное применение озонированного физиологического раствор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4.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е применение газовой озонокислородной смес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4.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ожное введение газовой озонокислородной смес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4.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ые инсуффляции газовой озонокислородной смес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4.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енное капельное введение озонированного физиологического раств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4.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я аутогемоозон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4.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онорефлекс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т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ген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минеральной вод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барическая оксигенация при синдроме длительного сда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ечебной грязью - пелоидотерапия полостная области дес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воздушно-пузырьковые (жемчужны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.31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 газовые (кислородные, углекислые, азотны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массаж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иц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рук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олосистой части голов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инг-массаж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умный массаж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л мочек уш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0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ог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1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синг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.01.01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лексотерапия при заболеваниях кожи и подкожно-жировой клетчат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переломе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уальная терапия при заболеваниях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елетное вытяже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органов системы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органов системы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хронических неспецифических заболеваниях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уальная терапия при заболеваниях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уальная терапия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жающаяся пневмокомпрес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2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компрессия синхронизированная с диастолической фазой сердечного ритма с использованием биологической обратной связ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периферически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периферически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уальная терапия при заболеваниях периферически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печени, желчного пузыря,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печени,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пищевода, желудка и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уальная терапия при заболеваниях пищевода, желудка и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ное обследование матки послеродово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уальная терапия при заболеваниях центральн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ндивидуальной программы нейропсихологической реабилит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йропсихологическая реабилит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родственников пациента тактике и методам восстановления когнитивных функций больны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уальная терап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тяжение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в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глазного ябл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отерапия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живо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и гимнастика у детей раннего возра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нервной системы у детей раннего возра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при заболеваниях опорно-двигательного аппарата у детей раннего возра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 грудной кле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г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лечение кож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1.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онофорез лекарственный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1.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й пилинг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ая шлифовка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ая деструкция ткани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ая коагуляция телеангиоэктази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оинтенсивное лазерное облучение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облучение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6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облучение кожи. Локальные ПУВА-ванн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6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облучение кожи. Узкополосная средневолновая ультрафиолетовая терапи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6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облучение кожи. Ультрафиолетовая терапия дальнего длинноволнового диапазон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6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облучение кожи. Фотохимиотерапия с внутренним применением фотосенсибилизаторов (ПУВА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6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облучение кожи. Фотохимиотерапия с наружным применением фотосенсибилизаторо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6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облучение кожи. Общие ПУВА-ванн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6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облучение кожи. Селективная фототерапия (широкополосная ультрафиолетовая терапия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динамическая терапия при заболеваниях кожи, подкожно-жировой клетчатки, придатков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.01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оресцентное спектроскопическое исследование при заболеваниях кожи, подкожно-жировой клетчатки, придатков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онофорез лекарственный при заболеваниях мышц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суставная лазеро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м при заболевания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4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онофорез лекарственный при заболевания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иолетовое облучение при заболевания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обработка патологических зубодесневых карм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удаление наддесневых и поддесневых зубных отложе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физиотерапия 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расширение корневого канала зуб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иолетовое облучение рот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м на область дес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онофорез лекарственных препаратов на область дес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азерным низкоинтенсивным излучением на область десе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злокачественных новообразованиях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7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злокачественных новообразованиях язы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езинтеграция нижних носовых раков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азерным низкоинтенсивным излучением на область зе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азерным низкоинтенсивным излучением эндоназальн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м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онофорез лекарственный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коротким ультрафиолетовым светом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фотодинамическая терапия злокачественных новообразований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лазерная хирургия при заболеваниях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наркозная эндоскопическая фотодинамическая терапия опухол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комбинированная операция: электрорезекция, аргоноплазменная  коагуляция и фотодинамическая терапия опухол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фотодинамическая терапия опухол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лазерная реканализация и устранение дыхательной недостаточности  при стенозирующей опухоли 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реканализация и эндопротезирование трахеи как этап комбинированного ле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злокачественных новообразо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злокачественных новообразованиях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злокачественных новообразованиях полости р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бронхиальное воздействие низкоинтенсивным лазерным излучением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фотодинамическая терапия злокачественных новообразований верх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лазерная хирургия при заболеваниях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электрохирургическое удаление опухол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аргоноплазменная коагуляция опухол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лазерная деструкция злокачественных опухолей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фотодинамическая терапия опухол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наркозная эндоскопическая фотодинамическая терапия опухол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комбинированная операция: электрорезекция, аргоноплазменная коагуляция и фотодинамическая терапия опухол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лазерная реканализация и устранение дыхательной недостаточности при стенозирующей опухоли бронх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реканализация и эндопротезирование бронха как этап комбинированного ле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аргоноплазменная коагуляция новообразований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воздействие низкоинтенсивным лазерным излучением при заболеваниях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абляция новообразований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абляция опухоли легкого с использованием компьютерно-томографической (КТ) навиг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поражении плев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поражении плевры интраопера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поражении плевры послеопера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левральная установка диффузоров для фотодинамической терапии под видеоэндоскопическим контролем с дальнейшей пролонгированной внутриплевральной фотодинамической терап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онофорез лекарственный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селективным (широкополосным) коротким ультрафиолетовым светом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09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ниж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м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2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еструкция сосудистого новообраз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2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онофорез лекарственный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коагуляция вен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коагуляция вен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азерное при сосудистых новообразо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ое облучени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отрипсия при камнях желчного пузыря контак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отрипсия при камнях желчного пузыря дистан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м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онофорез лекарственный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при новообразованиях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радиочастотная при новообразованиях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абляция новообразований печени чрескож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при новообразованиях печени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зкожная радиочастотная термоабляция опухолей печени с ультразвуковой (УЗИ) и/или компьютерно-томографической (КТ) навига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электрокоагуляция опухоли общего жёлчн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Nd :YAG лазерная коагуляция опухоли общего жёлчн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фотодинамическая терапия опухоли общего жёлчн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4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комбинированная операция: электрорезекция, аргоноплазменная  коагуляция и фотодинамическая терапия опухоли жёлчных прото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при новообразо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5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при новообразованиях поджелудочной железы видеоэндо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 фотодинамическая терапия опухоли Вирсунгова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облучение лазером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м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6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арственный ультрафонофорез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заболеваниях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новообразованиях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уоресцентное спектроскопическое исследование при новообразования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ое лазерное воздействие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ый ультрафонофорез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ое воздействие ультразвуком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хирургия при новообразованиях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отерапия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0.003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лазерным низкоинтенсивным излучением вагинальн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лагалищный ультрафонофорез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лагалищное воздействие ультразвуком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новообразо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при новообразо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0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при новообразованиях матки фокусированным ультразвуком под контролем магнитно-резонансной терапии (МРТ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разрушение проста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патологии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ый ультрафонофорез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ое воздействие ультразвуком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новообразо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вом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2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арственный ультрафонофорез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иолетовое облучение при заболеваниях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вое при заболеваниях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3.003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арственный ультрафонофорез при заболеваниях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вое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4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арственный ультрафонофорез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аурикулярное воздействие низкоинтенсивным лазерным излучением при заболеваниях органов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лечение коротким ультрафиолетовым излучением наружного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волновое излучение дециметрового диапазона при заболеваниях органов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коагуляция очагов керати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коагуляция новообразований сосудов роговицы, радуж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стимуляция роговицы при ее дистроф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корепраксия, дисцизия задней капсулы хрустал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ирид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гониотрабекулопункту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гониопластика (гониоспазис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акупунктура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кальная лазерная коагуляция глазного д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ретинальная лазерная коаг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деструкция новообразований сетчатки, век, конъюнктивы, сосудистой оболочки гл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стимуляция сетчатки при амблиоп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деструкция гиф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рефракционная керат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имерлазерная фототерапевтическая кератэктом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 витреолизи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лазеркоаг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транссклеральная циклокоагуля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гониодесцеметопункту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 синехиолизи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стимуляция цилиарной мыш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коагуляция циклодиализной ще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трабекулоплас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иолетовое облучение (местное) при заболеваниях глаза и его придаточных пазу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вое при заболеваниях органов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6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онофорез препаратов при заболеваниях органов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иолетовое облучение слизистой но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уретеролитотрип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ая нефролитотрипс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ультразвуковое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низкоинтенсивным лазерным излучением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при новообразованиях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криохирургическая при новообразованиях мочевыделительного тракт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радиочастотная новообразования мочевыделительного тракт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оабляция при новообразованиях мочевыделительного тракта чрескож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радиочастотная при новообразованиях мочевыделительного тракта чрескож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абляция предстатель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мочевыделительного тракта с использованием видеоэндоскопических технолог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мочевыделительного тракта чрескож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новообразованиях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стициальная фотодинамическая терапия предстатель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при новообразованиях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частотная абляция опухоли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28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зерная хирургия при новообразованиях почки с применением видеоэндоскопических технологий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инфракрасным излуче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1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красное излучение обще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излучением видимого диапазо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2.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излучением видимого диапазона через зрительный анализатор (цветоимпульсная терап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коротким ультрафиолетовым излучением (КУФ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длинноволновым излучением (ДУФ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поляризованным све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брационное 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йствие интегральным ультрафиолетовым излуче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нодинамическое 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змодинамическое 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ое исследование для определения распространенности опухолевого ро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при поражении брюш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уоресцентное спектроскопическое исследование для определения распространенности опухолевого ро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хирургия при новообразованиях мягки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биодозы для ультрафиолетового облу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рно-волновая 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аргоноплазменная коагуляция опухо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Nd :YAG лазерная коагуляция опухо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ое электрохирургическое удаление опухол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ция опухоли чрескожная под ультразвуковой (компьютерно-томографической) навига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динамическая терапия злокачественного новообраз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фотодинамическая терапия опухол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оноплазменная деструкция злокачественного образ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.31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интенсивное сфокусированное ультразвуковое воздейств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ы Штанг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ы Ген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ы Серки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0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ы Розентал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0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ы А.Е.Шафрановс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0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ы Лебеде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0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ген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ройка нейростимуля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 слухового аппара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ройка речевого процес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 очковой коррекции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 контактной коррекции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ные ванночки с растворами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ание конъюнктив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ание слезоот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рификация и туширование роговичных очагов воспа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 и адаптация глазного прот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агуляция (туширование) фистулы зоны фильт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о подбору ортопедических стел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о подбору ортопедической обу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по наложению прот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функционального диагн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функционального класса больн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вигательного режим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ипа реакции сердечно-сосудистой системы на физическую нагрузк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, методов, форм лечебной физкульту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лана проведения курса лечебной физкульту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еабилитационной способ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еабилитационного прогн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троля эффективности проведения занятий лечебной физкультур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игр в реабилитационном процесс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игр на месте в реабилитационном процесс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подвижных игр в реабилитационном процесс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спортивных игр в реабилитационном процесс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 в реабилитационном процесс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ижний туриз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ий туриз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элементов спорта в реабилитационных программ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уальная тера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ральная коррек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а Мартинэ-Кушелевс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минутный бег в темпе 180 шагов в минут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ба ЦОЛИФКа</w:t>
            </w:r>
            <w:r>
              <w:rPr>
                <w:color w:val="000000"/>
                <w:sz w:val="18"/>
                <w:szCs w:val="18"/>
              </w:rPr>
              <w:t xml:space="preserve"> (60 подскоков за 30 секунд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Купе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вардский степ-тест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ста с физической нагрузкой с использованием эргоме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ста с однократной физической нагрузкой меняющейся интенсив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ста с многократной физической нагрузкой неменяющейся интенсив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ста с многократной физической нагрузкой меняющейся интенсив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а Летуно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ма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клинического заключения о допуске к занятиям физической культурой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линического заключения о допуске к занятиям спор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линического заключения об уровне общей физической подготовле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линического заключения об уровне тренирова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линического заключения о степени утомления спортсм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линического заключения о перенапряжении спортсм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линического заключения о допуске к соревнования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линического заключения об уровне здоровья спортсм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ключения о характере предстартового состояния организма спортсм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медицинской группы для занятий физической культурой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медицинской группы для занятий физической культурой детского насе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медицинской группы для занятий физической культурой взрослого насе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реакции восстано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ебно-педагогические наблюдения за занятием лечебной физкультур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портсмена после заболевания или травмы по восстановлению общей работоспособности (в реабилитационном стационар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.31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спортсмена после заболевания или травмы по восстановлению специальной работоспособности (в реабилитационном стационар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грелк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 на кожу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узыря со льдом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одеструкция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4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одеструкция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4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одеструкция опухолей мягких ткан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4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одеструкция опухолей кост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омассаж кожи и ее образовани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5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отерапия общая (криокамера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5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рмия местная контактна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изорное определение глубины ожог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термия лимфанги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изорная диагностика заболеваний носа и придаточных пазу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гемодинамики методом термоделю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одеструкция при сосудистых новообразо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термия сверхвысокочастотная при сосудистых новообразо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изорная диагностика болезней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трукция очаговых образований печени, основанная на тепловых эффект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одеструкция очаговых образований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изорная диагностика болезней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ая гипертермия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одеструкция доброкачественных опухолей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лагалищное криовоздействие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термия при новообразо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альная гипертермия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ральное воздействие с помощью локальной гипертерм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одеструкция опухол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изорная диагностика болезней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диатермокоагуляция очага керати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изорная диагностика болезней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термия при новообразованиях мягких ткан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изорная диагностика лучевых пораже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лекарственных препаратов при заболеваниях кожи, подкожно жировой клетчатки, придатков кож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диетической терапии при заболеваниях кожи, подкожно-жировой клетчатки, придатков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мыше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мыше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мыше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кост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сустав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системы органов кроветворения и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системы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иммун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иммун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иммун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ой терапии при заболеваниях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нижних дыхательных путей и легочной тк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начение лекарственных препаратов при заболеваниях средосте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начение диетической терапии при заболеваниях средосте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начение лечебно-оздоровительного режима при заболеваниях средостения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крупных кровенос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системы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системы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системы микроциркуля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печени и желчевыводящи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пищевода, желудка,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тонк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толстого кише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сигмовидной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береме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береме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береме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желез внутренней секре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периферической нерв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органа сл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органа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органа обоня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органа обоня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органа обоня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почек и мочевыделительного трак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заболеваниях психической сф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заболеваниях психической сф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заболеваниях психической сфе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неуточненных заболе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неуточненных заболе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неуточненных заболе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патологических род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в предоперационном период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в предоперационном период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в предоперационном период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в послеоперационном период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в послеоперационном период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в послеоперационном период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врачом-анестезиологом-реаниматолог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врачом-анестезиологом-реаниматолог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врачом-анестезиологом-реаниматолог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онкологическом заболевании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онкологическом заболевании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онкологическом заболевании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суточной энергетической ценности с учетом физиологической массы тела и физических нагрузо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комплекса упражнений (лечебной физкультуры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патологии у новорожденн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патологии у новорожденн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патологии у новорожденн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отравле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отерапии при отравле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отравле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диетической терапии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туберкуле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карственных препаратов при профессиональных заболе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начение диетической терапии при профессиональных заболеваниях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.31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лечебно-оздоровительного режима при профессиональных заболеван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гнойного отделяемого из пупочной ранк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пунктата пролежня на аэробные и факультативно-анаэробные микроорганизм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пунктата из ожога на аэробные и факультативно-анаэробные микроорганизм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гнойного отделяемого диабетических язв на анаэробные микроорганизм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гнойного отделяемого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о-биологическое исследование везикулярной жидкости, соскобов с высыпаний на вирус ветрянки (Varicella zoster virus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0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мазков отпечатков на вирус ветрянки (Varicella zoster virus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0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соскоба с кожи на грибы рода кандида (Candida spp.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соскоба с кожи на грибы дерматофиты (Dermatophyton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соскоба с кожи на грибы рода кандида (Candida spp.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волос на микроспорию (Microsporum spp.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волос на черную пьедру (Piedraia hortae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пунктата (биоптата) кожи на грибы рода кандида (Candida spp.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пунктата пролежня на грибы рода кандида (Candida spp.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соскоба с кожи на гриб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соскоба с кожи, папул и краев язв на лейшмании (Leishmania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8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19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соскоба с кожи на клещ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20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отпечатков с поверхности перианальных складок на яйца гельминто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2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среза кожи на микрофилярии онхоцерхов (Onchocerca volvus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2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удаленных подкожных узлов клетчатки на взрослых филяри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2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волос на грибы дерматофиты (Dermatophyton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.01.02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огическое исследование соскобов с кожи и ногтевых пластинок на грибы дерматофиты (Dermatophyton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раневого отделяемого на возбудителей газовой гангрены (Clostridium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раневого отделяемого на неспорообразующие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раневого отделяемого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биоптата костной ткани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биоптата костной ткани на неспорообразующие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кости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кости на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кости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биоптата костной ткани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иновиальной жидкости на гонококк (Neisseria gonorrhoe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иновиальной жидкости на менингококк (Neisseria meningidi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иновиальной жидкости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иновиальной жидкости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синовиальной жидкости на вирус Эпштейна - Барра (Epstein - Barr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синовиальной жидкости на вирусы (при вирусных заболеваниях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синовиальной жидкости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рови на стерильност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рови на тифо-паратифозную группу микроорганизм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рови на бруцеллы (Brucell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рови на лептоспир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крови на гри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крови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крови на облигатные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рови на микобактерии туберкулеза (Mycobacterium tuberculesis)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&lt;&lt;толстой капли&gt;&gt; мазка крови на малярийные плазмодии (Plasmodi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азка крови на микрофиля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вирус Эпштейна-Барра (Epstein - Barr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хламидии (Chlamydi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токсоплазмы (Toxoplasma gondi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пунктатов органов кроветворения (костный мозг, селезенка, лимфатические узлы) на лейшмании (Leishmani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пунктатов органов кроветворения (костный мозг, селезенка, лимфатические узлы) на трипаносомы (Trypanosom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микробиоценоза кишечника (дисбактериоз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цитомегаловирус (Cytomegal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уреаплазму (Ureaplasma urealitic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вирусный гепатит С (Hepatitis С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вирусный гепатит В (Hepatitis В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плазмы крови на концентрацию РНК вируса иммунодефицита человека ВИЧ-1 (Human immunodeficiency virus HIV-1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генетическое исследование плазмы крови на наличие мутаций лекарственной резистентности в РНК вируса иммунодефицита человека ВИЧ-1 (Human immunodeficiency virus HIV-1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5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крови на вирусный гепатит D (Hepatitis D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амёбе звёздчатой (Acanthamoeba astronyxi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антител к амёбе Кастеллани (Acanthamoeba castellani)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амёбе Кульбертсона (Acanthamoeba culbertson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амёбе всеядной (Acanthamoeba polyphag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антител классов M, G (IgM, IgG) к аденовирусу (Adenovirus)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антител к грибам рода аспергиллы (Aspergillus spp.)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бабезии аргентинской (Babesia argentin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антител к бабезии бычьей (Babesia bovis)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бабезии расходящейся (Babesia divergen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антител к бабезии мышиной (Babesia microti)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антител к борелии Бургдорфера (Borrelia burgdorfery)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бруцеллам (Brucella spp.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антител к бруцелле собачьей (Brucella canis)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грибам рода кандида (Candida spp.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А, M, G (IgA, IgM, IgG) к хламидиям  (Chlamidia spp.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А, M, G (IgA, IgM, IgG) к хламидии пневмонии (Chlamidia pheumoniae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А, M, G (IgA, IgM, IgG) к хламидии птичьей (Chlamidia psitac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A,M, G (IgA, IgM, IgG) к хламидии трахоматис (Chlamydia trachomati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ирусу Коксаки (Coxsacki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риккетсии Бернета (Coxiella burnet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криптоспоридии парвум (Cryptosporidium parvum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цитомегаловирусу (Cytomegalo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эховирусу (ECHO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а G (IgG) к эхинококку однокамерному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эхинококку многокамерному (Echinococcus multiloculari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А, M, G (IgA, IgM, IgG) к амебе гистолитика (Entamoeba histolytic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энтеровирусам 68-71 (Enterovirus 68-71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у Эпштейна-Барра (Epstein - Barr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капсидному антигену вируса Эпштейна-Барра VCA (IgM) (диагностика острой инфекции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ранним белкам вируса Эпштейна-Барра ЕА (IgG) (диагностика острой инфекции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ядерному антигену вируса Эпштейна-Барра NA (IgG) (диагностика паст-инфекции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A, M, G (IgM, IgA, IgG) к лямблиям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геликобактеру пилори (Helicobacter pylor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G, IgM) к вирусу гепатита А (Hepatitis A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гена к вирусу гепатита В (HBeAg Hepatitis B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гена к вирусу гепатита В (НBsAg Hepatitis B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гена к вирусу гепатита В (HBcAg Hepatitis B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антигену вирусного гепатита В (HBeAg Hepatitis B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антигену вирусного гепатита В (HbcAg Hepatitis B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антигену вирусного гепатита В (HBsAg Hepatitis B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неструктурированным белкам (a-NS3, a-NS4, a-NS5) вируса гепатита С (Hepatitus C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у гепатита D (Hepatitis D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у гепатита Е (Hepatitis E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у простого герпеса (Herpes simplex virus 1, 2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низкоавидных антител класса G (IgG) к вирусу простого герпеса (Herpes simplex virus 1, 2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ирусу герпеса человека (Нerpes-virus 6, 7, 8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антигенов вируса гриппа (Influenza virus) типа A, B, C в кров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легионелле пневмонии (Legionella pheumophil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гена к легионелле пневмонии (Legionella pheumophil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лейшмании (Leischmani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лептоспире интерроганс (Leptospira interrogan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ирусу лимфоцитарного хориоменингита (Lymphocitic choriomeningitidi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а M, G (IgM, IgG) к вирусу кори (Measlis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микоплазме пневмонии (Mycoplasma pheumoniae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 антигена к микоплазме человеческой (Mycoplasma hominis) (соскобы эпителиальных клеток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гена к микоплазме пневмонии (Mycoplasma pheumoniae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ирусу Крымской геморрагической лихорадки (Numps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а G (IgG) к гонорее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озбудителю описторхоза (Opistorchis feline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парвовирусу В19 (Parvovirus B19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плазмодии тропической (Plasmodium falciparum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плазмодии малярии (Plasmodium malariae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плазмодии овальной (Plasmodium оvale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респираторному синцитиальному вирусу (Respiratory syncytial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групповых антител к риккетсиям (Rikettsia spp.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6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гена ротавирус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у рухелла (Ruhella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у краснухи (Rubeola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а G (Ig G) к уреаплазме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сальмонелле кишечной (Salmonella enteric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сальмонелле паратифа А (Salmonella paratyphy 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сальмонелле паратифа В (Salmonella paratyphy B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сальмонелле паратифа С (Salmonella paratyphy C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сальмонелле тифи (Salmonella typh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стафилококкам (Staphilococcus spp.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7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трихинеллам (Trichinella spp.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токсокаре собак (Toxocara cani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токсоплазме (Toxoplasma gondi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бледной трепонеме (Treponema pallidum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антител к бледной трепонеме (Treponema pallidum) в иммуноферментном исследовании (ИФА) в сыворотке крови с кодом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бледной трепонеме (Treponema pallidum) в реакции пассивной гемагглютинации (РПГА) (качественное и полуколичественное исследование) в сыворотке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бледной трепонеме (Treponema pallidum) в реакции непрямой иммунофлюоресценции (РИФ) в ликвор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бледной трепонеме (Treponema Pallidum) в нетрепонемных тестах (RPR, РМП, РСК) (качественное и полуколичественное исследование) в ликвор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трипаносоме бруцеи (Trypanosoma bruce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ирусу ветряной оспы (Varicella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холерному вибриону (Vibrio cholerae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сероварам иерсинии энтероколитика (Yersinia enterocolitic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ирусу Т клеточного лейкоза человек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ирусу клещевого энцефалит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8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вирусу Крымской геморрагической лихорадки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ирусу геморрагической лихорадки с почечным синдромом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вирусу лихорадки Западного Нила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генов вируса простого герпеса (Herpes simplex virus 1,2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иерсинии энтероколитика (Yersinia enterocolitica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иерсинии псевдотуберкулеза (Yersinia pseudotuberculosi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шигелле Боуди (Shigella boudi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шигелле дизентерии (Shigella dysenterie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шигелле Зонна (Shigella zonne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лассов M, G (IgM, IgG) к шигелле Флекснера (Shigella fplexneri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09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тел к плазмодии живучей (Plasmodium vivax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10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иммуноглобулинов (IgA, IgM, IgG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6.1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гена вируса гепатита С (Hepatitis С virus) в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оскоба язвы полости рта на бледную трепонему (Treponema pallid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материала из десневых карманов на неспорообразующие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ктериологическое исследование абсцессов на неспорообразующие анаэробные микроорганизмы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слизистой полости рта на неспорообразующие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абсцессов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соскоба полости рта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слюны на цитомегаловирус (Cytomegal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лизи и пленок с миндалин на палочку дифтерии (Corinebacterium diphtheri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азков с задней стенки глотки на менингококк (Neisseria meningidi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лизи с задней стенки глотки на менингококк (Neisseria meningidi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азков с миндалин на гонококк (Neisseria gonorrhoe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мывов из околоносовых полостей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пунктатов из околоносовых полостей на неспорообразующие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носоглоточных смывов на корона вирус (Corona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носоглоточных смывов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носоглоточных смывов на грибы рода аспергиллы (Aspergillus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мывов из зева на пневмоцисты (Pneumocestis carini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8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пецифических элементов с миндалин на бледную трепонему (Treponema pallid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азков мокроты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мокроты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плевральной жидкости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бронхоальвеолярной жидкости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биоптатов легочной ткани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мокроты на микоплазму (Mycoplasma pneumoni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бронхоальвеолярной лаважной жидкости на микоплазму (Mycoplasma pneumoni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биоптата легкого на легионеллу пневмонии (Legionella pneumophilia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плеврального эксудата на легионеллу пневмонии (Legionella pneumophilia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мокроты абсцессов на неспорообразующие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робиологическое исследование плевральной жидкости на неспорообразующие анаэробные микроорганизмы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лизи с задней стенки глотки на палочку коклюша (Bordetella pertus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мокроты на хламидии (Chlamidia pneumoni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лаважной жидкости на респираторно-синтициальный вирус (Respiratory syncytial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лаважной жидкости на аденовирус (Aden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лаважной жидкости на вирус гриппа (Influenzae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лаважной жидкости на коронавирус (Corona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азков мокроты на грибы рода аспергиллы (Aspergillus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азков мокроты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азков мокроты на криптококк (Cryptococcus neoforman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мокроты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мокроты на грибы рода аспергиллы (Aspergillus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мокроты на криптококк (Cryptococcus neoforman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лаважной жидкости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лаважной жидкости на криптококк (Cryptococcus neoforman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мокроты на гри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лаважной жидкости на гри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окроты на личинки гельми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окроты на яйца парадонимусов (Paradonimus westerman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окроты на цисты криптоспоридий (Cryptosporidium parw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лаважной жидкости на личинки гельми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09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лаважной жидкости на цисты пневмоцист (Pneumocystis carini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биоптата сердечного клапана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биопротеза сердечного клапана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перикардиальной жидкости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биоптата на грибы рода аспергиллы (Aspergillus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биоптата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зитологическое исследование биоптата сердечной мышцы на личинки гельми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желчи на сальмонеллу тифа (Salmonella typh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желчи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желчи на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абсцесса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желчи на грибы рода аспергиллы (Aspergillus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желчи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зитологическое исследование пунктатов из кисты печени на трофозоиты амеб (Entameaba histolytica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зитологическое исследование пунктата из кисты печени на фрагменты эхинококков (Echinococc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биоптата стенки желудка на геликобактер пилори (Helicobacter pylor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дуоденального содержимого на яйца и личинки гельми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дуоденального содержимого на простейш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ала на возбудителя дизентерии (Shigell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ала на тифо-паратифозные микроорганизмы (Salmonella typh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ала на сальмонеллы (Salmonell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ала на иерсинии (Yersini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ала на кампилобактерии (Campylobacter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ала на холеру (Vibrio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ала на клостридии (Clostridium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кала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кала на простейш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кала на криптоспоридии (Cryptosporidium parv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биологических объектов, обнаруженных в фекалиях, на гельмин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тонкого мазка крови на малярийные плазмодии (Plasmodi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слизистой оболочки прямой кишки на гонококк (Nesseria gonorrhee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19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кала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женских половых органов на гонококк (Neisseria gonorrhoe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женских половых органов на гонококк (Neisseria gonorrhoe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женских половых органов на бледную трепонему (Treponema pallid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отделяемого женских половых органов на хламидии (Chlamydia trachoma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отделяемого женских половых органов на уреаплазму (Ureaplasma urealytic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робиологическое исследование отделяемого женских половых органов на неспорообразующие анаэробные микроорганизмы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из цервикального канала на вирус папилломы человека (Papilloma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из цервикального канала на вирус простого герпеса 1,2 (Herpes simplex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из цервикального канала на цитомегаловирус (Cytomegal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влагалищного отделяемого на вирус папилломы человека (Papilloma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влагалищного отделяемого на вирус простого герпеса 1,2 (Herpes simplex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влагалищного отделяемого на цитомегаловирус (Cytomegal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влагалищного отделяемого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влагалищного отделяемого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зитологическое исследование влагалищного отделяемого на атрофозоиты трихомонад (Trichomonas vaginal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оскоба язвы женских половых органов на палочку Дюкрея (Haemophilus Ducrey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оскоба язвы женских половых органов на калимматобактер гранулематис (Calymmatobacterium granuloma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0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женских половых органов на хламидии (Chlamydia trachoma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из уретры на гонококк (Neisseria gonorrhoe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из уретры на гонококк (Neisseria gonorrhoe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отделяемого из уретры на хламидии (Chlamydia trachoma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отделяемого из уретры на микоплазмы (Mycoplasma genitalium) и уреаплазму (Ureaplasma urealytic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из уретры на гарднереллы (Gardnerella vaginal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из уретры на хламидии (Chlamidia trachoma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из уретры на вирус папилломы человека (Pailloma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из уретры на вирус простого герпеса 1,2 (Herpes simplex virus 1,2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из уретры на цитомегаловирус (Cytomegal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из уретры на 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зитологическое исследование секрета простаты на трофозоиты трихомонад (Trichomonas vaginal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пецифических элементов на бледную трепонему (Treponema pallid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отделяемого из уретры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оскоба язвы мужских половых органов на палочку Дюкрея (Haemophilus Ducrey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1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оскоба язвы мужских половых органов на калимматобактер гранулематис (Calymmatobacterium granuloma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пинномозговой жидкости на менингококк (Neisseria meningidi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пинномозговой жидкости на менингококк (Neisseria meningidi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пинномозговой жидкости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пинномозговой жидкости на микобактерии туберкулеза (Mycobacterium tuberculos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спинномозговой жидкости на листерии (Listeria monocytogene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спинномозговой жидкости на неспорообразующие 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спинномозговой жидкости на вирус простого герпеса 1,2 (Herpes simplex virus 1,2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спинномозговой жидкости на цитомегаловирус (Cytomegal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спинномозговой жидкости на вирус Эпштейна-Барра (virus Epstein - Barr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спинномозговой жидкости на вирус ветрянки (Varicella Zoster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лгическое исследование спинномозговой жидкости на криптококк (Cryptococcus neoforman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спинномозговой жидкости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3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спинномозговой жидкости на грибы рода аспергиллы (Aspergillus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из ушей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из ушей на грибы рода аспергиллы (Aspergillus niger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из ушей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отделяемого из ушей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отделяемого из ушей на грибы рода аспергиллы (Aspergillus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коньюнктивы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конъюнктивы (слезная жидкость) на гонококк (Neisseria gonorrhoea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конъюнктивы (слезная жидкость) на менингококк (Neisseria meningidi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с век (соскобы с язв)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отделяемого с век (соскобы с язв) на аэробные и факультативно-анаэробные условно-патоген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коньюнктивы на хламидии (Chlamidia trachomat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пунктата стекловидного тела на аэробные и факультативно-анаэробные условно-патоген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пунктата стекловидного тела на аэробные и факультативно-анаэробные условно-патоген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соскоба с язв роговицы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соскоба с язв роговицы на аэробные и факультативно-анаэроб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коньюнктивы на вирус простого герпеса (Herpes simplex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коньюнктивы на аденовирус (Aden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соскоба с роговицы на аденовирус (Aden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соскоба с роговицы на вирус простого герпеса (Herpes simplex 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коньюнктивы на вирус ветрянки (Varicella Zoster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глаз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глаз на личинки свиного цепня (Coenurus erebrate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глаз на микрофиля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отделяемого глаз на трофозоиты и цисты токсоплазм (Toxoplasma gondi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тканей глаза на наличие личинок и взрослых гельмин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отделяемого конъюнктивы на гри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6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тделяемого конъюнктивы на гриб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мочи на микобактерии (Mycobacterium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мочи на микобактерии (Mycobacterium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садка мочи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садка мочи на яйца шистосом (Schistosoma haematobium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садка мочи на микрофиллярии вухерерии (Wuchereria bacrofii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осадка мочи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осадка мочи на трихомонады (Trichomonas vaginali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ое исследование мочи на цитомегаловирус (Cytomegalovirus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2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антигена возбудителя легионеллеза (Legionella pneumophila) в моч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териологическое исследование перитонеальной жидкости на анаэробные неспорообразующие микроорганиз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ологическое исследование перитонеальной жидкости на грибы рода кандида (Candida spp.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метаболитов анаэробных бактерий (летучих жирных кислот - ЛЖК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чувствительности микроорганизмов к бактериофага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метаболитов гриб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6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уногистохимическое выявление возбудителей инфе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Комплексные медицинские услуг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- резонансная томография мягких ткане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.01.002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-резонансная томография мягких тканей с контрастированием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мышечной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 резонансная томография костной ткани (одна область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 резонансная томография позвоночника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3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позвоночника с контрастированием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основания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3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основания черепа с ангиограф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 резонансная томография суставов (один сустав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4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суставов (один сустав) с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околоносовых пазу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гортан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преддверно-улиткового органа и мосто-мозжечкового уг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электрокардиограм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ное электрокардиографическое кар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сердечное электрофизиологическое ис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рование электрокардиографических данны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теровское мониторирование артериального давл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теровское мониторирование сердечного ритма (ХМ-ЭКГ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0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сердца с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артериография (одна область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венография (одна область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ангиография с контрастированием (одна область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органов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холанг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холангиопанкреа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головного мозга с функциональными проб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перфузия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диффузия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ликворография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головного мозга топометр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головного мозга с контрастированием топометр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головного мозга фазовоконтрас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нная магнитно-резонансная спектр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спинного мозга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спинного мозга с контрастированием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перфузия спинного мозга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диффузия спинного мозга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ликворография спинного мозга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спинного мозга с контрастированием топометрическая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3.002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спинного мозга фазовоконтрастная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органов малого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этажа брюшной полости с внутривен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брюшной полости с внутривен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органов грудной кле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органов грудной клетки с внутривен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забрюши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забрюшинного пространства с внутривен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 резонансная томография шеи с внутривен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метрия магнитно-резонансно-томограф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голо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 резонансная томография лицевого отдела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 резонансная томография лицевого отдела черепа с внутривен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верхней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верхней конечности с внутривен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нижней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ая томография нижней конечности с внутривен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31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стная томография малого таза с применением ректального датч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.01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томография мягких ткане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.01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мягких тканей лиц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.01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мягких тканей ше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.01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мягких тканей верхней конечност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.01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мягких тканей нижней конечност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.01.006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мягких тканей туловищ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.01.007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терапия при новообразованиях кож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черепа тангенци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голо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головы с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головы без контрастирования структур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голо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лицевого отдела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основания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черепных отверст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всего черепа, в одной или более проекц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ячеек решетчат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ервого и второго шейного позвон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сочленения затылочной кости и первого шейного позвон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зубовидного отростка (второго шейного позвонк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другого шейн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шейно-дорсальн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дорсальн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дорсолюмбальн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ясничн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яснично-крестцов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крестца и копч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звоночника в динамик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звоночника, вертик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тгенография верхней конечност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верхней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верхней конечности с внутривенным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верх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ключ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ребра(ер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руд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леч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п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оловки плечев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лечев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ктевой кости и лучев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запясть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я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кисти ру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фаланг ки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альцев ру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большого пальца ру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тгенография нижней конечност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нижней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нижней конечности с внутривенным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ниж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двздош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седалищ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б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нного сочлен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всего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оловки и шейки бедрен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бедрен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диафиза бедрен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коленной чаше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большой берцовой и малой берцовой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диафиза большой берцовой и малой берцовой к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дыж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редплюс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яточ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люсны и фаланг стоп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стоп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стопы в двух проекц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альцев ног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большого пальца стоп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костей лицевого скеле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раженной части костного скеле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позвоночника (один отдел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позвоночника для трехмерной реконстру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5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позвоночника спир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6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рентгенография черепа в боковой про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6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черепа в прямой про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6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денсит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6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денситометрия поясничного отдела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6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денситометрия проксимального отдела бедрен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6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денситометрия лучев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6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6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скопия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3.06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скопия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височно-нижнечелюст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межпозвоночных сочлене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ктев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учезапяст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колен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суставная контрастная рентгенография межпозвоночного хрящ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суставная контрастная рентгенография крестцовоподвздошного сочлен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суставная контрастная рентгенография бедрен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ая контрастная артрография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лечев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бедрен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оленостоп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акромиально-ключич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рудино-ключичного сочлен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ография височно-нижнечелюст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суставная контрастная рентгенография височно-нижнечелюстного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4.0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суста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облучение лимфатических узлов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облучение паховых лимфатических 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облучение подмышечных лимфатических 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облучение других лимфатических узл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рамная рентгенография верх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рамная рентгенография нижней челю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льная внутриротовая контактная рентген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пантом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стная рентгенография протоков слюнных желез (сиалография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рентгенография челю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ротовая рентгенография в прику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верхней челюсти в косой про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нижней челюсти в боковой про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7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визиография челюстно-лицев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ортани и трах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ридаточных пазух но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ридаточных пазух носа с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бной пазух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айморовой пазух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нос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основ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ография придаточных пазух носа,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придаточных пазух носа,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ная томография гортани с внутривенным болюсным контрастированием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альная компьютерная томография придаточных пазух нос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терапия новообразований верхних дыхатель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верхних дыхательных путей и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ше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шеи с внутривенным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хеография с контрастированием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8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скоп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мягких тканей грудной сте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х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ирательная бронх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органов груд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груд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орограф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орография легких цифров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льная рентгенография органов грудной кле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егких цифров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ограф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09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терапия при опухолях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скопия сердца и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сердца в трех проекция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сердца с контрастированием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ери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кимограф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р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стная рентгенография перикардиаль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рикулограф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0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медиастин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терапия при новообразованиях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грудной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брюшной аорт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его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позвоно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сонной артерии избирате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внутренней со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наружной со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общей сон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артерии 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грудной аорты ретрогра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легочной артерии избирате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легочной артерии поперечно-гру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шная аор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риально-стимулированный венозный забор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риография таз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бедренной артерии прямая, одной сторо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бедренной артерии прямая, обеих сторо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бедренных артерий ретрогра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артерии верхней конечности прям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артерии верхней конечности ретрогра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рио- и флебография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верхней пол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нижней пол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воротн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воротной вены возврат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почечн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жен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мужски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бедре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2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нижней конечности прям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аор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сосудов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ребральная анг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ребральная ангиография тотальная селектив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ребральная ангиография с функциональными проб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венозных коллекторов (каменистых синусов)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центральной надпочечниковой ве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нижней конечности ретрогра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нижней конечности трансартери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верхней конечности прям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верхней конечности ретрогра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3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верхней конечности трансартери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артерий нижней конечности прям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артерий нижней конечности ретрогра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сосудов органов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сосудов органов забрюши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брыжеечных сосу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брыжеечных сосудов суперселектив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чревного ствола и его ветв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объемного образо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зентерикопортография трансартериаль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ебография воротной вены чрезяремная ретроград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4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енопортография трансселезеночная пункци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5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иография легочной артерии и её ветв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5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о-томографическая ангиография одной анатомической обла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2.05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нальная анг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желчн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и послеоперационная холанг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енная холецистография и холанг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оральная холецистография и холанг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ходящая папиллография фатерова сосо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4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роградная холангиопанкреатография (РХПГ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4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цисто-холангиография лапараскоп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4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зкожная чрезпеченочная холанг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креа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скопия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скопия пищевода с контрастным веществ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пищевода с перораль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ищеводного отверстия диафраг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кард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кардиально-пищеводного соедин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желудка и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скопия желудка и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желудка и двенадцатиперстной кишки, двойной контраст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желудочно-кишеч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средней части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контроль прохождения контраста по желудку, тонкой и ободочной кишк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стная рентгенография тонк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еоцекальное контрас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ригоскоп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контроль прохождения контраста по толстому кишечник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риг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нижней части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рямой кишки и ободочной кишки, двойное контрастир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19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товагин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сальпинг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органов малого таза у женщ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органов малого таза у женщ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органов малого таза у женщин с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онтрастная ренгенопельв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м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зорная рентгенография молочной железы в одной про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льная рентгенография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молочной железы с разметкой удаленного секто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тканевая маркировка непальпируемых образований молочной железы под контролем цифровой стереотаксической пристав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с разметкой серии срезов сектора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рентгенологическая гистеросальпинг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гидротуб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0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терапия при опухолях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мужских наружных половы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зику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органов таза у мужч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1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органов таза у мужчин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1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органов таза у мужчин с внутривенным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1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органов таза у мужчин с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еоидолимф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итивная контрастная вентрику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стная нейрорентген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мие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о-томографическое перфузионное исследование голов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головы спиральная с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о-томографическое спиральное перфузионное исследование лицевого отдела череп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лицевого отдела черепа с внутривенным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лицевого отдела черепа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терапия при новообразованиях головного мозга и мозговых обол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ерн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о-томографическая вентрику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о-томографическая цистерн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3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е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мягких тканей ух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височ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височ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5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височной к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лазного отверстия и канала зрительного нер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стная рентгенография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стная рентгенография слезной железы и слезного прот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лазного яблока с протезом-индикатором Комберга-Балти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стная рентгенография слезных пу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енная ур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роградная пие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роградная уретеропие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ативная и двойная контрастная цистография или уретероцис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ожняющая цистоуретр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ероцист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роцистография с двумя бужам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почек и верхних мочевых путей с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почек и надпоче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ционная цистоуретр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етрография восходящ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еградная пиелоуретер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28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зорная урография (рентгенография мочевыделительной системы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зорный снимок брюшной полости и органов малого 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органов брюшной пол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брюшной полости и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ная томография брюшной полости и забрюшинного пространства с внутривенным болюсным контрастированием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ромеж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альная компьютерная томография забрюшинного простран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стул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метрия компьютерно-томограф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.31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омография надпоче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мио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итронно-эмиссионная томография мио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0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итронно-эмиссионная томография миокарда однофото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пная анги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пече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4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печени и желчевыводящих путей динам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4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печени томографическ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поджелуд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скрытой кровопотери с использованием натрия хромата (51Cr)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ктрометрия ка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мосцинти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0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мосцинтиграфия с использованием железа сульфата (59F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слюн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надпоче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2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паращитовидных желе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а-радиометрия глазного ябло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глазниц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пная рен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ренс изотопа (радиофармацевтического лекарственного препарат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ая нефросцинти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ктрометрия моч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итронно-эмиссионная том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итронно-эмиссионная томография совмещенная с компьютерной томограф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фотонная эмиссионная компьютерная томограф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интиграфия полиорганна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3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ктрометрия излучений челове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Batang;?¬СЎюЎнЎю|Ўю?"/>
                <w:color w:val="000000"/>
                <w:sz w:val="18"/>
                <w:szCs w:val="18"/>
                <w:lang w:eastAsia="ko-KR"/>
              </w:rPr>
              <w:t>2. Сложные медицинские услуг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акушера-гинеколога беременной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атологических родов врачом-акушером-гинеколог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1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1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акушером-гинекологом беременной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1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физиологических родов врачом-акушером-гинеколог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аллерголога-иммун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аллергологом-имму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очное наблюдение врачом-анестезиологом-реаниматолог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гастроэнтер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гастроэнтер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гемат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гемат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генетик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генетик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гериатр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гериатр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гер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.008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дерматовенеролога первичны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.008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.008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косметолога первичны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.008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-косметолога повторны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.008.005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ый осмотр врачом-дерматовен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онк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онк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детским 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хирур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хирур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детски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иабет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иабет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диабе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иет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иет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дие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инфекционист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инфекционист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карди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карди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детским 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консультация) врача-клинического фарма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колопрокт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колопрокт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1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колопрок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по лечебной физкультур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по спортивной медицин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ое обследование занимающегося физической культурой и спор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следование занимающегося физической культурой и спор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 невр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 невр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нейрохирур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нейрохирур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нейро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нефр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нефр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неф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нк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нк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фтальм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фтальм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фтальмолога-протезист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фтальмолога-протезист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29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офтальм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едиатр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едиатр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1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неонат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неонат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неон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рофпат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рофпат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отерапевт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отерапевт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псих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детск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детск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участков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участков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детского участков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детского участков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подростков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подростков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подросткового участков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 подросткового участков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5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псих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-нарк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-нарк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-нарколога участков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сихиатра-нарколога участков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ульмон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ульмон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(консультация) врачом-радиологом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(консультация) врачом-радиологом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(консультация) врачом-радиотерапевтом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(консультация) врачом-радиотерапевтом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3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(консультация) врачом-рентгенологом терапев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ревмат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ревмат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рев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екс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екс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по рентгенэндоваскулярным диагностике и лечению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по рентгенэндоваскулярным диагностике и лечению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сердечно-сосудисты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 по рентгенэндоваскулярным диагностике и лечению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мотр врачом скорой медицинской помощи  (фельдшером скорой медицинской помощи)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удебно-медицинской эксперти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сурдолога-оториноларинг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сурдолога-оториноларинг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урдолога-протезист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урдолога-протезист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подростков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подростков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приемного отделения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приемного отделения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оксик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оксик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токси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оракального хирур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4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торакальны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- травматолога-ортопед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- травматолога-ортопед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рансфузи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рансфузи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ур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ур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уролога-андр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уролога-андр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детским урологом-анд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у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(консультация) врача-физиотерапев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функциональной диагностики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функциональной диагностики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ультразвуковой диагностики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 ультразвуковой диагностики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4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рефлексотерапевт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4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рефлексотерапевт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фтизиатр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фтизиатр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фтиз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хирур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хирур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ластического хирур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пластического хирур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пластически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эндокрин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эндокрин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8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детским 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8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эндоскопист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5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эндоскопист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 стоматолога детского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 стоматолога детского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томатолога-ортопед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томатолога-ортопед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ртодонт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ортодонт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челюстно-лицевого хирур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челюстно-лицевого хирур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ый осмотр врачом-челюстно-лицевы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.06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при подготовке пациентки к гинекологической оп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физиологических родов акушерк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дуры сестринского ухода за пациентом находящимся в отделении интенсивной терапии и реанимаци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пациентом, находящимся на искусственной вентиляции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фиксированным пациен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пациентом в коматозном состоян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при исследовании секреторной функции желудка и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пациентом в состоянии агранулоцит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пациентом старческого возра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пациентом с синдромом диабетической стоп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пациентом с острым ангинальным статус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пациентом с сердечно-сосудистым заболевание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при подготовке пациента к колопроктологической оп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за пациентом  с острым нарушением мозгов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онаж педиатрической сестры на дом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при лечении алкогольной зависим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.05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о определению береме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гестозе беременны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оценки функционального состояния пл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исследование для диагностики фоновых и предраковых заболеваний репродуктивных органов у женщин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иммунологического статуса при клеточном иммунодефици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иммунологического статуса при гуморальном иммунодефици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2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иммунологического статуса при смешанном иммунодефици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2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выявления аллерг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едоперационный для проведения планового оперативного вмешатель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едоперационный для проведения экстренного оперативного вмешательств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проведении искусственной вентиляции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исследований для выявления этиологии комы у пациент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3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точное наблюдение реанимационного пациент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3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основных параметров жизнедеятельности пациента во время проведения анестез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язвы желудка и двенадцатиперстн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синдрома диссеминированного внутрисосудистого свертывания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й контроль за лечением синдрома диссеминированного внутрисосудистого свертывания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осудисто-тромбоцитарного первичного гемос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оагуляционного гемоста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лазминовой (фибринолитической) систе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й контроль за терапией лекарственными препаратами (прямыми антикоагулянтам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рови для диагностики врожденного дефицита факторов свертыва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строго лейк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верификации формы острого лейк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исследований при анемическом синдроме неустановленной этиологии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железодефицитной анем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В-12 дефицитной анем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апластической анем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гемолитической анем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аутоиммунной гемолитической анем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5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парапротеинемического гемобласт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обан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болезни Дау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адреногенитального синдром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нинг наследственно обусловленных заболеваний обм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актиномикоза кож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.008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исследований для диагностики отрубевидного лиша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.008.003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исследований для диагностики микроспор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.008.004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исследований для диагностики трихофити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пухолей центральной нервной системы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пухолей забрюшинного пространства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0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распространенности опухолевого процесса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атрезии пищевода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ущемленной паховой грыжи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кишечной непроходимости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строго аппендицита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атрезии заднего прохода и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строго гематогенного остеомиелита у де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впервые выявленного сахарного диабе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титрования дозы сахароснижающих лекарственных препарат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подозрении на инфицирование вирусом иммунодефицита челове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лихорадке неясного гене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менинги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остром ангинальном статус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тепени повреждения миокарда при инфаркте мио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постперикардиотомном синдром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зовый анализ сердечного цикл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врожденных пороков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5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ревматических пороков сердц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оценки общевоспалительных реакц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(клинический) анализ кров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(клинический) анализ крови развернут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рови биохимический общетерапев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мочи общ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оценки степени печеночно-клеточной недостато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оценки повреждения клеток печени (степень цитолиз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оценки холестатического синдром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16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рологическое исследова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ая физкультура и спортивная медици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к к занятиям физической культурой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 к занятиям спор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 к соревнования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общей физической подготовле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тренирова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тепени утомления спортсм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напряжения спортсмен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ебно-педагогическое наблюдени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0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-гигиенический надзор за местами и условиями проведения спортивных занятий и соревн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3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строго нарушения мозгов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4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подозрении на черепно-мозговую травму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4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бразования голов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4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бразования позвоночника и спинного моз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функции почек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и оценки степени тяжести почечной недостато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оценки состояния пациента, получающего лечение хроническим гемодиализ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нос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полости носа и околоносовых пазу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органов полости рта и рот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горта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гортаногло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0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молоч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0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лег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0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бразования средост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пищево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желуд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толст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прямой киш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забрюшинных опухол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шейки мат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энд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7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яи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8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поч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19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мочевого пузыр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20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злокачественных новообразований предстатель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2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бразования яич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2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лимфогранулематоз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7.02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распространенности опухолевого процесс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ивная аудиометр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нарушения зр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2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глауком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03.02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исследование для диагностики ретинопатии недоношенны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натальный скрининг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исследование для пренатальной диагностики нарушений развития ребенка (внутриутробно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ое тестирование легки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3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легочной недостато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4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системной красной волчанк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4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на активность при ревматизм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4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подозрении на тромбоэмболию легочной артер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4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этиологии желтух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4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в центре здоровья для оценки наиболее вероятных факторов риска, функциональных и адаптивных резервов организма с учетом возрастных особен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4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остром отравлении неизвестным веществ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5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при проведении трансфуз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5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ультразвуковое исследование внутренних орга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5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мочекаменной болезн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5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механической желтух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5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острого панкреати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5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желудочно-кишечного кровотеч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5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кишечной непроходим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5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нарушений функции щитовидной железы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.05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сследований для диагностики нарушений функции надпочеч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акушера-гине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для беременны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аллерголога-иммун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аллерголога-иммун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гастроэнтер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гастроэнтер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гемат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генет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гериа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4.008.001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ный прием (осмотр, консультация) врача-дерматовенеролог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4.008.002</w:t>
            </w:r>
          </w:p>
        </w:tc>
        <w:tc>
          <w:tcPr>
            <w:tcW w:w="6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прием (осмотр, консультация) врача-дерматовенеролог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и пр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детского он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0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детского он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детского хирур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детского хирур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для пациентов с сахарным диабет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пациентов, инфицированных вирусом иммунодефицита человека (ВИЧ-инфекцией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инфекциони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4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инфекциони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4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цинац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4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(наблюдение) в очаге инфек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для больных с артериальной гипертенз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для больных с сердечной недостаточность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кардиолога диспансе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кардиолога профилак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кардиолога диспансе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колопрокт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колопрокт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 по лечебной физкультур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 по лечебной физкультур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невр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невр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для пациентов, находящихся на хроническом гемодиализ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нефр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 общей практики (семейного врач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 общей практики (семейного врача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он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оториноларинг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офтальм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пансерный прием (осмотр, консультация) врача-офтальмолога–протезист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29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илактический прием (осмотр, консультация) врача-офтальмолога–протезист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1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пансерный прием (осмотр, консультация) врача-педиатр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1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илактический прием (осмотр, консультация) врача-педиатр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1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пансерный прием (осмотр, консультация) врача-педиатра участкового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1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илактический прием (осмотр, консультация) врача-педиатра участкового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неонат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неонат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профпат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психотерапев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психотерапев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психиа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психиа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5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врача-детского психиатра диспансе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5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врача-детского психиатра профилак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5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врача-психиатра детского участкового диспансе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 психиатра-нар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 психиатра-нар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пульмон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пульмон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3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для больных с бронхиальной астмо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для больных с заболеваниями суставов и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2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секс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2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секс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 сурдолога-оториноларинг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6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 сурдолога-оториноларинг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урдолога-протезиста профилак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сурдолога-протезиста диспансе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терапев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терапев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7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участкового диспансе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7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участкового профилак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7.005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подросткового диспансе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7.006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терапевта подросткового профилак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токси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токсик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торакального хирур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4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торакального хирур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травматолога-ортопе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травматолога-ортопе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0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ортопе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0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ортопе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ур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3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ур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3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уролога-андролога диспансерны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3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уролога-андролога профилак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фтизиа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фтизиатр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7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хирур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7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хирур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для эндокринологических пациентов с нарушениями рос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8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(осмотр, консультация) врача-детского эндокринолога диспансерный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58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(осмотр, консультация) врача-детского эндокринолога профилактическ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6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стоматолога детс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6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6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65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66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пансерный прием (осмотр, консультация) врача-ортодонт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66.004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илактический прием (осмотр, консультация) врача-ортодонта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6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ный прием (тестирование, консультация) медицинского псих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69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прием (тестирование, консультация) медицинского психоло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.069.003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психологической профилактики для пациентов и родственник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15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, перенесшего острый инфаркт миокард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18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, перенесшего колопроктологическую операци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18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 с детским церебральным паралич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2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, перенесшего острое нарушение мозгового кровообращения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24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 с переломом позвоночник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24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, перенесшего нейрохирургическую операци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36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медико-социальной реабилитации пациентов с наркомани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43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, перенесшего операцию на сердце и магистральных сосудах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49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, перенесшего операцию на легко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50.001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 с деформацией нижних конечносте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.050.002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абилитации пациента, перенесшего ампутацию конеч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?¬СЎюЎнЎю|Ўю?"/>
      <w:b/>
      <w:bCs/>
      <w:kern w:val="2"/>
      <w:sz w:val="48"/>
      <w:szCs w:val="48"/>
      <w:lang w:eastAsia="ko-KR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tent">
    <w:name w:val="content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Стиль1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left="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6:00Z</dcterms:created>
  <dc:creator>TOLSTOVASL</dc:creator>
  <dc:description/>
  <dc:language>en-US</dc:language>
  <cp:lastModifiedBy>Belupo</cp:lastModifiedBy>
  <cp:lastPrinted>2011-09-07T18:33:00Z</cp:lastPrinted>
  <dcterms:modified xsi:type="dcterms:W3CDTF">2013-11-06T18:16:00Z</dcterms:modified>
  <cp:revision>2</cp:revision>
  <dc:subject/>
  <dc:title>ПРОЕКТ</dc:title>
</cp:coreProperties>
</file>