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Организационно-правовые вопросы лазерной терапии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© Москвин Сергей Владимирович </w:t>
        <w:br/>
        <w:t xml:space="preserve">кандидат технических наук, ведущий научный сотрудник ФГУ «Государственный научный центр лазерной медицины Росздрава» </w:t>
      </w:r>
    </w:p>
    <w:p>
      <w:pPr>
        <w:pStyle w:val="Heading1"/>
        <w:rPr>
          <w:color w:val="000000"/>
          <w:sz w:val="18"/>
          <w:szCs w:val="18"/>
        </w:rPr>
      </w:pPr>
      <w:r>
        <w:rPr>
          <w:rStyle w:val="Title2"/>
          <w:rFonts w:cs="Arial" w:ascii="Arial" w:hAnsi="Arial"/>
          <w:color w:val="000000"/>
          <w:sz w:val="18"/>
          <w:szCs w:val="18"/>
        </w:rPr>
        <w:t xml:space="preserve">Оборудование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документами, регламентирующими работу с лазерными аппаратами, являются:</w:t>
      </w:r>
    </w:p>
    <w:p>
      <w:pPr>
        <w:pStyle w:val="Heading1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—</w:t>
      </w:r>
      <w:r>
        <w:rPr>
          <w:rFonts w:eastAsia="Cambria" w:cs="Cambria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ГОСТ Р-50723-94. Лазерная безопасность. Общие требования безопасности при разработке и эксплуатации лазерных изделий;</w:t>
        <w:br/>
        <w:t>— Санитарные нормы и правила устройства и эксплуатации лазеров № 5804-91;</w:t>
        <w:br/>
        <w:t>— ОСТ 42-21-16-86. Система стандартов безопасности труда, отделения, кабинеты физиотерапии. Общие требования безопасности;</w:t>
        <w:br/>
        <w:t>— Приказ МЗ и МП РФ от 14.03.96 г. № 90. О порядке проведения предварительных и периодических медицинских осмотров работников и медицинских регламентах допуска к профессии;</w:t>
        <w:br/>
        <w:t>— Типовая инструкция по охране труда при проведении работ с лазерными аппаратами;</w:t>
        <w:br/>
        <w:t>— МУ 287-113-00. Методические указания по дезинфекции, предстерилизационной очистке и стерилизации изделий медицинского назначения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к размещению лазерных аппаратов, организации рабочих мест и помещениям изложены в следующих документах: ГОСТ Р-50723-94, СанПиН 5804-91, ССБТ ОСТ 42-21-16-86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щадь кабинета принимается из расчета 6 м2 на кушетку, при наличии 1 кушетки — не менее 12 м2. Отдельно кабинет для проведения внутриполостных процедур, площадь принимается на 1 гинекологическое кресло — 18 м2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 должен быть покрытым специальным линолеумом, не образующим статическое электричество, и не должен иметь выбоин. Запрещается для покрытия пола и изготовления занавесей процедурных кабин применять синтетические материалы, способные создавать статические электрические ряды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ы помещений на высоту 2 м должны быть покрашены масляной краской светлых тонов, остальная часть стен и потолка — клеевой. Облицовка стен керамической плиткой запрещается. В помещениях, где работает лазерная установка, стены и потолок должны иметь матовое покрытие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дверях кабинета, где проводятся процедуры, необходимо разместить знак лазерной опасности по ГОСТ Р 50723-94 (рис. 1). Знак и окантовка черные, фон желтый. Рекомендуемые размеры знака приведены в табл. 1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63842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ис. 1. Знак лазерной опасности по ГОСТ Р 50723-94 </w:t>
      </w:r>
    </w:p>
    <w:p>
      <w:pPr>
        <w:pStyle w:val="Heading1"/>
        <w:rPr>
          <w:color w:val="000000"/>
          <w:sz w:val="18"/>
          <w:szCs w:val="18"/>
        </w:rPr>
      </w:pPr>
      <w:r>
        <w:rPr>
          <w:rFonts w:eastAsia="Cambria" w:cs="Cambria"/>
          <w:color w:val="000000"/>
          <w:sz w:val="18"/>
          <w:szCs w:val="18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мещения должны иметь необходимые средства предотвращения пожара и противопожарной защиты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</w:t>
        <w:br/>
        <w:t xml:space="preserve">Рекомендуемые размеры знака лазерной опасности по ГОСТ Р 50723-94 (мм)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g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g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r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1*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2*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3*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*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5</w:t>
              <w:br/>
              <w:t>50</w:t>
              <w:br/>
              <w:t>100</w:t>
              <w:br/>
              <w:t>150</w:t>
              <w:br/>
              <w:t>200</w:t>
              <w:br/>
              <w:t>400</w:t>
              <w:br/>
              <w:t xml:space="preserve">600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0,5</w:t>
              <w:br/>
              <w:t>1</w:t>
              <w:br/>
              <w:t>2</w:t>
              <w:br/>
              <w:t>3</w:t>
              <w:br/>
              <w:t>4</w:t>
              <w:br/>
              <w:t>8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,5</w:t>
              <w:br/>
              <w:t>3</w:t>
              <w:br/>
              <w:t>6</w:t>
              <w:br/>
              <w:t>9</w:t>
              <w:br/>
              <w:t>12</w:t>
              <w:br/>
              <w:t>24</w:t>
              <w:br/>
              <w:t xml:space="preserve">36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,25</w:t>
              <w:br/>
              <w:t>2,5</w:t>
              <w:br/>
              <w:t>5</w:t>
              <w:br/>
              <w:t>7,5</w:t>
              <w:br/>
              <w:t>10</w:t>
              <w:br/>
              <w:t>20</w:t>
              <w:br/>
              <w:t xml:space="preserve">30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,5</w:t>
              <w:br/>
              <w:t>21</w:t>
              <w:br/>
              <w:t>42</w:t>
              <w:br/>
              <w:t>63</w:t>
              <w:br/>
              <w:t>84</w:t>
              <w:br/>
              <w:t>168</w:t>
              <w:br/>
              <w:t xml:space="preserve">252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7</w:t>
              <w:br/>
              <w:t>14</w:t>
              <w:br/>
              <w:t>28</w:t>
              <w:br/>
              <w:t>42</w:t>
              <w:br/>
              <w:t>56</w:t>
              <w:br/>
              <w:t>112</w:t>
              <w:br/>
              <w:t xml:space="preserve">168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,5</w:t>
              <w:br/>
              <w:t>7</w:t>
              <w:br/>
              <w:t>14</w:t>
              <w:br/>
              <w:t>21</w:t>
              <w:br/>
              <w:t>28</w:t>
              <w:br/>
              <w:t>56</w:t>
              <w:br/>
              <w:t xml:space="preserve">84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0,5</w:t>
              <w:br/>
              <w:t>1</w:t>
              <w:br/>
              <w:t>2</w:t>
              <w:br/>
              <w:t>3</w:t>
              <w:br/>
              <w:t>4</w:t>
              <w:br/>
              <w:t>8</w:t>
              <w:br/>
              <w:t xml:space="preserve">12 </w:t>
            </w:r>
          </w:p>
        </w:tc>
      </w:tr>
    </w:tbl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Размеры рекомендуемые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щения должны быть оборудованы приточно-вытяжной вентиляцией с подачей подогретого воздуха, обеспечивающей 3—4-кратный обмен воздуха в час, и оконными фрамугами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ественное и искусственное освещение помещений должно удовлетворять требованиям действующих норм. Контроль освещенности рабочей зоны в соответствии с ГОСТ 24940 и СНиП 11-4-79. 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е помещение для лазеротерапии должно иметь самостоятельную питающую линию, идущую от распределительного щита, проложенную проводами необходимого по расчету сечения.</w:t>
        <w:br/>
        <w:t>В каждой процедурной кабине для подключения аппаратов на высоте 1,6 м от уровня пола устанавливается пусковойщиток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евательные приборы системы центрального отопления, трубы отопительной, газовой, водопроводной канализационной систем, а также любые заземленные предметы, находящиеся в помещениях, должны быть закрыты деревянными кожухами, покрытыми масляной краской по всему протяжению и до высоты, недоступной прикосновению больных и персонала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аллические заземленные корпуса аппаратов следует устанавливать в недоступном месте для больного, а при невозможности соблюдения этого условия доступные для больного заземленные корпуса аппаратов должны быть защищены изолирующим экраном от возможного прикосновения больного.</w:t>
        <w:br/>
        <w:t>Кабинеты для проведения внутриполостных (эндоскопических) процедур и ВЛОК должны удовлетворять требованиям, предъявляемым к процедурным кабинетам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щение лазерных изделий в каждом конкретном случае проводится с учетом класса опасности изделия, условий и режима труда персонала, особенностей технологического процесса, подводки коммуникаций, планировки помещений и т. д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кабинета лазеротерапии, в котором будут проводиться наружные процедуры (по направлению врачей различных специальностей: терапевта, невропатолога, гастроэнтеролога, гинеколога, уролога и т. д.), необходим 2- или 4-канальный терапевтический аппарат с импульс</w:t>
        <w:softHyphen/>
        <w:t xml:space="preserve">ными ИК-лазерными головками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ульсная мощность 5—20 Вт, частота следования импульсов 1—3000 Гц. Данные параметры выбраны, исходя из наиболее применяемых методик лазеротерапии. Для головок обязательно наличие зеркальных насадок. Часто возникает необходимость использования матричных излучателей с ИК лазерными диодами.</w:t>
        <w:br/>
        <w:t>Для кабинета внутриполостной (эндоскопической) лазеротерапии наиболее оптимальным будет комплектование лазерного аппарата излучающими головками, излучение которых находится в красном диапазоне спектра (0,63—0,67 мкм) и мощностью 10—30 мВт. Необходим также комплект внутриполостных насадок (гинекологический, урологический, проктологический, лор и др.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оведения ВЛОК необходим лазерный аппарат с длиной волны излучения 0,63 мкм и мощностью до 2 мВт, а также одноразовые стерильные световоды с иглой КИВЛ-01.</w:t>
        <w:br/>
      </w:r>
    </w:p>
    <w:p>
      <w:pPr>
        <w:pStyle w:val="Heading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Вновь выстроенные или реконструированные кабинеты в установленном порядке принимаются в эксплуатацию специальной комиссией при обязательном участии в ней представителей Госсанэпиднадзора, технического инспектора труда, главного физиотерапевта или замещающе</w:t>
        <w:softHyphen/>
        <w:t>го его лица (основание — ССБТ ОСТ 42-21-16-86).</w:t>
      </w:r>
    </w:p>
    <w:p>
      <w:pPr>
        <w:pStyle w:val="Heading1"/>
        <w:rPr>
          <w:color w:val="000000"/>
          <w:sz w:val="18"/>
          <w:szCs w:val="18"/>
        </w:rPr>
      </w:pPr>
      <w:r>
        <w:rPr>
          <w:rFonts w:eastAsia="Cambria" w:cs="Cambri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вод в эксплуатацию новых лазерных аппаратов классов 3А, 3Б и 4 с установлением условий и характера труда должна осуществлять комиссия медицинского учреждения. Состав комиссии определяет администрация учреждения с включением в ее состав представителей Госсанэпиднадзора и технического инспектора труда (основание — ГОСТ Р-50723-94). Приемка оформляется актом с заключением о возможности эксплуатации принятых кабинетов и лазерной аппаратуры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вода в эксплуатацию комиссии должна быть представлена следующая документация: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8"/>
          <w:szCs w:val="18"/>
        </w:rPr>
        <w:t>—   паспорт на лазерную аппаратуру;</w:t>
        <w:br/>
        <w:t>—   инструкция по эксплуатации и технике безопасности;</w:t>
        <w:br/>
        <w:t>—   утвержденный план размещения лазерных аппаратов (с подробным описанием помещения — площадь кабинета и кабин для проведения процедур; внутренняя отделка стен, потолка, кабин, пола; освещение, вентиляция, отопление, водоснабжение);</w:t>
        <w:br/>
        <w:t>—   санитарный паспорт (приложение 5 СанПиН 5804-91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к размещению лазерной терапевтической аппаратуры (ГОСТ Р-50723-94, СанПиН 5804-91, ССБТ ОСТ 42-21-16-86) более жесткие, чем к размещению ряда других физиотерапевтических аппаратов. При соблюдении этих требований возможно размещение лазерных терапевтических аппаратов для наружного применения в отдельных кабинках в кабинете высокочастотной физиотерапии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ческий осмотр лазерной терапевтической аппаратуры и устранение выявленных дефектов с отметкой в журнале должен проводить специалист-электромеханик (физиотехник) учреждения или обслуживающего его ремонтного предприятия (медицинской техники) по утвержденному графику не реже одного раза в две недели (основание — ССБТ ОСТ 42-21-16-86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работка световодов и оптических насадок </w:t>
        <w:br/>
        <w:t>Оптические насадки и световоды требуют особо бережного отношения, чтобы предупредить механическое повреждение (царапины, перегибы, изломы и др.). Царапины и микротрещины уменьшают прозрачность световода или насадки, что ведет к потере мощности иногда в несколько раз и свидетельствует о необходимости их замены [Самосюк И.З. и др., 1997]. Кроме того, обеспечить полную стерильность при обработке перед повторным применением в этом случае практически невозможно, так как большинство инструментария допускает только холодную химическую стерилизацию. Необходимо также помнить, что средний срок службы насадок составляет 1,5—2 года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 с тем, что</w:t>
      </w:r>
      <w:r>
        <w:rPr>
          <w:rStyle w:val="StrongEmphasis"/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стные насадки могут соприкасаться с поврежденной слизистой оболочкой, контактировать с кровью и инфекционными препаратами, они подлежат обязательной стерилизации [Александрова О.Ю., 2002]. Обработка полостных насадок включает предварительную очистку, дезинфекцию, предстерилизационную обработку и стерилизацию в соответствии с методическими указаниями МУ 287-113-00.</w:t>
        <w:br/>
        <w:t>При выборе средств, рекомендуемых для дез</w:t>
        <w:softHyphen/>
        <w:t xml:space="preserve">инфекции, предстерилизационной очистки и стерилизации, необходимо учитывать особенности воздействия конкретных средств (из числа разрешенных в нашей стране для данной цели) на оптические свойства и материал насадок. Наиболее удовлетворяющими в этой связи являются средства, указанные в Приказе МЗ РФ от 16.06.97 г. № 184 «Об утверждении Методических указаний по очистке, дезинфекции и стерилизации эндоскопов и инструментов к ним, используемых в лечебно-профилактических учреждениях»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методическими указаниями МУ 287-113-00 для дезинфекции возможно применение следующих средств: хлоргексидин биглюконат, этиловый спирт, Сайдекс, Глутарал, Глутарал-Н, Гигасепт ФФ, КолдСпор, Лизоформин 3000, Дезоформ, Секусепт-форте, Дюльбак растворимый, Хелипур Х плюс, Бианол, Виркорн, перекись водорода.</w:t>
        <w:br/>
        <w:t>Для предстерилизационной очистки используют: моющие растворы, содержащие перекись водорода, синтетические моющие средства («Лотос», «Астра», «Айна», «Маричка», «Прогресс»), Биолот, Бланизол, Септодор, Виркон.</w:t>
        <w:br/>
        <w:t>Для стерилизации используют: глютаровый альдегид, Сайдекс, Глутарал, Глутарал-Н, Гигасепт ФФ, КолдСпор, Лизоформин 3000, Дюльбак растворимый, Бианол, перекись водорода.</w:t>
        <w:br/>
        <w:t>Концентрация рабочего раствора, температура и время воздействия указаны конкретно для каждого вещества (см. Приказ МЗ РФ № 184 и МУ 287-113-00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риказом МЗ СССР от 30.07.91 г. № 245 «О нормативах потребления этилового спирта учреждений здравоохранения, образования и социального обеспечения» нормативы потребления этилового спирта зависят от типа медицинского учреждения. В соответствии с этим Приказом руководителям учреждений здравоохранения предоставляется право распределять этиловый спирт между отделениями и кабинетами в пределах общего объема спирта, выделенного учреждению, используя нормы, приведенные в приложении 2 настоящего Приказа. Ориентировочная норма расхода этилового спирта в физиотерапевтических отделениях — 1300 граммов 96° спирта на 1000 процедур (приложение 2 к Приказу, в том числе и на лазеротерапевтическую процедуру). Для эндоскопической лазерной терапии — в соответствии с нормами на эндоскопическое исследование — 50 граммов на 1 исследование. Для проведения ВЛОК — в соответствии с нормами на постановку капельницы — 5,0—10,0 граммов.</w:t>
        <w:br/>
        <w:t xml:space="preserve">Соответствие лазерной терапевтической аппаратуры стандартам </w:t>
        <w:br/>
        <w:t>Определяется Сертификатом соответствия, который выдается органами Госстандарта после проведения серии технических испытаний на соответствие ГОСТ Р 50444-92, ГОСТ Р 50267.0-92, ГОСТ Р 50723-94, ГОСТ 23511-79, СанНиП 5804, РД 50-707-91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й документ, регламентирующий производство и продажу АЛТ, — Регистрационное удостоверение — выдается Министерством здравоохранения и социального развития РФ в соответствии с Приказом Минздрава РФ от 02.07.99 г. № 274 «О порядке регистрации изделий медицинского назначения и медицинской техники отечественного производства в Российской Федерации».</w:t>
        <w:br/>
        <w:t>Предприятие, производящее и реализующее медицинское оборудование (в том числе АЛТ), должно также иметь лицензию в соответствии с Федеральным законом о лицензировании отдельных видов деятельности № 128-ФЗ от 08.08.01 г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следние годы все более актуальной становится сертификация системы качества производства по ISO9000, что вполне оправданно и связано с интеграцией России в мировую экономику. Безусловное лидерство России в области изготовления лазерной терапевтической аппаратуры может быть легко утрачено, если производители не будут стремиться к организации сертифицированного и качественного производства.</w:t>
        <w:br/>
      </w:r>
    </w:p>
    <w:p>
      <w:pPr>
        <w:pStyle w:val="Heading1"/>
        <w:rPr/>
      </w:pPr>
      <w:r>
        <w:rPr>
          <w:color w:val="000000"/>
          <w:sz w:val="18"/>
          <w:szCs w:val="18"/>
        </w:rPr>
        <w:t>Лазерная терапевтическая аппаратура относится к изделиям медицинским электрическим, имеющим контакт с пациентом, поэтому к ней предъявляются требования безопасности по ГОСТ Р 50267.0-92.</w:t>
        <w:br/>
        <w:t>Класс опасности лазерных изделий определяется при их разработке и указывается в технических условиях на изделия, эксплуатационной, ремонтной и другой технической и рекламной документации.</w:t>
        <w:br/>
        <w:t>Каждое лазерное изделие должно иметь знак (знаки) предупреждения о лазерной опасности с указанием класса изделия по ГОСТ 12.4.026-76.</w:t>
        <w:br/>
        <w:t>Лазерные изделия, при работе которых возможно образование других, помимо лазерного излучения, опасных и вредных производственных факторов, должны иметь соответствующие знаки безопасности по ГОСТ 12.4.026-76.</w:t>
        <w:br/>
        <w:t>Надежность АЛТ должна соответствовать РД 50-707-91, что подтверждается сертификационными испытаниями.</w:t>
        <w:br/>
        <w:t>По ГОСТ 15150-69 определяется климатическое исполнение аппарата, а в соответствии с этим — правила транспортировки, хранения и эксплуатации.</w:t>
        <w:br/>
        <w:t>Соответствие ГОСТ 23511-79 (необходимо смотреть в перечне документов в Сертификате соответствия на аппарат) означает, что данный медицинский прибор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может эксплуатироваться в жилых домах или подключаться к их электрическим сетям без ограничений.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1"/>
        <w:rPr>
          <w:color w:val="000000"/>
          <w:sz w:val="22"/>
          <w:szCs w:val="18"/>
        </w:rPr>
      </w:pPr>
      <w:r>
        <w:rPr>
          <w:rStyle w:val="Title2"/>
          <w:rFonts w:cs="Arial" w:ascii="Arial" w:hAnsi="Arial"/>
          <w:color w:val="000000"/>
          <w:sz w:val="22"/>
          <w:szCs w:val="18"/>
        </w:rPr>
        <w:t xml:space="preserve">Персонал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должность врача-физиотерапевта кабинета лазерной терапии назначается врач, окончивший лечебный или педиатрический факультет, прошедший специальную подготовку по физиотерапии и курортологии (приложение 6 к Приказу МЗ СССР от 21.12.84 г. № 1440), а также специализацию по лазерной медицине на базе учреждений, получивших разрешение МЗ РФ на проведение указанной специализации и имеющих лицензию (Приказ МЗ РФ от 19.05.92 г. № 162 «О мерах по усилению контроля за разработкой и применением лазерной техники в медицине»)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Работа врачей других специальностей на лазерных аппаратах (на рабочем месте) допускается только после прохождения специализации на базе указанных учреждений (Приказ МЗ РФ от 19.05.92 г. № 16</w:t>
      </w:r>
      <w:r>
        <w:rPr>
          <w:color w:val="000000"/>
          <w:sz w:val="18"/>
          <w:szCs w:val="18"/>
        </w:rPr>
        <w:t>2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и врача-лазеротерапевта в штатном расписании медицинских учреждений не существует (за исключением специализированных центров). Возможно использование должностей врачей-физиотерапевтов с формулировкой: врач-физиотерапевт кабинета лазерной терапии. Руководитель медицинского учреждения при формировании штатного расписания (по физиотерапевтическому отделению, кабинету, в том числе при наличии кабинета лазерной терапии) должен руководствоваться действующими приказами МЗ по штатным нормативам для данного типа учреждений. Например, для городской поликлиники с числом обслуживаемого населения свыше 25 000 человек действует Приказ МЗ СССР от 11.10.82 г. № 999, где указано, что должности врачей-физиотерапевтов устанавливаются в зависимости от числа врачей, ведущих амбулаторный прием. При числе таких должностей от 15 до 30 положено иметь 0,5 должности врача-физиотерапевта, от 30 до 50 — 1 должность, свыше 50 — 1 должность + 0,5 должности на каждые последующие 25 должностей врачей, ведущих амбулаторный прием. Из этих должностей физиотерапевтов главный врач может выделить должность врача-физиотерапевта кабинета лазерной терапии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и медицинских сестер по физиотерапии (в штатном расписании нет должности медицинской сестры по лазеротерапии) устанавливаются из расчета 1 должность на 15 000 условных физиотерапевтических единиц в год (п. 40 данного Приказа). Должности санитарок физиотерапевтического отделения устанавливаются из расчета 1 должность на 2 должности медицинских сестер по физиотерапии (п. 67). Из этих должностей среднего и младшего медицинского персонала главный врач выделяет ставки для кабинета лазерной терапии.</w:t>
        <w:br/>
        <w:t xml:space="preserve">В соответствии с Приказом МЗ РФ от 14.03.96 г. № 90 персонал, связанный с обслуживанием и эксплуатацией лазеров, должен проходить предварительные и периодические медицинские осмотры. Периодичность осмотров — 1 раз в год. Участие врачей-специалистов: терапевт, невропатолог, офтальмолог, дерматовенеролог. Лабораторные и функциональные исследования: общий анализ крови, тромбоциты, ретикулоциты, ЭКГ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сть рабочего дня у врача-физиотерапевта (он же — врач-лазеротерапевт) амбулаторно-поликлинического и стационарного учреждения при шестидневной рабочей неделе составляет 6,5 часов (за рабочую неделю — 38,5 часов). При пятидневной рабочей неделе с двумя выходными днями норма рабочего времени за учетный период (неделя, месяц) сохраняется (основание — Статья 45 КЗОТ, Приказ по Наркомздраву СССР от 12.12.40 г. № 584 «О продолжительности рабочего дня медицинских работников»). Для медицинских сестер по физиотерапии как в стационаре, так и в амбулаторно-поликлиничеcких учреждениях продолжительность рабочего дня также одна и составляет 6,5 часов при шестидневной рабочей неделе.</w:t>
        <w:br/>
        <w:t xml:space="preserve">В соответствии с приказом МЗ СССР № 1000 от 23.08.1981 г. в амбулаторно-поликлинических учреждениях врач-физиотерапевт (он же — врач-лазеротерапевт) принимает 5 человек в 1 час работы. В стационарах распределение норм нагрузок производится с учетом штатного расписания учреждения в зависимости от числа коек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дицинские сестры всех физио- или лазеротерапевтических подразделений в течение одной смены обязаны выполнить не менее 50 процедурных единиц, а в течение 1 года — не менее 15 000 процедурных единиц (расчет процедурных единиц производится по Приложению 1 к Приказу МЗ СССР от 21.12.84 г. № 1440 «Об утверждении условных единиц на выполнение физиотерапевтических процедур, норм времени по массажу, положений о физиотерапевтических подразделениях и их персонале»)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риказом МЗ СССР от 22.07.87 г. № 902 «Об отмене планирования и оценки работы амбулаторно-поликлинических учреждений по числу посещений» руководителям учреждений дано право устанавливать (сокращать) нормы нагрузки врача и медсестер в конкретном лечебном учреждении. В данном случае должно быть обоснование сокращения норм нагрузки сложностью проведения процедур или дополнительными затратами времени. Сокращение норм нагрузки медперсонала должно быть оформлено приказом главного врача и согласовано с органами, финансирующими данное учреждение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ицинский персонал, занятый проведением процедур на лазеротерапевтических установках, правом на дополнительный отпуск, льготную пенсию, бесплатное получение молока не обладает (информация ВЦСПС).</w:t>
        <w:br/>
        <w:t>Медицинский персонал, работающий на лазерных установках, имеет право на повышение окладов (ставок) на 15 процентов (основание — приложение 2 к Приказу МЗ РФ от 15.10.99 г. № 377 «Об утверждении положения об оплате труда работников здравоохранения»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меры предосторожности при работе с терапевтическими лазерными установками </w:t>
        <w:br/>
        <w:t>АЛТ «Матрикс» относится к третьему классу гигиенической классификации лазеров (медицинские), т. е. предусмотрено воздействие лазерного излучения на человека (пациента) в специальных условиях, в соответствующей дозе и подготовленным персоналом, имеющим разрешение на работу с лазерами.</w:t>
        <w:br/>
        <w:t>Условия эксплуатации лазерных аппаратов должны исключать воздействие на пациента и медицинский персонал за счет зеркально и диффузно отраженного излучения (за исключением лечебных целей). Кнопку «Пуск» необходимо включать только ПОСЛЕ установки излучателя на место облучения.</w:t>
        <w:br/>
        <w:t>По электрической безопасности данный аппарат относится к классу II, тип В (бытовых электрических приборов) и не нуждается ни в каких особых организационных согласованиях и мероприятиях, кроме обычного инструктажа по технике безопасности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зерные аппараты должны использоваться в соответствии с «Санитарными нормами и правилами эксплуатации лазеров» СНИП 5804-91, а кабинеты лазеротерапии — по СНИП 11-69-78 (6) и 11-4-79, 11-69-78 (7).</w:t>
        <w:br/>
      </w:r>
      <w:r>
        <w:rPr>
          <w:color w:val="000000"/>
          <w:sz w:val="20"/>
          <w:szCs w:val="18"/>
        </w:rPr>
        <w:t>Запрещается:</w:t>
      </w: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8"/>
          <w:szCs w:val="18"/>
        </w:rPr>
        <w:t>—   начинать работу с аппаратом, не ознакомившись внимательно с инструкцией по эксплуатации;</w:t>
        <w:br/>
        <w:t>—   располагать на пути лазерного излучения посторонние предметы, особенно блестящие, способные вызывать отражение излучения;</w:t>
        <w:br/>
        <w:t>—   смотреть навстречу лазерному лучу или направлять лазерное излучение в глаза;</w:t>
        <w:br/>
        <w:t>—   работать лицам, не связанным непосредственно с обслуживанием аппарата;</w:t>
        <w:br/>
        <w:t>—   оставлять без присмотра включенный аппарат;</w:t>
        <w:br/>
        <w:t>—   в рабочей зоне оператора (врача, среднего медперсонала), отпускающего процедуру, интенсивность отраженного ИК излучения не должна превышать 5 · 10-8 Вт/см2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обходимо использовать защитные очки во всех случаях, когда есть вероятность поражения глаз прямым, отраженным или рассеянным лазерным излучением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оналу запрещается:</w:t>
        <w:br/>
      </w:r>
      <w:r>
        <w:rPr>
          <w:b w:val="false"/>
          <w:color w:val="000000"/>
          <w:sz w:val="18"/>
          <w:szCs w:val="18"/>
        </w:rPr>
        <w:t>—   осуществлять наблюдение прямого и зеркально отраженного лазерного излучения при эксплуатации лазеров II—IV класса без средств индивидуальной защиты;</w:t>
        <w:br/>
        <w:t>—   размещать в зоне лазерного пучка предметы, вызывающие его зеркальное отражение, если это не связано с производственной необходимостью.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зерное излучение с длиной волны от 380 до 1400 нм наибольшую опасность представляет для сетчатой оболочки глаза, а излучение с длиной волны от 180 до 380 нм и свыше 1400 нм — для передних сред глаза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струкцию по технике безопасности для кабинета лазерной терапии обязан разработать заведующий кабинетом лазерной терапии или заведующий отделением, в состав которого входит данный кабинет.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рукция должна быть составлена на основе Типовой инструкции по охране труда при проведении работ с лазерными аппаратами (№ 06-14/20, утверждена 26.05.88 г.) с учетом особенностей данного медицинского учреждения, утверждена администрацией учреждения и согласована с профсоюзным комитетом. Инструкции должны быть вывешены на видном для персонала месте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сть за обеспечение безопасности работы в кабинете лазерной терапии возлагается:</w:t>
        <w:br/>
      </w:r>
      <w:r>
        <w:rPr>
          <w:b w:val="false"/>
          <w:color w:val="000000"/>
          <w:sz w:val="18"/>
          <w:szCs w:val="18"/>
        </w:rPr>
        <w:t>—   в части правильного размещения, планировки, отделки помещений и оснащения — на руководителя лечебно-профилактического учреждения;</w:t>
        <w:br/>
        <w:t>—   в части эксплуатации лазерной терапевтической аппаратуры — на заведующего отделением или врача, ответственного за работу кабинета (основание — ССБТ ОСТ 42-21-16-86)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ие места должны быть организованы таким образом, чтобы исключать возможность воздействия на персонал лазерного излучения или чтобы его величина не превышала ДПИ для класса I.</w:t>
        <w:br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ее место обслуживающего персонала, взаимное расположение всех элементов (органов управления, средств отображения информации, оповещения и др.) должны обеспечивать рациональность рабочих движений и максимально учитывать энергетические, скоростные, силовые и психофизиологические возможности человека. Открытые траектории излучения лазеров II класса должны располагаться выше или ниже уровня глаз работающих.</w:t>
        <w:br/>
        <w:t>На рабочем месте необходимо иметь инструкцию по технике безопасности для работающих на лазерном аппарате, аптечку и инструкцию по оказанию первой помощи пострадавшему.</w:t>
        <w:br/>
      </w:r>
    </w:p>
    <w:p>
      <w:pPr>
        <w:pStyle w:val="Heading1"/>
        <w:rPr/>
      </w:pPr>
      <w:r>
        <w:rPr>
          <w:color w:val="000000"/>
          <w:sz w:val="18"/>
          <w:szCs w:val="18"/>
        </w:rPr>
        <w:t>В соответствии с Приказом МЗ РФ от 14.03.96 г. № 90 к работе с лазерными аппаратами допускаются лица, достигшие 18 лет и не имеющие следующих медицинских противопоказаний:</w:t>
        <w:br/>
      </w:r>
      <w:r>
        <w:rPr>
          <w:b w:val="false"/>
          <w:color w:val="000000"/>
          <w:sz w:val="18"/>
          <w:szCs w:val="18"/>
        </w:rPr>
        <w:t>—   хронические рецидивирующие заболевания кожи;</w:t>
        <w:br/>
        <w:t>—   понижение остроты зрения ниже 0,6 на одном глазу и ниже 0,5 — на другом (острота зрения определяется с коррекцией);</w:t>
        <w:br/>
        <w:t>—   катаракта;</w:t>
        <w:br/>
        <w:t>—   дегенеративно-дистрофические заболевания сетчатки глаз;</w:t>
        <w:br/>
        <w:t xml:space="preserve">—   хронические заболевания переднего отрезка глаз. </w:t>
      </w:r>
    </w:p>
    <w:p>
      <w:pPr>
        <w:pStyle w:val="Heading1"/>
        <w:spacing w:before="240" w:after="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2">
    <w:name w:val="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0:00Z</dcterms:created>
  <dc:creator>Tania</dc:creator>
  <dc:description/>
  <cp:keywords/>
  <dc:language>en-US</dc:language>
  <cp:lastModifiedBy>XTreme</cp:lastModifiedBy>
  <dcterms:modified xsi:type="dcterms:W3CDTF">2012-05-06T19:30:00Z</dcterms:modified>
  <cp:revision>2</cp:revision>
  <dc:subject/>
  <dc:title>Организационно-правовые вопросы лазерной терапии</dc:title>
</cp:coreProperties>
</file>