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МИНИСТЕРСТВО ЗДРАВООХРАНЕНИЯ РОССИЙСКОЙ ФЕДЕРАЦИИ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ПРИКАЗ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6 марта 2001 г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N 87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О СОВЕРШЕНСТВОВАНИИ СЕРОЛОГИЧЕСКОЙ ДИАГНОСТИКИ СИФИЛИС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Эпидемиологическая ситуация    с   заболеваемостью   сифилис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стается крайне напряженной.  С начала  90-х  годов  она  возросл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чти  в  40  раз  и в 1999 г.  достигла 186,7 случаев на 100 ты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селе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Серьезность ситуации усугубляется  тем,  что  сифилис,  как 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ругие   инфекции,   передаваемые   половым   путем,  способствуе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спространению ВИЧ - инфекц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Одним из основных мероприятий,  направленных на предупрежд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альнейшего распространения заболеваемости сифилисом, является е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нняя диагностик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Однако материально   -   техническая    база    серологически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абораторий     не     соответствует    потребностям    учреждени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дравоохранения.  За  последние   десять   лет   число   кожно  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енерологических   диспансеров,   не   имеющих   в  своем  состав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ерологических лабораторий,  возросло с 25,3% в 1989 г. до 31,2%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99 г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С целью совершенствования лабораторной  диагностики  сифилиса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вышения  качества  работы  и  обеспечения единства подхода по е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рганизации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КАЗЫВАЮ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 Утвердить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1. Методические    указания    "Постановка    отборочных  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иагностических тестов на сифилис" (приложение N 1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2. Методические указания "Расчетные нормы времени провед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абораторных исследований при диагностике сифилиса методом реакц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ассивной гемагглютинации" (приложение N 2)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 Директору Центрального научно - исследовательского кожно 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енерологического   института   Минздрава   России  А.А.Кубановой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иректору   Уральского   научно  -  исследовательского   институт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ермато  -  венерологии   и   иммунопатологии   Минздрава   Росс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.В.Кунгурову,      директору      Нижегородского     научно    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следовательского кожно - венерологического  института  Минздрав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оссии Н.К.Никулину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1. Обеспечить организационно - методическое  руководство  п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недрению  диагностических тестов в субъектах Российской Федерац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 соответствии с приложениями N 1 и N 2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2. До  01.06.2001  подготовить и представить в установленн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рядке  необходимые  материалы  на  аккредитацию   серологически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абораторий  научно  -  исследовательских  институтов  в  качеств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кспертных в здравоохранен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3. Обеспечить    проведение   внешнего   контроля   качеств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абораторной диагностики сифилис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. Руководителям органов управления здравоохранением субъекто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оссийской Федерации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.1. Организовать   работу   по   серологической   диагностик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ифилиса в соответствии с приложениями N 1, N 2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.2. Принять   неотложные   меры   по  развитию  и  укреплени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атериально - технической базы серологических лабораторий, обрати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собое внимание на организацию таких лабораторий в составе кожно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енерологических диспансеро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. Считать  не  действующим на территории Российской Федерац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каз  Министерства  здравоохранения СССР  от 2 сентября 1985  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 1161 "О совершенствовании серологической диагностики сифилиса"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. Контроль за исполнением  настоящего  приказа  возложить 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ервого заместителя Министра А.И.Вялков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Министр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Ю.Л.ШЕВЧЕНКО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Приложение N 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Утверждено приказо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Минздрава Росс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от 26.03.2001 г. N 87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МЕТОДИЧЕСКИЕ УКАЗАНИЯ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ПОСТАНОВКА ОТБОРОЧНЫХ И ДИАГНОСТИЧЕСКИХ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ТЕСТОВ НА СИФИЛИС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Аннотация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Методические указания    предназначены    для     лаборатор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ботников и  клиницистов  дерматовенерологической  службы Росс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казания посвящены современным методам серо- и  ликвородиагности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ифилиса,  широко  апробированным  в  научно - исследовательских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ечебно - профилактических учреждениях страны.  Представлены новы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ысоко  чувствительные  специфичные методики постановки реакций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ифилис.  Освещено  предназначение  различных  тестов  в  качеств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борочных, диагностических и контрольных для оценки эффективност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ечения.  Описаны  принципы  реакций,  методики   их   постановки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атериально   -   техническое   обеспечение,  источники  получ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шибочных результатов и мероприятия по  технике  безопасности  пр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боте с инфекционным материало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Организация - разработчик: ГУ ЦНИКВИ МЗ РФ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Авторы: докт. биол. наук, проф. Г.А.Дмитриев, докт. мед. наук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ф.  В.Н.Беднова,  докт. мед. наук Г.Ф.Тимченко, канд. мед. нау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Г.А.Киселева,  канд.  мед.  наук  Т.И.Милонова,  канд.  мед.  нау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.А.Стоянова, З.П.Акопов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Введение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Для серо-  и ликвородиагностики  сифилиса   в   России   могу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меняться следующие методы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 Микрореакция преципитации с кардиолипиновым антигеном (МР)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торая  является  отборочным тестом при обследовании населения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ифилис.   Постановка   МР   осуществляется    с    плазмой    и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нактивированной  сывороткой крови.  Зарубежные тесты ВДРЛ (VDRL)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ПР (RPR) и другие  аналогичные  МР  как  по  принципу  постанов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акции, так и по чувствительности и специфичност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 Иммуноферментный анализ (ИФА). Антиген из культуральных и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атогенных бледных трепоне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. Реакция  пассивной  гемагглютинации  (РПГА).   Антиген   из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ультуральных или патогенных бледных трепоне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. Реакция иммунофлюоресценции (РИФ) в следующих модификациях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ИФ-абс,  РИФ-ц,  РИФ  с  капиллярной кровью из пальца.  Антиген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атогенная бледная трепонема штамма Никольс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. Комплекс серологических реакций на сифилис (КСР), состоящи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з реакции  связывания   комплемента   (РСК)   с   трепонемным  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ардиолипиновым антигенами,  и  МР.  Поскольку трепонемный антиген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является специфическим,  КСР относится к диагностическим тестам.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вязи  с  разработкой  более  чувствительных,  специфичных и мене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рудоемких реакций стало возможным  заменить  при  постановке  КС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акцию связывания комплемента на ИФА или РПГА также в сочетании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Р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. Реакция  иммобилизации бледных трепонем (РИТ),  в которой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ачестве антигена используют патогенные бледные  трепонемы  штамм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икольс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РИТ, РИФ,  ИФА  и  РПГА   являются   высокочувствительными  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ысокоспецифичными   реакциями   на   сифилис.   Они  относятся  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иагностическим  подтверждающим  тестам.  При  этом  в   связи  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стотой  постановки  и наличием коммерческих тест - систем ИФА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ПГА могут быть и высокоэффективными отборочными тестам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виду различной  чувствительности  при разных формах сифилиса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пецифичности и сложности постановки каждая из  указанных  реакци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меет свое предназначени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офилактическое обследование  населения  на   сифилис   мож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водить  с  помощью  МР,  КСР,  ИФА и РПГА.  Все организационны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просы  по  применению  данных  реакций  с  этой  целью  решают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рганами  здравоохранения  на  местах  в  зависимости  от  мест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словий и возможносте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 получении  положительного  результата  в МР пациент должен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бследоваться дерматовенерологом с повторным исследованием крови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юбом диагностическом тесте на сифили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 профилактическом обследовании на сифилис больных  глазных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сихоневрологических,  кардиологических стационаров, беременных,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частности,  направляемых на искусственное прерывание беременности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олжны использоваться КСР, ИФА или РПГ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 обследовании доноров необходимо применять КСР или ИФА  и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ПГА,  но  обязательно  в сочетании с МР.  Постановка двух реакци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дновременно   обусловлена   высокой   ответственностью    данн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следова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МР в количественном  варианте  с  экономической  точки  зр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еобходимо использовать в качестве контроля эффективности лечения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аменив  ею  количественную  постановку  РСК   с   кардиолипиновы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нтигено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ышеуказанные специфические тесты служат для диагностики  все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орм сифилиса,  в частности,  скрытого,  а также для распознава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ожноположительных  результатов,  полученных  в  МР  и  КСР.   Пр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иагностике   скрытого   сифилиса  целесообразна  постановка  дву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пецифических тестов одновременно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оскольку ИФА  и  РПГА  являются  более высокочувствительными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пецифическими и воспроизводимыми тест - системами,  которые мож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пользовать   в  качестве  отборочных  и  подтверждающих  тестов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существить  до  2006  г. замену   комплекса   серореакций   (КСР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ышеуказанными реакциями при диагностике сифилис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Таким образом,  последовательность обследования  пациентов 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ифилис представляется следующим образом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при   первичном   обследовании    производится    постановк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борочной  (скрининговой)  реакции микропреципитации (РМП) или е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одификации  (RPR-  РПР,  TRUST  -   ТРАСТ,   VDRL   -   ВДРЛ) 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личественном  и качественном вариантах и в случае положительн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зультата - любого  специфического  подтверждающего  трепонемн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еста (РПГА, ИФА, КСР, РИФ, РИТ)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после окончания терапии ставится РМП или ее модификация и п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нижению   титра   судят   о  динамике  инфекционного  процесса 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ффективности терапии.  Подтверждением  эффективности  проведенн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ерапии считается снижение титра в 4 и более раз в течение 1 года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по окончании этого срока осуществляется  постановка  той  ж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пецифической реакции,  что и при первичном обследовании.  Следуе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читывать,  что специфические трепонемные тесты  могут  оставать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ложительными  (не  негативировать)  в  течение  ряда  лет,  а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дельных случаях остаются положительными на всю жизнь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Методика постановки  и  суть  различных  модификаций МР,  ИФА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ПГА,  РИФ,  РСК и РИТ подробно описаны в  настоящих  Методически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казаниях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Формула мето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первые детально  описаны 6 методов,  используемых для серо-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иквородиагностики    сифилиса    включающих    15    модификац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комендована  замена  РСК  при  определении эффективности леч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ифилиса МР,  что дает экономический эффект.  Введена в инструкци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личественная  методика  постановки РИТ,  расширяющая возможност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здних форм сифилиса.  Включены  методики  постановки  РСК,  РИТ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ИФ-ц и ИФА для ликвородиагностики сифилис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Показания к применению мето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Серо- и ликвородиагностика всех форм сифилис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отивопоказаний нет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МИКРОРЕАКЦИЯ ПРЕЦИПИТАЦИИ С КАРДИОЛИПИНОВЫМ АНТИГЕНОМ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ЭКСПРЕСС - МЕТОД)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нцип. При добавлении к плазме или сыворотке крови  больн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ифилисом эмульсии кардиолипинового антигена образуется преципита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комплекс антиген - антитело),  выпадающий в виде  хлопьев  бел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цвет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Материально - техническое обеспечение мето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Оборудование для взятия крови и постановки МР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капиллярные пипетки аппарата Панченкова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градуированные пипетки 1, 2, 5 и 10 мл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автоматические пипетки на 20-200 мкл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наконечники для автоматических пипеток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пробирки длиной 8-10 см и 14-15см,  диаметром 1-1,5  см  и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центрифужные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пластинки из прозрачного материала с лунками диаметром 1-1,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м, глубиной не менее 0,5 см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иглы для взятия крови из пальца и вены; шприцы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центрифуга, дающая не менее 1000 об/мин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аппарат для встряхивания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стерилизатор для кипячения игл, шприцов, инструментов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Ингредиенты для МР: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антиген кардиолипиновый для микрореакции;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холин - хлорид (включается в упаковку с антигеном);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натрий хлорид х.ч.;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натрий лимоннокислый (цитрат натрия)трехзамещенны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lang w:val="en-US"/>
        </w:rPr>
        <w:t>Na C H O   5H O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rFonts w:eastAsia="MS Mincho;ＭＳ 明朝"/>
          <w:lang w:val="en-US"/>
        </w:rPr>
        <w:t>3 6 5 7    2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</w:t>
      </w:r>
      <w:r>
        <w:rPr>
          <w:rFonts w:eastAsia="MS Mincho;ＭＳ 明朝"/>
          <w:lang w:val="en-US"/>
        </w:rPr>
        <w:t xml:space="preserve">- </w:t>
      </w:r>
      <w:r>
        <w:rPr>
          <w:rFonts w:eastAsia="MS Mincho;ＭＳ 明朝"/>
        </w:rPr>
        <w:t>мертиолат</w:t>
      </w:r>
      <w:r>
        <w:rPr>
          <w:rFonts w:eastAsia="MS Mincho;ＭＳ 明朝"/>
          <w:lang w:val="en-US"/>
        </w:rPr>
        <w:t xml:space="preserve"> C H O S Na Hg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rFonts w:eastAsia="MS Mincho;ＭＳ 明朝"/>
        </w:rPr>
        <w:t>9 9 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Растворы: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изотонический раствор натрия хлорида 0,9%;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10%  раствор холин - хлорида  готовится  следующим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образом: к  29,65  мл изотонического раствора натрия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хлорида добавляют 0,35 мл 0,01% раствора  мертиолата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и 5 мл 70% раствора холин - хлорида. Смесь тщательно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перемешивают.   При   отсутствии   мертиолата    для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приготовления   10%   раствора   холин   -   хлорида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необходимо  к  30  мл   стерильного   изотонического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раствора  натрия хлорида добавить 5 мл 70%  раствора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холин - хлорида;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5%    раствор   трехзамещенного   цитрата   натрия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готовится на дистиллированной  воде  и  фильтруется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Раствор  не стоек.  При помутнении его надо заменять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свежим.  Хранится  в  холодильнике  при  4  град.  в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течение 5-6 дней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Контрольные лиофилизированные  сыворотки  крови необходимы дл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становления  пригодности  эмульсии  антигена.   Отрицательную  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ложительную     контрольные     сыворотки    крови    использую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еразведенными, слабоположительную получают из положительной путе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ее  разведения  по  титру,  установленному  в  день  приготовл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мульсии  антигена.  При  отсутствии  лиофилизированных  сыворото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ови  используют нативную положительную или смесь положительных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СК с кардиолипиновым антигеном или микрореакции  инактивирован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ок  крови,  которые разливают по 0,5 мл в пробирки с плот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акрывающимися   пробками,   хранят   в   морозильном    отделен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олодильника,  используют  с  титром  выше 1:8.  В день постанов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акции сыворотку крови титруют на пластинке с целью подтвержд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нее  установленного  титра,  для  контроля  качества  эмульсии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лучения слабоположительного результата, который используют зате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 течение рабочего дн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Титрование контрольной сыворотки проводят следующим образом: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  лунок  пластинки,  начиная  со  второй лунки,  вносят по 90 мк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зотонического раствора натрия хлорида  и  добавляют  в  первую 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торую  лунки  по  90 мкл контрольной сыворотки крови.  Содержим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торой лунки перемешивают пипеткой,  насасывая и  выпуская  его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унку  5-6  раз.  Затем набирают 90 мкл содержимого второй лунки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ипетку и 90 мкл переносят  в  третью  лунку.  Содержимое  третье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унки  перемешивают таким же образом и переносят в четвертую лунк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 так далее до последней лунки. Из последней лунки 90 мкл удаляю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  все  лунки  добавляют  по  30  мкл  эмульсии  кардиолипинов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нтигена.  Пластинку встряхивают в аппарате  в  течение  5  минут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обавляют  по  90  мкл  изотонического  раствора  натрия хлорида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ставляют  при  комнатной  температуре  на  5  минут,  после  че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гистрируют   результаты.   Разведение  сыворотки  крови,  давше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лабоположительный  результат  (+/  2+),  используют  в   качеств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лабоположительного    контроля.    Для   получения   его   делаю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ответствующее  разведение.  Например,  если   слабоположительны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зультат  получен  с  разведением  сыворотки  крови  1:8,  то дл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лучения  контрольной  слабоположительной   сыворотки   крови 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бирку  вносят  0,7  мл изотонического раствора натрия хлорида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,1 мл положительной сыворотки крови, перемешивают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 правильно  проведенном  титровании положительной сыворот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ови по мере ее  разведения  наблюдается  равномерное  уменьш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еличины хлопьев преципитат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 снижении  реактивности  хранящейся  нативной   контрольн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и  крови  используют разведение, дающее слабоположительны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зультат при повторном титровании.  Контрольную  сыворотку  кров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ожно  использовать  до  тех  пор,  пока  она  дает  положительны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зультат (4+) в разведении  не  ниже  1:2,  и  слабоположительны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зультат (2+) в разведении не меньше 1:4. При дальнейшем снижен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активности употреблявшуюся положительную  контрольную  сыворотк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ови заменяют ново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 хранении  контрольных  сывороток  крови   не   допускают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вторные  замораживания  их  и  оттаивание,  т.к.  в  этом случа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активность их снижаетс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О снижении  реактивности  контрольной  сыворотки  крови,  а н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мульсии  антигена,  судят  по   параллельному   титрованию   эт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и    крови    с   использованием   хранившейся   и   внов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готовленной эмульсии.  Если получают один и тот же титр антите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  МР  с обеими антигенными эмульсиями,  то считают,  что сниж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активности зависит от хранения контрольной сыворотки крови, ес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же   снижение  реактивности  наблюдают  только  при  использован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ранившейся  эмульсии  антигена,  то  это  обусловлено   снижение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активности   эмульсии   антигена,  которую  необходимо  замени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вежеприготовленно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Серологические лаборатории     кожно     -    венерологически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испансеров  должны  снабжать   контрольными   сыворотками   кров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аборатории района, использующие в своей работе экспресс - метод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е имеющие положительных  и  отрицательных  сывороток  крови.  Пр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сутствии контрольных сывороток крови реакцию ставить нельз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Эмульсия кардиолипинового антигена готовится  из  специальн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ардиолипинового  антигена  для микрореакции преципитации.  Нельз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пользовать    в    микрореакции     кардиолипиновый     антиген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едназначенный для реакции связывания комплемент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еред приготовлением    эмульсии    обращают    внимание   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зрачность  ампулированного  антигена.  При выпадении кристалло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олестерина их  растворяют  нагреванием  ампул  в  термостате  и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дяной бане при 37 град. С или 56 град. С соответственно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ежде чем  приготовить  эмульсию,  рассчитывают   необходим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личество   ее   на  рабочий  день  или  рабочую  неделю  (на  5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следований требуется 1 мл кардиолипинового антигена). В пробирк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носят  сухой  пипеткой  не  более  2 мл антигена,  добавляя его 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вному  объему  0,9%  изотонического  раствора  натрия   хлорида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еремешивают,  оставляют  при  комнатной  температуре на 30 минут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атем центрифугируют  при  1000  об/мин  до  получения  прозрачн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жидкости,  которую  удаляют,  а  к осадку добавляют 3,5 объема (п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ношению к  взятому  антигену)  10%  раствора  холин  -  хлори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пример,  если  требуемый  объем  антигена  равен 0,5 мл,  то дл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ычисления количества холин - хлорида 0,5 мл  умножают  на  3,5 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лучают 1,75 мл, т.е. необходимый объем холин - хлорида. Пробирк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лотно закрывают пробкой и  содержимое  перемешивают,  опрокидыв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бирку, до полного ресуспендирования. Полученная эмульсия готов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   употреблению.   При   необходимости   приготовления   больш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личества  эмульсии,  ее  готовят  не  в  одном  флаконе  больш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емкости,  а в нескольких пробирках,  внося в каждую из них по 2 м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нтигена. Такие объемы обеспечивают лучшее перемешивание антигена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едохраняют  его  от  загрязнений  при   повторном   взятии   дл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становки  реакции,  а  также  от нагревания и действия солнеч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уче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Эмульсию антигена  хранят в холодильнике при 4 град.  не боле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едели, а при добавлении раствора мертиолата - в течение 2 недел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   день  постановки  реакции  нужное  для  данного  рабочего  дн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личество  эмульсии  берут   из   холодильника,   оставляют   дл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гревания  при  комнатной  температуре на 30 минут и перемешиваю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ее, опрокидывая пробирку, закрытую пробкой, не менее 30 раз, зате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веряют   ее   пригодность   на  контрольных  сыворотках  кров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меняемую  эмульсию  необходимо  защищать  от   света,   оберну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бирки  с  ней  черной  бумагой.  Пригодность каждой новой сер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нтигена проверяют в экспресс - методе одновременно с уже бывшей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боте серией на заведомо положительных и отрицательных сыворотка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ови.  О  пригодности  антигена   судят   по   величине   титров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блюдаемых  при  одновременном титровании положительных сыворото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ови с новой и проверенной сериями антигенов.  Получение  близки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зультатов,  т.е.  величин титров реагентов, отличающихся на +/-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ведение,   одинаковой   выраженности    хлопьев    преципитата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блюдаемых  в  одних и тех же разведениях положительных сыворото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ови свидетельствует о пригодности  исследуемой  серии  антиге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ерию антигена бракуют,  если одновременное титрование контрольн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ложительной сыворотки крови с новой серией антигена  показывае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)слабо  выраженный преципитат (2+/1+) при минимальных разведения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и  крови;  б)  более  низкий  (на  2-3  разведения)   тит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агинов,  чем  с  употреблявшейся проверенной серией;  в) налич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еципитата в отрицательных сыворотках кров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олучение плазмы крови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Кровь берут из пальца так же,  как для  исследования  скорост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седания  эритроцитов  (СОЭ).  При взятии крови смачивают капилля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ппарата Панченкова 5% раствором цитрата натрия, набрав раствор д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етки  "25",  а  оставшийся  цитрат натрия выливают в центрифужну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бирку,  куда затем вносят три капилляра крови,  взятой до мет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К", перемешивают. Кровь отстаивают при комнатной температуре, а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кстренных случаях центрифугируют с целью получения плазмы  крови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торую   отсасывают   автоматической   пипеткой   для  провед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следования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олучение инактивированной сыворотки крови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Кровь берут  из вены,  получают сыворотку крови и инактивирую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ее так же, как для РСК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Методика постановки микрореакции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Качественную и   количественную   постановки   микрореакции 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пытуемой плазмой и  инактивированной  сывороткой  крови  следуе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существлять следующим образо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 использовании     качественной     методики     постанов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икрореакции автоматической пипеткой забирают по 90 мкл плазмы и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нактивированной сыворотки крови и  вносят  в  лунки,  куда  зате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обавляют  по 30 мкл эмульсии кардиолипинового антигена.  В кажду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унку вносят плазму или сыворотку крови от одного  обследуемого 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умеруют соответственно    списку   в   регистрационном   журнал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нгредиенты перемешивают встряхиванием пластины  во  встряхивател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00  качаний в 1 минуту) в течение 5 минут,  затем в каждую лунк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обавляют  по  90  мкл  изотонического  раствора  натрия  хлорида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еремешивают  покачиванием  пластины  и  оставляют  при  комнатн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емпературе на 5 минут (оптимальный  температурный  режим  реакц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-28 град.).  Результаты учитывают только после появления хлопье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 контрольной слабоположительной сыворотке кров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 использовании     количественной    методики    постанов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икрореакции в 9 лунок горизонтального ряда пластины,  начиная  с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торой  лунки,  вносят  по  90  мкл изотонического раствора натр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лорида и добавляют в первую и вторую лунки по 90 мкл  исследуем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лазмы  или сыворотки крови.  Содержимое второй лунки перемешивают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втоматической пипеткой, забирая его и выпуская из нее в лунку 5-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,  затем забирают 90 мкл и переносят в третью лунку. Из третье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унки 90 мкл переносят в четвертую и т.  д.  по десятую лунку,  из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торой   90   мкл  удаляют.  Таким  образом  получают  двукратны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ведения плазмы или сыворотки крови 1:2,  1:4,  1:8 и  далее  д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:516.  В  первую  лунку  изотонический  раствор натрия хлорида н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ливают, а вносят только 90 мкл плазмы или сыворотки крови, т.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следуют  цельную  плазму  или  сыворотку  крови.  Во  все  лун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обавляют по 30 мкл эмульсии кардиолипинового  антигена.  Пластин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стряхивают  5 минут,  после чего во все лунки добавляют по 90 мк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зотонического раствора натрия хлорида. Через 5 минут регистрирую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зультаты так же, как при постановке качественной реакц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Титром преципитинов считают последнее  разведение  плазмы  и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и   крови,   где   обнаружен  преципитат.  Величина  титр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казывает  на  активность  процесса,  а  его  снижение  во   врем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ечения  -  на   эффективность   терапии.   Стабильность    титро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стораживает   клиницистов  в  отношении  эффективности  терапии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величение же их требует пересмотра лече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Для получения  достоверных  результатов  следует  пользовать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дной  и  той  же  серией  препарата  при  обследовании больного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цессе лечения, что относится ко всем реакциям на сифили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К моменту  снятия  леченного  больного с учета неспецифическ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есты с кардиолипиновым  антигеном  обычно  негативируются,  в  т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ремя  как  позитивность  специфических  реакций может наблюдать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олго после окончания лечения,  в связи с чем эти тесты  не  могу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лужить  критерием  излеченности  и  больные  снимаются  с учета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ложительными результатами РИТ, РИФ, ИФА, РПГ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Источники ошибок при постановке МР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неправильное взятие крови из пальца (наличие пузырей воздух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 капилляре пипеток)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исключение   из  постановки  реакции  контрольных  сыворото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ови, в частности, слабоположительных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неравномерная  концентрация  антигена  в эмульсии вследств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едостаточного перемешивания ее перед использованием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бактериальное загрязнение эмульсии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нарушение сроков  и  условий  хранения  плазмы  и  сыворот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ови, антигена и его эмульсии, растворов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замена трехзамещенного цитрата натрия двухзамещенным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использование  при постановке реакций загрязненных пробирок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ипеток, пластинок, растворо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ышеуказанные ошибки   могут   приводить   к   появлению   ка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ожноотрицательных, так и ложноположительных результатов реакци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ИММУНОФЕРМЕНТНЫЙ АНАЛИЗ ДЛЯ СЕРО- И ЛИКВОРОДИАГНОСТИК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СИФИЛИС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нцип иммуноферментного  анализа  заключается  в  соединен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мплекса "антиген - антитело" с конъюгатом, содержащим ферментну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етку, выявляемую с помощью субстратной смеси. В настоящее время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шей стране ИФА тест - системы  разрабатываются  по  трем  схема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ведения реакц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 основе первой схемы лежит следующее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На твердофазном носителе (чаще лунки полистиролового планшета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афиксирован антиген возбудителя сифилиса,  который инкубируется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пытуемой сывороткой,  плазмой крови или ликвором.  При наличии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том материале от пациентов противотрепонемных антител  происходи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х  связывание  в  комплекс "антиген - антитело" (I фаза реакции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сле удаления не связавшихся иммуноглобулинов следует инкубация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ечеными   ферментом  антителами  к  антивидовым  иммуноглобулина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конъюгат),  в ходе которой  на  поверхности  носителя  происходи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соединение к имеющимся комплексам "антиген - антитело" антител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еченных ферментом  (II  фаза).  После  удаления  не  связавшего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нъюгата  в  ходе  инкубации  с  раствором  субстрата  (в  случа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пользования пероксидазного конъюгата,  это перекись  водорода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четании  с  орто  -  фенилендиамином  (ОФД),  5-аминосалицилов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ислотой (5-АСК)   или   тетраметилбензидином   (ТМБ))  происходи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заимодействие  фермента   с   субстратом,   в   результате   че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вивается  цветная  реакция,  интенсивность  которой  зависит о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личества связанных сывороточных антител  (III  фаза).  Результа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акции   оценивается  спектрофотометрически  с  выводом  цифров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анных,  что исключает субъективность оценки,  или визуально,  чт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ожет быть полезным при отсутствии в лабораториях соответствующе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борудования.  По такому  принципу  в  настоящее  время  построе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большинство ИФА тест - систем для диагностики сифилис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торая схема  -  ИФА  с фиксированными антителами или "ловушк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ля  антител".  Здесь   на   твердофазном   носителе   фиксируют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ффинноочищенные антитела     против     определенного      класс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ммуноглобулинов  (М,  G  или А),  которые связывают находящиеся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пытуемых  сыворотках  крови   иммуноглобулины   соответствующе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ласса   (I  фаза  реакции).  Образование  комплекса  "антитело 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пецифический  иммуноглобулин"  выявляют  с   помощью   конъюгата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стоящего из антигенов бледной трепонемы,  меченных ферментом (II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аза).  При инкубации с субстратом (III  фаза)  в  случае  налич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ифилитических  антител  в  испытуемой  сыворотке или плазме кров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ступает окрашивание раствора.  В  нашей  стране  разрабатывают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добные    тест    -    системы,   в   основном   для   выявл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тивотрепонемных IgM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Третья схема ИФА используется для выявления суммарных антител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пецифических для определенного антигена, независимо от их класс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Ее суть заключается в том, что специфические сывороточные антител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дновременно   взаимодействуют  с  антигеном,  зафиксированным 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вердофазном носителе,  и с тем же антигеном,  меченным ферментом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  совместной  инкубации испытуемого образца и конъюгата (I фаз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акции).  Наличие образовавшегося комплекса определяют с  помощь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убстрата (II фаза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 зависимости от используемых антигенов все ИФА тест - систем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ля выявления антител подразделяются на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) лизатные  (лизированный   или   обработанный   ультразвук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збудитель инфекции, полученный в культуре)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) рекомбинантные - используются полученные генно - инженерны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пособом   белки   -   аналоги   определенных  белковых  антигено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збудителя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) пептидные - использующие синтетические фрагменты белко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Среди отечественных  ИФА   тест   -   систем   для   выявл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ифилитических    антител,   уже   рекомендованных   Министерств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дравоохранения РФ к применению в  медицинской  практике,  имеют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изатные, рекомбинантные и пептидны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 Тест - система иммуноферментная  для  выявления  антител  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eponema   pallidum   в   сыворотке  или  плазме  крови  человек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РекомбиБест антипаллидум" и "РекомбиБест антипаллидум  -  стрип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работчик  -  ЗАО  "Вектор  - Бест",  п.  Кольцово Новосибирск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бласти. Назначение - выявление специфических IgG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 Тест  -  система  иммуноферментная  для выявления антител 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eponema  pallidum  в  сыворотке  или   плазме   крови   человек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РекомбиБест антипаллидум - суммарные антитела". Разработчик - ЗА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Вектор - Бест",  п.  Кольцово Новосибирской области. Назначение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ыявление специфических IgM и IgG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. Тест - система иммуноферментная  для  выявления  антител  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збудителю    сифилиса   "ИФА-АНТИ-LUIS".   Разработчик   -   НП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Диагностические  системы",  г.  Нижний  Новгород.  Назначение  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ыявление специфических IgG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. Тест - система иммуноферментная  для  выявления  антител  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збудителю сифилиса (Treponema pallidum) на основе рекомбинант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белков.  Разработчик - БТК "Биосервис",  г.  Москва.  Назначение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ыявление специфических IgG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. Тест - система иммуноферментная для  выявления  IgM  и  IgG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нтител  человека  к  антигенам  Treponema pallidum ("ЛюисСкрин"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работчик  -  ЗАО  "Ниармедик"  и  АЗОТ  "Диаклон",  г.  Моск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значение - выявление специфических IgM и IgG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. Тест - система иммуноферментная  для  выявления  антител  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збудителю   сифилиса   ("ЭКОлаб   -   антипаллидум   -  скрин"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работчик - ТОО "ЭКОлаб",  г.  Электрогорск Московской  обла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значение - выявление специфических IgG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. Тест - система иммуноферментная  для  выявления  антител  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збудителю  сифилиса ("ИФА-анти - трепонема").  Разработчик - ЗА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Вектор  -  Майстар",  г.  Новосибирск.  Назначение  -   выявл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пецифических IgG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. Тест - система иммуноферментная для качественного выявл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нтител   к   возбудителю  сифилиса  в  сыворотке  крови  человек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"АТ-Треп.-ИФТС").  Разработчик - ГП  "Аллерген",  г.  Ставропол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значение - выявление специфических IgM и IgG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. Тест - система иммуноферментная  для  выявления  антител  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збудителю  сифилиса  Treponema  pallidum  (Сиф  -  Ат - NN 1,2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работчик  -  ТОО  НИИ   "Аквапаст",   г.   Санкт  -  Петербур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значение - выявление специфических IgM и IgG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. Тест - система иммуноферментная  для  выявления  суммар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нтител к возбудителю сифилиса ("ИФАанти-СИФ").  Разработчик - НП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Препарат",   г.   Нижний   Новгород.   Назначение   -   выявл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пецифических IgM и IgG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Иммуноферментные тест  -  системы  для  диагностики   сифилис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ыпускаются  в  виде  многокомпонентных  наборов,  содержащих  вс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агенты,  необходимые для проведения реакции,  и инструкцию по и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менению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Материально - техническое обеспечение метода: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Лаборатории, в  которых осуществляется постановка ИФА,  должн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быть укомплектованы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набором  автоматических  пипеток  (микродозаторов),  которы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ключает  в  себя  одноканальные   пипетки   переменного   объема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ссчитанные на дозирование 5-40,  40-200 и 200-1000 мкл жидкости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 также  8-канальные  пипетки  переменного  объема  на  5-50  (пр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пользовании тест - систем с рабочим разведением образцов 1:100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:200) и 50-300 мкл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набором мерной химической посуды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термостатом,  рассчитанным  на  поддержание  температуры  3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град. С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дистиллятором лабораторным  для  получения  дистиллированн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ды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спектрофотометром планшетным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холодильником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рН-метро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Результаты ИФА с сывороткой крови и ликвором при использован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сех  тест  -  систем  с  автоматическим  учетом  регистрируют 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пектрофотометре для планшетов немедленно после постановки реакц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 измерением оптической  плотности  (ОП)  раствора  субстрата  пр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лине волны 492 н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ыведение спектрофотометра  на   нулевой   уровень   ("бланк"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существляют   по   воздуху.  Учет  результатов  реакции  проводя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гласно методике и цифровым данным,  изложенным в  инструкции  п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менению,   имеющейся   в   каждом   используемом   наборе.  Пр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втоматическом учете  результатов  реакции  по  величине  цифров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казателей   ОП   в   лунках  с  испытуемыми  образцами  судят  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нцентрации специфических антител в исследуемой сыворотке крови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икворе.  В  связи с этим данный метод оценки результатов называю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личественным. При каждой постановке ИФА рассчитывают критическ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начение  ОП  (ОПкрит.)  и  "серую  зону".  "Серой зоной" являет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нтервал от ОПкрит.  - 10%  до ОПкрит.  + 10%. Исследуемый образец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читывают  как положительный,  если ОП данного образца выше "сер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оны",  как сомнительный,  если ОП  находится  в  пределах  "сер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оны",  и  как  отрицательный,  если  ОП  ниже  "серой зоны".  Та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читывают результаты во всех тест - системах, кроме тест - систем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ЛюисСкрин".  В  тест  - системе "ЛюисСкрин" исследуемая сыворотк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сценивается  как  положительная,  если  ее   ОП   превышает   ОП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рицательного контроля не менее, чем в 2 раз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К сожалению,  при учете результатов реакции  все  ИФА  тест 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истемы  невозможно  привести  к единому стандарту.  Один и тот ж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бразец может давать в разных тест -  системах  совершенно  разны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ровень окрашивания раствора субстрата. Это зависит от конструкц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амой  тест  -  системы,  используемого   антигена,   концентрац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нъюгата и др.,  а также от величины ОПкрит. Поэтому более точн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ценкой результатов ИФА является титр  противотрепонемных  антите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аждого   положительного   образца.   С  целью  определения  титр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изводят  последовательные   2-кратные   разведения   испытуем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и крови, давшей положительный результат. За титр принимаю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ибольшее разведение сыворотки,  дающее положительный  результа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ледовательно,  титр  является  количественным  показателем уровн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пецифических антител в данном образце и степени его позитив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о  следует учитывать,  что повторное исследование сыворотки кров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олжно осуществляться с той же  тест  -  системой,  так  как  тит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нтител  в   одном и том  же  образце  может  быть  различным  пр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пользовании разных тест - систе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 применении  тест - системы с визуальным учетом результато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акже рекомендуется определение титров противотрепонемных  антите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 резко положительных сывороточных образцах (4+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Отрицательной чертой  количественного  метода  исследования 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целью  определения  титра  антител  в  сыворотке  крови  и ликвор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является  его  неэкономичность.  В  связи  с  этим   целесообраз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пользовать   другой  критерий  для  характеристики  концентрац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нтител  -  коэффициент  позитивности   (КП),   равный   отношени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птической   плотности,   полученной   для   каждого   образца,  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итической  оптической  плотности:   КП   =   ОП/ОПкрит.   КП   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ложительных  образцов  выше  1,1,  сомнительных  -  находится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нтервале от 0,9 до 1,1 и отрицательных - ниже 0,9. Определение КП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целесообразно проводить при выяснении динамики выработки антител 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ациента в процессе наблюдения за ним после лечения сифилиса,  пр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том обязательно нужно использовать ту же тест - систему, что и д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ечения  больного.  Эта   методика   не   требует   дополнитель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инансовых затрат и дает представление об эффективности лече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 использовании  тест   -   системы   иммуноферментной   дл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ачественного выявления антител к возбудителю сифилиса в сыворотк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ови человека ("АТ-Треп.-ИФТС",  г.  Ставрополь) возможен  тольк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изуальный учет результатов реакции.  При резко положительном (4+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зультате субстратная смесь имеет темно -  коричневый  цвет,  пр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ложительном (3+) -  коричневый  цвет,   при   слабоположительн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2+) -  светло  -  коричневый,  при отрицательном (+,-) - светло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бежевый цвет или бесцветн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Образцы, для   которых    получен    сомнительный    результа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соответствующая  им  ОП  находится в пределах "серой зоны" и КП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нтервале  от  0,9  до  1,1)  подлежат  повторному  анализу.   Пр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вторном  сомнительном  результате  рекомендуется  анализ с нов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рцией крови, взятой через 3-7 дней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МЕТОДИКА ПОСТАНОВКИ ИФА ДЛЯ ЛИКВОРОДИАГНОСТИКИ СИФИЛИС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Для ликвородиагностики  сифилиса   могут   быть   использован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ечественные  тест  - системы ИФА,  предназначенные для выявл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ммуноглобулинов класса О и работающие по первой схеме  провед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акции. В настоящее время такими тест - системами являются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 Тест - система иммуноферментная  для  выявления  антител  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eponema   pallidum   в   сыворотке  или  плазме  крови  человек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РекомбиБест антипаллидум" и "РекомбиБест  антипаллидум  -  стрип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изводства  ЗАО  "Вектор  -  Бест"  (п.  Кольцово  Новосибирск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бласти); 2. Тест - система иммуноферментная для выявления антите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 возбудителю сифилиса  "ИФА  -  АНТИ  -  LUIS"  производства  НП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Диагностические системы" (г.  Нижний Новгород); 3. Тест - систем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ммуноферментная для  выявления  антител  к  возбудителю  сифилис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Treponema  pallidum)Ha  основе рекомбинантных белков производств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БТК "Биосервис" (г. Москва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Ликвор в реакцию вводят цельным и  неинактивированным.  Мутны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ли   с   примесью   крови   ликвор  центрифугируют  и  отсасываю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досадочную жидкость.  Перед исследованием ликвор можно сохраня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 морозильном отделении холодильника при температуре от -12 град.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о  -18  град.  С  в  пробирках  под  резиновыми  пробками  или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эппендорфах" до 1 месяца. Размораживание производят при комнатн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емпературе.   Повторное   замораживание   и   размораживание   н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опускаетс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 исследовании  ликвора  приготовление  рабочих   растворов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ведение  ИФА  и  учет результатов осуществляют в соответствии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нструкцией по применению тест - систем,  за исключением  пунктов,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асающихся  разведения  ликвора  и приготовления рабочих растворо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нъюгата.  Так,  исследование ликвора в отличие  от  исследова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и  или плазмы крови проводят в первой фазе реакции при е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ведении 1:2 (50 мкл ликвора и 50 мкл раствора для разведения)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 второй фазе реакции с рабочим раствором конъюгата, концентрац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торого увеличена в 4 раза по сравнению с указанной в  инструкц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ля сыворотки или плазмы кров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Количественными показателями  концентрации  противотрепонем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нтител   (степени   позитивности)   в   ликворе   являются   тит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тивотрепонемных   антител   или    коэффициент    позитив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пределение  титров  или  коэффициентов позитивности целесообраз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водить как до лечения,  так и после него для выяснения динами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ыработки антител с использованием одной и той же тест - системы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о своей диагностической эффективности  при ликвородиагностик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ифилиса  ИФА  близок к РИФ-ц,  самой чувствительной и специфичн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акции при диагностике нейросифилиса.  Положительной  чертой  ИФ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является   его   доступность  благодаря  наличию  производствен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ысококачественных тест - систе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Источники возникновения  ошибок  при  использовании ИФА-тест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истем делятся на вне- и внутрилабораторные.  К  первым относятс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рушения техники взятия крови, условий транспортировки и хран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ест  -  систем  и  проб.  Ко  вторым  -   некачественная   работ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аборантов,  любые  отклонения  от инструкции по применению тест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истемы,  неисправность инструментов  и  приборов,  неаккуратнос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едения документац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Чтобы избежать   ошибок   при   проведении   ИФА,   необходим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держиваться следующих правил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не   использовать   для   исследования    хилезные,    резк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гемолизированные    и   проросшие   сыворотки   крови,   добиваяс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тандартных условий взятия и хранения образцов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не  практиковать  2-кратного   и   более   замораживания  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мораживания образцов сыворотки крови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не пользоваться просроченными наборами тест - систем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соблюдать  стандартные  требования  к  чистоте  лабораторн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суды;   использовать   отдельные   посуду   и   наконечники  дл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втоматических пипеток (при  их  многократном  использовании)  дл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ведения конъюгатов и субстрата пероксидазной реакции (ОФД)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проводить периодический контроль качества работы лаборантов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следить  за  строгим  соблюдением  инструкций  по применени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ест - систем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пользоваться   автоматическими   пипетками   с  погрешность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змерения объемов не более 5%,  ежемесячно проводя метрологически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нтроль их работы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соблюдать      правила       эксплуатации       оборудова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спектрофотометры, автоматические промыватели планшет, рН-метры)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спектрофотометры для ИФА должны не реже одного  раза  в  год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ходить   метрологический   контроль,   периодическому  контрол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длежат также автоматические пипетки, термостаты, рН-метры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в    ходе   каждой   постановки   ИФА   заполнять   протоко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следова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Главным достоинством   ИФА   является  наличие  отечественн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ыпуска  тест  -  систем,   их   высокое   качество,   возможнос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втоматизации постановки и учета его результатов, что крайне важ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 исследовании большого числа сывороток крови,  в  частности  о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оноров.  При  использовании  тест  - систем ИФА для лабораторий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ебольшим  объемом  работы  следует  закупать  тест  -  системы 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борными планшетами (стрипы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ИФА диагностика  сифилиса  -  эффективный  метод.  Необходимы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является  его более широкое использование в качестве скринингов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 диагностического теста на  сифилис,  но  обязательным  при  эт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олжно быть  высокое  качество  выпускаемых  предприятием  тест 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истем. Недопустима продажа и использование в медицинской практик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ест - систем,  не имеющих  утвержденной  фармакопейной  статьи 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решения    Минздрава   РФ   на   их   применение   в   практик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дравоохранения. Все утвержденные и рекомендованные в практику ИФ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ест  -  системы прошли государственные испытания в ГИСК им.  Л.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арасевича и в ЦНИКВИ.  В процессе их промышленного выпуска должен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существляться  систематический контроль качества.  К применению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едицинской практике разрешаются тест - системы,  чувствительнос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 специфичность которых не ниже 95%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ПРОТОКОЛ ИССЛЕДОВАНИЯ ПРИ ИСПОЛЬЗОВАНИИ ИФ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Дата анализа: ________________________________________________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Исполнитель: 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Тест - система: 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Серия: ______ Контрольный N __________ Срок годности: ________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СХЕМА АНАЛИЗА: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Љ””””’”””’””””’””””’””””’””””’””””’””””’””””’””””’”””””’””””’””””Ї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Ј 1 Ј  2 Ј  3 Ј  4 Ј  5 Ј  6 Ј  7 Ј  8 Ј  9 Ј  10 Ј 11 Ј 12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•”””•””””•””””•””””•””””•””””•””””•””””•””””•”””””•””””•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АЈ   Ј    Ј    Ј    Ј    Ј    Ј    Ј    Ј    Ј     Ј    Ј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•”””•””””•””””•””””•””””•””””•””””•””””•””””•”””””•””””•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ВЈ   Ј    Ј    Ј    Ј    Ј    Ј    Ј    Ј    Ј     Ј    Ј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•”””•””””•””””•””””•””””•””””•””””•””””•””””•”””””•””””•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СЈ   Ј    Ј    Ј    Ј    Ј    Ј    Ј    Ј    Ј     Ј    Ј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•”””•””””•””””•””””•””””•””””•””””•””””•””””•”””””•””””•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DЈ   Ј    Ј    Ј    Ј    Ј    Ј    Ј    Ј    Ј     Ј    Ј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•”””•””””•””””•””””•””””•””””•””””•””””•””””•”””””•””””•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ЕЈ   Ј    Ј    Ј    Ј    Ј    Ј    Ј    Ј    Ј     Ј    Ј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•”””•””””•””””•””””•””””•””””•””””•””””•””””•”””””•””””•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FЈ   Ј    Ј    Ј    Ј    Ј    Ј    Ј    Ј    Ј     Ј    Ј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•”””•””””•””””•””””•””””•””””•””””•””””•””””•”””””•””””•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GЈ   Ј    Ј    Ј    Ј    Ј    Ј    Ј    Ј    Ј     Ј    Ј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•”””•””””•””””•””””•””””•””””•””””•””””•””””•”””””•””””•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HЈ   Ј    Ј    Ј    Ј    Ј    Ј    Ј    Ј    Ј     Ј    Ј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ђ””””‘”””‘””””‘””””‘””””‘””””‘””””‘””””‘””””‘””””‘”””””‘””””‘””””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РЕЗУЛЬТАТЫ АНАЛИЗА: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РЕАКЦИЯ ПАССИВНОЙ ГЕМАГГЛЮТИНАЦИИ ДЛЯ СЕРОДИАГНОСТИК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СИФИЛИС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нцип метода заключается в том, что при соединении сыворот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ови,  содержащей   специфические   антитела,   с   эритроцитами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енсибилизированными  соответствующим  антигеном,  наблюдается  и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арактерная агглютинация.  Постановка реакции может осуществлять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 пробирках или планшетах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Сенсибилизация эритроцитов при изготовлении тест - системы дл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иагностики   сифилиса   может   производиться   патогенными   и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ультуральными бледными трепонемам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омимо наших  производителей,  ряд  зарубежных фирм поставляе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вою продукцию в Россию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 Гемагглютинационный     тест     для     качественного   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личественного  определения  антител  против  Treponema  pallidum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"Syphilis TPHA - test"),  фирма "Human", страна - производитель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Германия,  распространитель -  фирмы:  "Биохиммак",  "Лабораторн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иагностика", г. Москв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 Гемагглютинационный    тест     для     качественного    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личественного  определения  антител  против  Treponema  pallidum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"TPHA - nosticon"),  фирма "Organon",  страна -  производитель 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Голландия,  распространитель  -  фирма  "Organon  - technics",  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оскв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. Гемагглютинационный    тест     для     качественного    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личественного  определения  антител  против  Treponema  pallidum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 xml:space="preserve">("Syphilia  TPHA  200"),  </w:t>
      </w:r>
      <w:r>
        <w:rPr>
          <w:rFonts w:eastAsia="MS Mincho;ＭＳ 明朝"/>
        </w:rPr>
        <w:t>фирма</w:t>
      </w:r>
      <w:r>
        <w:rPr>
          <w:rFonts w:eastAsia="MS Mincho;ＭＳ 明朝"/>
          <w:lang w:val="en-US"/>
        </w:rPr>
        <w:t xml:space="preserve">   "Sanofi   diagnostic   Pasteur",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</w:rPr>
        <w:t>страна - производитель - Франция, распространитель - фирма "Sanofi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US"/>
        </w:rPr>
        <w:t xml:space="preserve">diagnostic Pasteur", </w:t>
      </w:r>
      <w:r>
        <w:rPr>
          <w:rFonts w:eastAsia="MS Mincho;ＭＳ 明朝"/>
        </w:rPr>
        <w:t>г</w:t>
      </w:r>
      <w:r>
        <w:rPr>
          <w:rFonts w:eastAsia="MS Mincho;ＭＳ 明朝"/>
          <w:lang w:val="en-US"/>
        </w:rPr>
        <w:t xml:space="preserve">. </w:t>
      </w:r>
      <w:r>
        <w:rPr>
          <w:rFonts w:eastAsia="MS Mincho;ＭＳ 明朝"/>
        </w:rPr>
        <w:t>Москва</w:t>
      </w:r>
      <w:r>
        <w:rPr>
          <w:rFonts w:eastAsia="MS Mincho;ＭＳ 明朝"/>
          <w:lang w:val="en-US"/>
        </w:rPr>
        <w:t>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>
          <w:rFonts w:eastAsia="MS Mincho;ＭＳ 明朝"/>
        </w:rPr>
        <w:t>4. Гемагглютинационный     тест     для     качественного   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личественного  определения  антител  против  Treponema  pallidum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"Syphilis TPHA"),  фирма  "Randox",  страна  -  производитель  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еликобритания, распространитель - фирма ЗАО "Protea", г. Москв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. Диагностикум  для  выявления антител к Treponema pallidum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акции  пассивной  гемагглютинации  ("Люис  РПГА  тест"),   фирм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Ни-армедик Плюс", г. Москв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 ЦНИКВИ на большом материале с  отечественным  диагностикум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зучена  результативность  РПГА  по сравнению с другими тестами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ифилис при исследовании  сывороток  крови  больных  с  различным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ормами сифилиса до лечения.  В РПГА получено 99,4%  положитель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зультатов, в РИФ-абс - 99,1%, РИФ-200 - 99,1%, РИТ - 87,7%, МР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5,8%,   в   РСК   с   трепонемным   антигеном   -  95,8%,  РСК 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ардиолипиновым антигеном - 90,2%. В зарубежной литературе имеют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казания  на  более  позднюю выработку гемагглютининов у больных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нний период заболевания,  хотя в ЦНИКВИ выявлен высокий  процен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ложительных результатов при сифилисе первичном, серопозитивном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7,7%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Общее мнение   исследователей  заключается  в  том,  что  РПГ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является ценным диагностическим тестом при всех  формах  сифилиса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о особенно чувствительна она при поздних формах заболева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Существует микро- и  макромодификации  постановки  РПГА,  чащ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пользуется  первая  из-за  экономичности,  быстроты постановки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чета результатов.  Кроме того, есть качественный и количественны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арианты постановки.  Последний позволяет определять титры антите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 крови.  Но  при  этом,  необходимо  учесть,  что  при  повтор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следованиях  крови  в  РПГА необходимо использовать одну и ту ж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ест - систему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Результаты РПГА учитывают через 1,5-2 ч при микрометоде или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ледующий день при макрометоде.  Неподвижно стоящие пластины  даж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 высыхании их содержимого сохраняют полученную картину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"4+" - положительная РПГА. Эритроциты равномерно выстилают вс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верхность  лунки  (в  виде зонтика).  "3+" - положительная РПГ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ритроциты  выстилают  всю  поверхность   лунки,   но   часть   и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скальзывает к центру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"2+" - слабоположительная РПГА.  Эритроциты образуют пленку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ебольшом участке нижней части лунк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"1+" - отрицательный результат РПГА.  На дне лунки  эритроцит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бразуют рыхлый осадок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"-" - отрицательная РПГА. Эритроциты ровным плотным "колечком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ли   "пуговкой"   лежат  на  самом  дне  лунки  (без  окружающе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ернистого осаждения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Испытание сыворотки  крови  людей  в  первых  двух разведения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зволяет при качественной постановке реакции быстро выявлять лиц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и   крови   которых   содержат  специфические  антитела  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нтигенам   бледной   трепонемы.   Испытание    сыворотки    кров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личественным   методом  с  помощью  двукратных  разведений  дае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ополнительную информацию о концентрации специфических  антител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ов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Материально - техническое обеспечение метод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Для постановки   РПГА  в  лаборатории  должно  быть  следующе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борудование:   полистироловые   пластины,   микротитраторы   тип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Такаччи",   холодильник,   центрифуга,  термостат  (+37  град.С)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ипетки дозаторы и градуированные пипетки,  лабораторная посуда 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Н-метр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 проведении  серологических  исследований  на  сифилис, 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частности  ИФА  и РПГА,  могут иметь место как ложноположительные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ак и ложноотрицательные результаты реакци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Ложноположительные результаты    могут   быть   получены   пр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следовании   сывороток   крови   пациентов   с   невенерическим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репонематозами,  за  счет  ревматоидного  фактора  и  перекрест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агирующих с  трепонемным  антигеном  антител,  образующихся  пр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личных  системных  или индуцированных лекарствами и наркотикам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рушениях обмена,  из-за аномального уровня  иммуноглобулинов;  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оворожденных  детей  -  за счет образования в организме плода и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бенка  IgM-антител  к  IgG  матери,  что   осложняет   трактовк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зультатов и диагностику врожденного сифилиса. Ложноотрицательны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зультаты реакции могут быть обусловлены конкуренцией между  IgM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 IgG-антителам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К наиболее типичным техническим ошибкам при  постановке  РПГА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водящим к получению недостоверных результатов,  следует отнест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еточное разведение ингредиентов, нарушение температурного режима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ремени  инкубации  реагентов,  сроков  нанесения  их  на планшет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есоответствие рН растворов  требуемым,  загрязнение  лабораторн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суды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Образцы, давшие сомнительный результат в РПГА из-за содержа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еспецифических агглютининов,  можно подвергнуть обработке с цель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дсорбции этих  агглютининов.  Для  этого  20  мкл  сыворотки  пр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становке   микромодификации   тщательно   смешивают   с  0,5  м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нтрольных эритроцитов,  инкубируют 30 минут и  центрифугируют  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инут. Надосадочную жидкость подвергают повторному исследованию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Для постановки  РПГА,  как  и  других  серологических  тестов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олжны   быть   выделены  врачи,  лаборанты,  медицинские  сестры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шедшие  специальную  подготовку  по  соответствующему  вопрос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дготовка врачей - серологов и повышение их  квалификации  должн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существляться в кожно - венерологических учреждениях,  а также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афедрах микробиологии и лабораторной  клинической  диагностики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труктурах последипломного образования враче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 постановках  ИФА  и  РПГА  должны соблюдаться общеприняты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ероприятия по технике  безопасности.  Антиген  для  этих  реакци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епатогенен   (консервация).  Контрольные  сыворотки,  входящие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став наборов,  инактивированы и также содержат  консервант.  Е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держат  и  другие  компоненты наборов,  в связи с чем необходим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збегать их контакта с кожей и слизистыми  оболочками.  Испытуемы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и  крови при постановке всех серологических тестов следуе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ссматривать  как  потенциально  опасные  для  здоровья  человек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гепатит,  ВИЧ-инфекция  и  др.).  При  работе с сыворотками кров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еобходимо  использовать  резиновые  перчатки,   не   пипетирова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у ртом, все промывные растворы обрабатывать 5-6% раствор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лорамина или 6%  раствором перекиси водорода в течение 3-х  часо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  температуре  18-25град.С;  все  твердые  отходы  сбрасывать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пецконтейнер  с   пломбируемой   крышкой   и   затем   подверга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втоклавированию,  инструменты  и  оборудование  до и после работ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тирать  70%  этиловым  спиртом.  Анализ  исследуемых   образцо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ледует проводить на рабочем месте, оборудованном в соответствии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ребованиями,   предусмотренными   для   работы   с   инфекционны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атериало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одробности постановки ИФА и РПГА  описаны  в  соответствующи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собиях (М., 1998,1999)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РЕАКЦИЯ ИММУНОФЛЮОРЕСЦЕНЦИИ ДЛЯ СПЕЦИФИЧЕСКОЙ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СЕРО- И ЛИКВОРОДИАГНОСТИКИ СИФИЛИС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нцип метода   заключается   в   соединении   специфическ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мплекса  антиген  -  антитело с иммунной антивидовой сывороткой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еченной флюорохромом,  и выявление его с помощью  люминесцентн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икроскоп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Материально - техническое обеспечение метода: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люминисцентный микроскоп с ртутно - кварцевой лампой  ДРШ-250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ермостат, инактиватор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МЕТОДИКА ПОСТАНОВКИ РИФ - АБС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Ингредиенты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 Испытуемая  сыворотка крови.  Кровь для получения сыворот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ови берут из локтевой вены в чистую и сухую пробирку в объеме  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л  и обрабатывают так же,  как для постановки реакции Вассерма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нактивируют сыворотки крови однократно при температуре 56 град.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   течение  30  минут.  В  связи  с  тем,  что  РИФ-абс  ставит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естерильно,  использование стерильной посуды,  соблюдение услови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терильности  при  хранении  сывороток  крови не обязательно.  О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меет значение только для более длительного  сохранения  сыворото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ови до исследова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 Антиген.  В качестве антигена используют взвесь  патоген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бледных  трепонем  штамма  Никольса из 7-суточного орхита кролик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доровых кроликов - самцов с отрицательными  результатами  реакц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ассермана  и  РИТ  заражают интратестикулярно и при возникновен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рхита извлекают из яичек бледные трепонемы так же,  как в  случа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лучения  антигена  для  РИТ.  Полученную взвесь бледных трепоне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ливают с кусочков яичка в стерильные пробирки с ватными  пробкам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 оставляют  в  холодильнике  при 4 град.  С на сутки,  после че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деляют от осадка и при тех же  условиях  сохраняют  весь  период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пользова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олучение и  хранение  антигена  требует  соблюдения   услови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терильности,  т.  к.  с  одним  и  тем же антигеном реакция може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тавиться в течение 2-4 месяцев.  Для антигена следует выбирать т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звесь,  в  которой не наблюдается агглютинация трепонем и имеет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остаточное их количество. Антиген может быть получен в ампулах из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ругих лабораторий. Перед каждой постановкой реакции взвесь хорош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еремешивают и исследуют в микроскопе с конденсором  темного  пол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рения   для   определения  ее  густоты.  Для  постановки  РИФ-аб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еобходимо иметь взвесь,  содержащую 40-60 трепонем в темном  пол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рения, при наличии более густой взвеси ее необходимо развест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. Сорбент.  В  качестве  сорбента  для  РИФ-абс  может   бы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пользован  ультраозвученный  трепонемный  антиген  для  РСК.  Он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едставляет   собой   разрушенную   ультразвуком   взвесь   смес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ультуральных бледных трепонем штаммов V, VII, VIII, IX и Рейтер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Каждая серия  сорбента  перед  использованием  в  РИФ-  абс 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иагностической целью должна быть оттитрован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Титрование сорбентов.  Сорбенты титруют на 10 сыворотках кров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больных  сифилисом,  дающих  в  РИФ-5 с буфером резко (4+) и слаб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2+) положительный результат,  а также на 20 сыворотках крови лиц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вободных от сифилитической инфекции, дающих в РИФ-5 отрицательны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зультат,  а также неспецифическую позитивность (2+ и более). Пр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том  для  РИФ-5  с  буфером люминесцирующая сыворотка должна бы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титрована также,  как для РИФ-абс с ее разведением от  1:100  д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:140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мер определения титра сорбента.  Цельный сорбент,  разводя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осфатным  буфером,  РН=7,2  в  2,  3,  4  раза  и более.  Берут 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и крови от больных сифилисом, одна из которых дает в РИФ-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зкоположительный (4+) результат,  две - слабоположительный (2+)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  5  сывороток  крови  от  людей,  свободных  от   сифилитическ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нфекции, 3 из которых дают неспецифические результаты в РИФ-5 (2+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  более).  Все  сыворотки  крови  разводят  в  5  раз  сорбентом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веденным  в  свою  очередь  в  2,  3,  4  и более раз фосфатны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буфером.  Затем сыворотки крови исследуют в реакции.  После  учет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зультатов    выбирают    разведение    сорбента,   при   котор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рбированные сыворотки крови больных сифилисом сохраняют  степен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зитивности, аналогичную    полученной   с   сыворотками   крови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веденными фосфатным буфером,  а сыворотки крови лиц,  свобод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  сифилитической  инфекции,  не  дают  свечения.  Это развед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рбента является его титро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Титром сорбента  в  данном случае явилось разведение 1:3,  пр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тором все сыворотки крови больных  сифилисом  сохраняли  степен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зитивности,  полученную  в  контроле,  и  в  то же время надеж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нималась неспецифическая позитивность несифилитических  сыворото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ов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Окончательный титр устанавливают в результате исследования  3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ок крови больных сифилисом и контрольных лиц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Таблица N 13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РЕЗУЛЬТАТЫ ТИТРОВАНИЯ СОРБЕНТ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Љ”””””””””””””””””””””’””””””””””””””””””””””””””””””””””””””””””Ї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Испытуемые сыворотки Ј            Результаты РИФ-5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крови         “”””””””””””’””””””””””””””””””””””””””””””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ЈРазведение ЈРазведение сывороток крови 1:5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Јсывороток  Ј    сорбентом в разведении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Јкрови 1:5  “”””””””””’”””””””””’””””””””””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Јбуфером (К)Ј   1:2   Ј   1:3   Ј  1:4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•”””””””””””•”””””””””•”””””””””•”””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Сыворотки крови боль-Ј           Ј         Ј         Ј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ного сифилисом       Ј           Ј         Ј         Ј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N 1           Ј   4+      Ј    3+   Ј    4+   Ј  4+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N 2           Ј   2+      Ј    1+   Ј    2+   Ј  2+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N 3           Ј   2+      Ј    -    Ј    2+   Ј  2+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•”””””””””””•”””””””””•”””””””””•”””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Несифилитическая сы- Ј           Ј         Ј         Ј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воротка крови        Ј           Ј         Ј         Ј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N 1           Ј   3+      Ј    -    Ј    1+   Ј  2+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N 2           Ј   2/3+    Ј    -    Ј    -    Ј  2+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N 3           Ј   2+      Ј    -    Ј    -    Ј  2+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N 4           Ј   2+      Ј    -    Ј    -    Ј  2+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N 5           Ј   -       Ј    -    Ј    -    Ј  -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ђ”””””””””””””””””””””‘”””””””””””‘”””””””””‘”””””””””‘””””””””””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. Антивидовая люминесцирующая сыворотка.  Для исследования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ИФ  -  абс сывороток крови людей необходима меченная флюорохром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а крови  животных,  иммунизированных  сывороточным  белк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человека.    Лиофильно    высушенную   люминесцирующую   сыворотк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створяют при соблюдении условий стерильности в  дистиллированн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де в том объеме,  который указан на этикетке ампул, переливают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терильную  пробирку   с   резиновой    пробкой   и   в   процесс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пользования хранят при 4 град. С в течение 1-2 месяце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 день постановки реакции  нужное  количество  этой  сыворот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водят  по  титру дистиллированной водой.  Указанное на этикетк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бочее разведение сыворотки не годится для постановки  реакции 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целью   серодиагностики   сифилиса,   поэтому  титр  каждой  сер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еобходимо определять заново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Титрование антивидовой   люминесцирующей  сыворотки.  Берут  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ок крови больных сифилисом и  5  сывороток  крови  здоров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юдей, разводят их в 5 раз сорбентом (с учетом его титра) и ставя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акцию  с  использованием  во  II   фазе   различных   разведени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юминесцирующей  сыворотки против сывороточных глобулинов человек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ой серии,  титр которой определяется.  Следует учесть,  что  тит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юминесцирующих  сывороток,  выпускаемых в настоящее время ИЭМ и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.  Ф.  Гамалеи,  колеблется при постановке РИФ - абс от 1:100  д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:140.  При  учете  реакции предварительным титром люминесцирующе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и  следует  считать  то  разведение,   при   использован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торого  с  положительными  сыворотками  крови  получено  хороше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вечение  трепонем,  а  с  отрицательными  свечение  антигена   н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лучено.  Большее разведение люминесцирующей сыворотки, чем титр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водит к понижению  чувствительности  реакции,  а  меньшее  -  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нижению  специфичности.  После определения предварительного титр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ледует  его   уточнить   на   большем   числе   положительных  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рицательных сывороток крови.  Окончательным титром можно счита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от,  который проверен на 100 сыворотках крови,  причем из них  н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енее 20 должно быть от больных сифилисо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Для предотвращения    пророста    после    разведения    сух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юминесцирующей  сыворотки дистиллированной водой к ней необходим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обавить мертиолат из расчета 1 объема его  раствора  1:1000  к  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бъемам  люминесцирующей сыворотки.  При взятии новых ампул той ж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ерии титр следует только проверить  и  уточнить  на  10  заведом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ложительных и отрицательных сыворотках кров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мер определения  предварительного   титра   люминесцирующе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нтивидовой сыворотки.  Готовят 60 препаратов, нумеруют их от 1 д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0.  Берут 10 сывороток крови -  5  от  больных  сифилисом,  5  о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доровых  людей.  Все сыворотки крови разводят в 5 раз разведенны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 титру сорбенто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На пронумерованные 1-10,  11-20,  21-30,  31-40,  41-50, 51-6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епараты наносят в I фазе реакции  одни  и  те  же  10  сыворото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ови,  разведенных в 5 раз сорбентом.  Во II фазе реакции на 1-1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епараты наносят люминесцирующую сыворотку, разведенную 1:100,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-20  -  1:110,  на  21-30 - 1:120,  на 31-40- 1:130,  на 41-50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:140, на 51-60 - 1:150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Оптимальным следует  считать разведение,  при котором свеч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нтигена будет хорошим при  постановке  реакции  с  положительным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ами крови и не будет наблюдаться с отрицательным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ТЕХНИКА ПОСТАНОВКИ РИФ - АБС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Из антигена  готовят препараты на тонких,  хорошо обезжирен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едметных  стеклах,  на  обратной  стороне  которых   стеклорез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бозначены  кружки диаметром 0,7 см (по 10 кружков на 1 предметн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текле).  В пределах кружка,  на стекло наносят антиген  -  взвес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бледных трепонем.  Запаянным концом пастеровской пипетки круговым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вижениями взвесь распределяют в пределах  кружка,  высушивают 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здухе  и  фиксируют  10 минут в химически чистом ацетоне.  Зате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епараты нумеруют.  Инактивированные испытуемые  сыворотки  кров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водят   в  5  раз  сорбентом,  разведенным  по  титру  буферны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створом.  В штатив помешают ряд пробирок,  число и номер котор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ответствует   числу  и  номеру  испытуемых  сывороток  крови.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бирки пипеткой разливают разведенный по титру  сорбент  по  0,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л,  затем добавляют по 0,05 мл цельной испытуемой сыворотки кров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  хорошо   перемешивают.   Разведение   сыворотки   крови   мож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существлять    аппаратом   Флоринского.   Разведенные   сорбент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и крови наносят на антиген так,  чтобы равномерно  покры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азок,  и препараты помещают во влажную камеру,  которую закрываю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ышкой и помещают на 30 минут в термостат при 37 град.  С (I фаз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акции).  После  первой  фазы  препараты  осторожно промывают в 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рциях фосфатного  буфера,  причем  во  вторую  порцию  препарат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мещают на 10 минут,  высушивают, после чего их вновь помещают в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лажную  камеру,  наносят  разведенную  по  титру  люминесцирующу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у  и  оставляют  при комнатной температуре на 30 минут (II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аза  реакции).  По  окончании  второй  фазы  препараты  промываю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осфатным  буфером,  как  описано  выше,  высушивают  и наносят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верхность мазков по капле нелюминесцирующего иммерсионного масл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диметилфталата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Исследование препаратов производят в люминесцентном микроскоп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  ртутно  -  кварцевой  лампой  ДРШ-250  с иммерсионной системой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куляром 4х или 5х, фильтрами СЗС-7 или 14, ФС-1, БС-8 и ЖС-18 и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-2Н.  Учет  реакции  осуществляется путем оценки свечения блед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репонем.  Положительными  в  РИФ-абс  считают  сыворотки   крови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торые дают  свечение на 4+,  3+ и 2+.  Блестящее зелено - желт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вечение оценивается на 4+,  яркое - 3+,  слабое  свечение  -  2+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рицательными  считают сыворотки крови,  которые дают свечение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+ (трепонемы в препарате окрашены интенсивнее фона) или  не  даю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его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 каждой постановке РИФ-абс необходимо использовать  следующ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нтроля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Резкоположительный контроль.    Сыворотка    крови    больн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ифилисом,  дающая  свечение на 4+ при разведении буфером в 5 раз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 разведении в 5 раз сорбентом сыворотка крови не должна  теря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тепень позитивности более чем на 1+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Слабоположительный контроль. Цельная или разведенная сыворотк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ови больного сифилисом,  дающая слабую степень свечения антиге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 2+ при разведении буфером в 5  раз.  При  разведении  сорбент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зитивность ее должна сохранятьс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Неспецифический контроль.  Несифилитическая  сыворотка  крови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ающая  при  разведении  буфером  флюоресценцию  не менее 2+.  Пр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ведении сорбентом позитивность ее должна быть ликвидирован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Контроли антигена,  сорбента,  люминесцирующей сыворотки могу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тавиться только при использовании новых серий этих ингредиентов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МЕТОДИКА ПОСТАНОВКИ РИФ-АБС С КАПИЛЛЯРНОЙ КРОВЬЮ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остановка РИФ-абс возможна не только с сывороткой крови, но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   кровью,  взятой  из  пальца.  Эту  модификацию  РИФ-абс  мож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пользовать при обследовании  на  сифилис  детей,  при  трудност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лучения  крови  из  вены  у взрослых,  при массовом обследован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личных контингентов на сифили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 постановке  РИФ-абс  с  кровью применяют те же ингредиент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акции, что и при постановке РИФ-абс с сывороткой крови (антиген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рбент,    люминесцирующая   сыворотка).   Титр   люминесцирующе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и определяют по вышеизложенной схеме,  но  при  постановк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акции  с  кровью.  Кровь  для  исследования после прокола пальц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ациента набирают микропипеткой до метки 0,1 мл, быстро выдувают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бирку,  содержащую  0,3  мл  дистиллированной  воды,  тщатель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еремешивают пипеткой и фильтруют через бумажный фильтр, смоченны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истиллированной  водой.  Постановка  реакции с разведенной кровь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зможна как в день взятия ее,  так и через 1-2  дня  при  услов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ранения при 4 град. С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Непосредственно перед постановкой  реакции  ко  всем  образца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ови,  включенным  в  постановку  реакции,  добавляют  по  0,1 м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цельного сорбента, перемешивают пипеткой и встряхиванием, помещаю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 30 минут в термостат при 37 град.  С. Затем кровь, обработанну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рбентом,  наносят на мазки антигена и  помещают  ее  во  влажну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амеру при  37  град.  С  (I  фаза  реакции).  По  истечении срок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кспозиции препараты промывают в первой порции  фосфатного  буфер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ак,  чтобы на стеклах не осталось следов крови,  и помешают их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минут  во  вторую  порцию  буфера.  После  высушивания  мазко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водят   II   фазу   реакции.  При  этом  на  препараты  нанося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веденную по титру,  установленному для данной модификации  РИФ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юминесцирующую сыворотку  против  глобулинов человека.  Стекла в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лажной камере вновь помещают в термостат при 37 град. 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Через 30   минут   препараты   вновь  промывают  в  2  порция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осфатного буфера в течение 10 минут,  высушивают и монтируют  дл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юминесцентной   микроскопии.   Исследование   препаратов  и  уче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зультатов реакции проводят так же,  как при постановке РИФ-абс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ой кров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МЕТОДИКА ПОСТАНОВКИ РИФ-200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Методика постановки  РИФ-абс и РИФ-200 близки.  При постановк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ИФ-200  обработка  испытуемых  сывороток   крови,   приготовл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нтигена,  подготовка  антивидовой  люминесцирующей сыворотки и е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итрование производят так же,  как при постановке РИФ-абс. Следуе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честь только,  что титры люминесцирующей сыворотки, выпускаемой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стоящее время, в РИФ-200 колеблются от 1:20 до 1:50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Техника постановки   РИФ-200.   Испытуемые   сыворотки   кров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водят в 200 раз фосфатным буфером.  Для этого в штатив помещаю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   ряда  пробирок,  число  и  нумерация  которых  в  каждом  ряд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ответствует числу  и  нумерации  испытуемых  сывороток  крови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бочем журнале. В первом ряду налиты цельные испытуемые сыворот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ови,  во втором ряду в пробирки наливают по 0,45  мл  буфера,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ретьем  -  по  0,95 мл буфера.  Во втором ряду готовят развед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ок крови в 10 раз, для чего из каждой пробирки первого ряд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дельной  1  мл  градуированной пипеткой берут 0,05 мл испытуем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и крови, переносят в соответствующую пробирку второго ряд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  смешивают  с имеющимся там буфером.  Из каждой пробирки втор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яда той же самой пипеткой переносят по 0,05 мл разведенной уже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раз  испытуемой  сыворотки  крови  в  соответствующую пробирк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ретьего ряда и получают разведение в 200 раз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 постановке   реакции   на  помещенные  во  влажную  камер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епараты наносят разведенные в 200 раз испытуемые сыворотки кров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ак,  чтобы их номера,  обозначенные на пробирках, соответствова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омерам  на  предметных  стеклах.  После  нанесения  на  препарат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и  крови влажную камеру помещают на 30 минут в термостат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емпературой 37 град.  (I фаза реакции). Затем препараты промываю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минут  в  2 порциях буфера и высушивают.  После этого их внов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мещают во влажную камеру и на все наносят разведенную  по  титр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юминесцирующую сыворотку (II фаза реакции).  Вторую фазу проводя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минут при комнатной температуре,  после чего препараты 10 мину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мывают, высушивают и монтируют для люминесцентной микроскоп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Учет результатов РИФ-200 производят так же, как РИФ-аб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 том    случае,    когда    клиницистов    интересует    тит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люоресцирующих антител в  сыворотке  крови  больного,  РИФ-абс 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ИФ-200  следует ставить с последовательным разведением испытуем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ок  крови  и  титром  флюоресцирующих  антител  считать  т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ибольшее разведение    сыворотки   крови,   которое   еще   дае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ложительный результат реакции.  Обозначать титр принято  числом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арактеризующим  степень  разведения  испытуемой  сыворотки крови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пример,  5,10,20,40 и т.  д.  (РИФ-абс) или 200,400, 800 и т. 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РИФ-200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 постановке  обеих  модификаций  реакции   для   развед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пытуемых  сывороток  крови и для промывания препаратов после I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I фаз следует использовать фосфатный буфер следующего состава:  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   дистиллированной   воды   6,8   г   натрия   хлорида,  1,48  г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вузамещенного  фосфорнокислого  натрия,  0,43  г  однозамещенн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осфорнокислого калия (рН=7,2).  Приготовленный раствор хранят пр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мнатной температуре не более недел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 связи с возможностью получения отрицательных результатов пр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личии флюоресцирующих антител не  следует  исследовать  кровь 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у  крови  в  РИФ-абс  и  РИФ-200  во время лечения боль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енициллином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МЕТОДИКА ПОСТАНОВКИ РИФ-Ц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Ранняя диагностика  поражений  нервной  системы  при  сифилис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является актуальным вопросом в деле борьбы с этим заболеванием.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вязи с тем, что РИФ-ц обладает большей чувствительностью, чем вс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ругие  используемые  для  ликвородиагностики сифилиса тесты,  эт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одификация  РИФ  может   быть   рекомендована   для   диагности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ифилитических  поражений  центральной  нервной  системы  при все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ормах сифилис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Для постановки    РИФ-ц    используют    тот    же    антиген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юминесцирующую сыворотку,  что и для постановки РИФ-абс и РИФ-2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  сывороткой крови.  Аналогичны также определение флюоресцирующи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нтител в ликворе и сыворотке крови и учет реакц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Спинномозговая жидкость  вводится в реакцию неинактивированн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 цельной.  До постановки реакции ее можно сохранять в морозильн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делении  холодильника  в  пробирках под резиновыми пробками до 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едель. Оттаиванние производят при комнатной температур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Техника постановки РИФ-ц.  В I фазе реакции на антиген нанося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,05  мл   неразведенной   испытуемой   спинномозговой   жидкости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епараты  помещают  во  влажную  камеру  на 30 минут при комнат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емпературе.  Затем их промывают - фосфатным буфером,  рН = 7.2,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ечение  10  минут,  высушивают.  Во  II фазе на препараты нанося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веденную по титру люминесцирующую  сыворотку,  которую  титрую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  постановке  реакции со спинномозговой жидкостью.  Выдерживаю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епараты при комнатной температуре 30 минут  во  влажной  камере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мывают, высушивают, монтируют для люминесцентной микроскопи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Источники ошибок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несоблюдение условий  приготовления,  хранения  реагентов 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становки реакции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низкое  качество  люминесцирующей   сыворотки   и   неточн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пределение ее титра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нанесение   исследуемого   материала   или   люминесцирующе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и  при  постановке  реакции  не  на препарат,  а на другу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торону предметного стекла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неправильная    установка    освещения    в   люминесцентн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икроскопе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низкое качество антиген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РЕАКЦИЯ СВЯЗЫВАНИЯ КОМПЛЕМЕНТА (РЕАКЦИЯ ВАССЕРМАНА)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нцип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Реагины, находящиеся  в  сыворотке  крови  больных  сифилисом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бладают   свойством   вступать  в  соединение  с  кардиолипиновы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нтигеном.  Специфические  антитрепонемные  антитела  вступают 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единение    со   специфическими   антигенами   (ультраозвученны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репонемный антиген).  Образовавшиеся комплексы антиген - антител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рбируют вводимый в реакцию комплемент.  Индикация образовавших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мплексов   достигается    введением    гемолитической    систем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гемолитическая сыворотка + эритроциты барана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Оборудование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термостат с температурой 37 град. С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холодильник с температурой 4 град. С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инактиватор  (водяная или суховоздушная баня) с температур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6 град. С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центрифуга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пробирки размером 14х60 мм, 15х100 мм, 15х150 мм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пипетки градуированные 1,2 мл с делениями на 0,01 мл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пипетки градуированные 5,19 мл с делениями на 0,1 мл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цилиндры  мерные емкостью 100,250,500,1000 мл с делениями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 мл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стаканы химические, емкостью 100,250,500 мл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приборы   дозировочные   для   серологических   исследовани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Флоринского) - ФЛ-3 и ФЛ-4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Ингредиенты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 0,9% изотонический раствор натрия хлорид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 Испытуемая сыворотка кров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зятие крови производят натощак или не  ранее  6  часов  посл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ема   пищи.   Нельзя   брать   кровь  у  больных  с  повышенн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емпературой, после употребления спиртных напитков ранее 24 часов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еренесших  недавно  инфекционное  заболевание,  у женщин во врем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енструации,  беременных в последние 10 дней беременности, рожениц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  первые  10  дней  после  родов,  новорожденных в первые 10 дне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жизн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Кровь из  локтевой  вены  в  количестве  7-10 мл берут в суху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чистую  пробирку.  Пункцию   производят   стерильной   иглой   пр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блюдении правил асептики. У грудных детей кровь берут из надрез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ятки узким скальпеле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 лабораторию кровь должна быть доставлена не позднее 48 часо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 момента взятия при условии ее  хранения  в  холодильнике  при  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град. 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Сыворотка крови может быть использована для постановки реакц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 день взятия кров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Доставленную в лабораторию кровь в день ее взятия  помещают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ермостат при  37 град.  С на 15-30 минут.  Образовавшийся сгусто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деляют стеклянной палочкой от стенок пробирки  и  центрифугирую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 минут  при  1000  об/мин.  Над  сгустком образуется прозрачн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а крови,  которую при помощи пипетки с резиновым  баллон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без примеси эритроцитов переносят в другую пробирку. При наличии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е крови примеси эритроцитов ее центрифугируют  и  отделяю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  них.  Кровь,  доставленную  в  лабораторию накануне постанов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акции,  отделяют  стеклянной  палочкой  от  стенок  пробирки  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мещают в  холодильник при 4 град.  С.  Перед постановкой реакц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бразовавшуюся над сгустком крови  сыворотку  переносят  в  другу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бирку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Снятую со сгустка сыворотку крови инактивируют в суховоздушн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нактиваторе или  водяной  бане в течение 30 минут при 56 град. 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ля   уничтожения   естественного   комплемента   и   стабилизац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глобулиновых фракций испытуемой сыворотки кров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Инактивированные сыворотки    крови    могут    храниться  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олодильнике   в   течение   5-6   дней.  Сыворотки  крови,  ране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нактивированные,  в день постановки реакции должны быть  повтор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греты в течение 15 минут при 56 град.  С. Для более длительн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ранения к  сыворотке  крови  после  инактивации  добавляют  суху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борную  кислоту  (из расчета 2%),  что позволяет ею пользоваться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ечение  3-4  недель,  или  замораживают  в   морозильной   камер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олодильника на тот же срок,  не допуская повторного заморажива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 оттаиван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 случаях,   если   нельзя   немедленно  доставить  кровь  дл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следования  в   лабораторию,   можно   пользоваться   высушенн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ой  крови.  Для  этого  2  мл  сыворотки крови без примес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ритроцитов наносят на сложенную вдвое вощаную бумагу, целлофан (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 10 см) в виде четырех кружочков по 0,5 мл в каждом.  К сыворотк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ови добавляют  по  3  капли  свежеприготовленного  40%  раствор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ищевого  сахара  на  каждые  0,5 мл сыворотки.  Предварительно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щаной бумаге, целлофане надписывают фамилию, имя, отчество, дат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зятия   крови   и   объем  нанесенной  сыворотки  крови,  котору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ысушивают  при  комнатной  температуре.  Затем  вощаную   бумагу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целлофан  тщательно  свертывают  в  виде  аптечного  пакетика  и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нверте  по   почте   отправляют   в   ближайшую   серологическу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абораторию.  Такие  сыворотки  крови  должны  быть исследованы н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зднее 5 дней с момента взятия крови в южных  районах  страны,  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акже  в  летнее  время  года,  и  не позднее 10 дней на осталь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ерриториях страны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 лаборатории  полученную высушенную сыворотку крови ссыпают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бирку.  Для  ее  растворения  добавляют  изотонический  раство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трия  хлорида,  восстанавливая  первоначальный  объем  сыворот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ови.  Сыворотка крови растворяется в течение одного часа стоя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 комнатной температуре.  Затем ее инактивируют при 56 град. С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ечение 30 минут,  после чего  она  может  быть  использована  дл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становки реакц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Желтушные, хилезные,  резко   гемолизированные   и   проросш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и крови для исследования не пригодны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. Антигены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Реакция Вассермана   должна   ставиться  с  двумя  антигенам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льтраозвученным трепонемным и кардиолипиновы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Ультраозвученный трепонемный  антиген  приготовлен  из культу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бледных трепонем, подвергнутых действию ультразвук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Ультраозвученный трепонемный   антиген   выпускают   лиофиль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ысушенным во флаконах по 5 и 10 мл; хранят его в холодильнике пр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 град.  С.  Срок  годности  антигена указан на этикетке.  Антиген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створяют  и  разводят  изотоническим  раствором  натрия  хлорид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ответственно объему и титру, указанному на этикетке флакон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Кардиолипиновый антиген для  реакции  Вассермана  представляе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бой  очищенный от балластных примесей спиртовый экстракт липидо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з  мышц  бычьего  сердца.  Активность  антигена   обуславливает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сутствием   трех   компонентов   -   фосфолипида,   лецитина 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олестерин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Кардиолипиновый антиген выпускается в ампулах по 2 мл;  храня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его в темном месте при  15-18  град.  С.  Срок  годности  антиге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казан на этикетк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еред употреблением антиген из ампулы переносят в сухую чисту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бирку,  плотно  закрывают  корковой  или  притертой  стеклянн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бко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 случае  выпадения  кристаллов холестерина антиген необходим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греть на водяной бане при 56 град.  С или в термостате  при  3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град. С до полного растворения кристалло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Для постановки реакции антиген разводят соответственно  титру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казанному  на  этикетке  ампулы.  Разведенный антиген должен бы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легка опалесцирующим, но не мутным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Титр -  это  количество  чистого  антигена  в  1  мл раство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пример,  если титр ультраозвученного трепонемного антигена 0,05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о  для  приготовления  10 мл разведенного по титру антигена нуж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зять 0,5 мл антигена и  9,5  мл  изотонического  раствора  натр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лорид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Двойные дозы антигенов  не  должны  обладать  гемотоксичность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гемолиз    в   отсутствие   комплемента),   что   устанавливает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ответствующим контролем  антигена  при  титровании  комплемен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нтигены   не   должны   быть   антикомплементарными   (подавл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гемолиза),  что также устанавливают  при  параллельном  титрован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мплемента без антигенов и в присутствии антигенов, применяемых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акции связывания комплемент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. Гемолитическая сыворотка (гемолизин)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Это сыворотка   крови   кролика   или  осла,  иммунизирован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ритроцитами баран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Гемолитическая сыворотка  (жидкая  или  сухая)  выпускается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мпулах  по  1  мл  с  указанием  титра.  Для  растворения  сух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гемолизина  в ампулу добавляют 1 мл изотонического раствора натр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лорида.  Гемолитическая сыворотка как сухая,  так и  растворенн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ранится в  холодильнике  при  4  град.  С.  Срок  годности  сух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гемолитической сыворотки указан на этикетк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Титр используемой гемолитической сыворотки не должен быть ниж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:1200.  Определение титра производят по следующей схеме:  готовя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сновное  разведение  1:100 (0,1 мл гемолитической сыворотки + 9,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л изотонического раствора натрия хлорида), из которого делают ряд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ответствующих разведений (таблица N 1)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Таблица N 1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СХЕМА РАЗВЕДЕНИЙ ГЕМОЛИЗИН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Љ””””””””’”””””””””””””””””””””””’”””””””””””””””’”””””””””””””””Ї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N   Ј       Гемолизин       ЈИзотонический  Ј  Разведение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пробирокЈ          (мл)         Јраствор натрия Ј  гемолизина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Ј                       Ј   хлорида     Ј 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•”””””””””””””””””””””””•”””””””””””””””•””””””””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1   Ј  0,1 (не разведенный) Ј  9,9          Ј   1:100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2   Ј  0,5 (1-го разведения)Ј  4,5          Ј   1:1000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3   Ј       0,5 -//-        Ј  5,5          Ј   1:1200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4   Ј       0,5 -//-        Ј  7,0          Ј   1:1500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5   Ј       0,5 -//-        Ј  8,5          Ј   1:1800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6   Ј       0,5 -//-        Ј  10,0         Ј   1:2100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7   Ј       0,5 -//-        Ј  11,5         Ј   1:2400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8   Ј       0,5 -//-        Ј  13,0         Ј   1:2700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9   Ј       0,5 -//-        Ј  14,5         Ј   1:3000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10   Ј       0,5 -//-        Ј  22,0         Ј   1:4000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ђ””””””””‘”””””””””””””””””””””””‘”””””””””””””””‘”””””””””””””””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Затем в  ряд  других  пробирок  отмеряют  по  0,5   мл   ране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готовленных  разведений  гемолитической  сыворотки,  начиная 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:1000,  добавляют по одному  мл  изотонического  раствора  натр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лорида и 0,5 мл комплемента в разведении 1:10,  а также по 0,5 м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%  взвеси эритроцитов барана (таблица N 2);  пробирки помещают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ермостат при 37 град.  С на 1 час,  периодически  встряхивая  2-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Титром гемолитической   сыворотки   является   наивысшее    е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ведение, давшее полное растворение 0,5 мл 3% взвеси эритроцито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барана  в  присутствии   комплемента.   В   данном   случае   тит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гемолитической сыворотки - 1:1500 (таблица N 2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Для основного   опыта   и   титрования   ингридиентов    беру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ведение, усиленное против полученного титра в три раза (тройн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итр). В данном примере - 1:500 (0,1 на 50)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Таблица N 2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ОПРЕДЕЛЕНИЕ ТИТРА ГЕМОЛИЗИН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Љ”””””””””’”””””””””””’””””””””’””””””””’”””””””’””””””””””’”””””””””””””””’”””””””””Ї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N    Ј РазведениеЈГемоли- ЈИзотони-ЈКомпле-Ј3% взвесь Ј               ЈРезультат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пробирок Ј гемолизинаЈзин в   Јческий  Јмент 10Јэритроци- Ј               Ј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соотв. Ј           Јсоотв.  Јраствор Ј(мл)   Јтов баранаЈ               Ј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табл. N 1Ј           Јразведе-Јнатрия  Ј       Ј(мл)      Ј               Ј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Ј           Јниях    Јхлорида Ј       Ј          Ј               Ј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Ј           Ј(мл)    Ј        Ј       Ј          Ј               Ј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•”””””””””””•””””””””•””””””””•”””””””•””””””””””•”””””””””””””””•””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1    Ј  1:1000   Ј 0,5    Ј 1,0    Ј 0,5   Ј 0,5      ЈПоместить в    ЈГемолиз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•”””””””””””•””””””””•””””””””•”””””””•””””””””””</w:t>
      </w:r>
      <w:r>
        <w:rPr>
          <w:rFonts w:eastAsia="MS Mincho;ＭＳ 明朝"/>
        </w:rPr>
        <w:t>¤термостат при  “”””””””””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2    Ј  1:1200   Ј 0,5    Ј 1,0    Ј 0,5   Ј 0,5      Ј37 град. С на 1ЈГемолиз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•”””””””””””•””””””””•””””””””•”””””””•””””””””””</w:t>
      </w:r>
      <w:r>
        <w:rPr>
          <w:rFonts w:eastAsia="MS Mincho;ＭＳ 明朝"/>
        </w:rPr>
        <w:t>¤час.           “”””””””””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3    Ј  1:1500   Ј 0,5    Ј 1,0    Ј 0,5   Ј 0,5      Ј               ЈГемолиз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•”””””””””””•””””””””•””””””””•”””””””•””””””””””</w:t>
      </w:r>
      <w:r>
        <w:rPr>
          <w:rFonts w:eastAsia="MS Mincho;ＭＳ 明朝"/>
        </w:rPr>
        <w:t>¤               “”””””””””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4    Ј  1:1800   Ј 0,5    Ј 1,0    Ј 0,5   Ј 0,5      Ј               ЈЗадержка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Ј           Ј        Ј        Ј       Ј          ЈНалюдать ход   Јгемолиза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•”””””””””””•””””””””•””””””””•”””””””•””””””””””</w:t>
      </w:r>
      <w:r>
        <w:rPr>
          <w:rFonts w:eastAsia="MS Mincho;ＭＳ 明朝"/>
        </w:rPr>
        <w:t>¤гемолиза через “”””””””””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5    Ј  1:2100   Ј 0,5    Ј 1,0    Ј 0,5   Ј 0,5      Ј15-30-60       ЈЗадержка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Ј           Ј        Ј        Ј       Ј          Јминут          Јгемолиза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•”””””””””””•””””””””•””””””””•”””””””•””””””””””</w:t>
      </w:r>
      <w:r>
        <w:rPr>
          <w:rFonts w:eastAsia="MS Mincho;ＭＳ 明朝"/>
        </w:rPr>
        <w:t>¤               “”””””””””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6    Ј  1:2400   Ј 0,5    Ј 1,0    Ј 0,5   Ј 0,5      Ј               ЈЗадержка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Ј           Ј        Ј        Ј       Ј          Ј               Јгемолиза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•”””””””””””•””””””””•””””””””•”””””””•””””””””””</w:t>
      </w:r>
      <w:r>
        <w:rPr>
          <w:rFonts w:eastAsia="MS Mincho;ＭＳ 明朝"/>
        </w:rPr>
        <w:t>¤               “”””””””””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7    Ј  1:2700   Ј 0,5    Ј 1,0    Ј 0,5   Ј 0,5      Ј               ЈЗадержка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Ј           Ј        Ј        Ј       Ј          Ј               Јгемолиза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•”””””””””””•””””””””•””””””””•”””””””•””””””””””</w:t>
      </w:r>
      <w:r>
        <w:rPr>
          <w:rFonts w:eastAsia="MS Mincho;ＭＳ 明朝"/>
        </w:rPr>
        <w:t>¤               “”””””””””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8    Ј  1:3000   Ј 0,5    Ј 1,0    Ј 0,5   Ј 0,5      Ј               ЈЗадержка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Ј           Ј        Ј        Ј       Ј          Ј               Јгемолиза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•”””””””””””•””””””””•””””””””•”””””””•””””””””””</w:t>
      </w:r>
      <w:r>
        <w:rPr>
          <w:rFonts w:eastAsia="MS Mincho;ＭＳ 明朝"/>
        </w:rPr>
        <w:t>¤               “”””””””””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9    Ј  1:4000   Ј 0,5    Ј 1,0    Ј 0,5   Ј 0,5      Ј               ЈЗадержка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Ј           Ј        Ј        Ј       Ј          Ј               Јгемолиза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‘”””””””””””‘””””””””‘””””””””‘”””””””‘””””””””””‘”””””””””””””””‘””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Контроли                                                  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’”””””””””””’””””””””’””””””””’”””””””’””””””””””’”””””””””””””””’””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10    Ј  1:1000   Ј 0,5    Ј 1,5    Ј -     Ј 0,5      Ј               ЈЗадержка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Ј           Ј        Ј        Ј       Ј          Ј               Јгемолиза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•”””””””””””•””””””””•””””””””•”””””””•””””””””””</w:t>
      </w:r>
      <w:r>
        <w:rPr>
          <w:rFonts w:eastAsia="MS Mincho;ＭＳ 明朝"/>
        </w:rPr>
        <w:t>¤               “”””””””””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11    Ј  1:1000   Ј -      Ј 1,5    Ј 0,5   Ј 0,5      Ј               ЈЗадержка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Ј           Ј        Ј        Ј       Ј          Ј               Јгемолиза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•”””””””””””•””””””””•””””””””•”””””””•””””””””””</w:t>
      </w:r>
      <w:r>
        <w:rPr>
          <w:rFonts w:eastAsia="MS Mincho;ＭＳ 明朝"/>
        </w:rPr>
        <w:t>¤               “”””””””””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12    Ј  1:1000   Ј -      Ј 2,0    Ј -     Ј 0,5      Ј               ЈЗадержка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Ј           Ј        Ј        Ј       Ј          Ј               Јгемолиза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ђ”””””””””‘”””””””””””‘””””””””‘””””””””‘”””””””‘””””””””””‘”””””””””””””””‘”””””””””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. Эритроциты баран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Баран должен быть в возрасте от 1 до 5 лет. Кровь у него беру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утем  пункции  яремной  вены  не  чаще  одного раза в 10 дней,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личестве не более 200 мл в сухую стерильную банку со стеклянным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бусами,  которую  встряхивают  в  течение 5-10 минут.  Затем кров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фильтруют  через  двойной  слой  марли  (отделяют   образовавшие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густки нитей фибрина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 день постановки реакции эритроциты барана трех -  пятикрат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мывают    изотоническим    раствором    натрия   хлорида   путе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центрифугирования.  Центрифугируют  10  минут  при   3,0   тысяча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боротов в минуту.  Последнюю бесцветную порцию промывной жидкост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ливают,  а осадок вновь центрифугируют при 1,5 тысячах оборотов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инуту для его уплотнения.  Надосадочную жидкость вновь удаляют, 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з плотного  осадка  готовят  3%  взвесь  эритроцитов   барана 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зотоническом  растворе  натрия  хлорида  (на 3 мл плотного осадк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ритроцитов  добавляют  97  мл  изотонического   раствора   натр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лорида).  Отмытые  эритроциты  в  последующие  дни  в  работе  н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пользуют.  При наличие гемолиза эритроциты барана к употреблени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е пригодны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Дефибринированную кровь  сохраняют  в   широкогорлом   сосуде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крытом  стерильной  двухслойной марлевой салфеткой в течение 5-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ней в холодильнике при 4 град. 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Для хранения  дефибринированной  крови барана длительное врем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комендуется консервировать ее по методу Мигулиной.  Для этого  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0  мл  дефибринированной  крови  барана  добавляют  15 мл смеси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готовленной по следующей  прописи:  глюкозы  -  6,0  г,  борн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ислоты  -  4,5 г,  100 мл изотонического раствора натрия хлорид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готовленную смесь кипятят на водяной бане 3 дня  подряд  по  2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инут.  Консервированная  кровь барана по методу Мигулиной годна 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потреблению в течение 3-4 недель.  Перед постановкой реакции  пр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пользовании   консервированной   крови   эритроциты   необходим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мывать  изотоническим  раствором  натрия  хлорида  так  же,  ка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еконсервированно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. Комплемент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меняют смесь сыворотки крови,  полученной пункцией сердца 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-10  здоровых  морских  свинок.  Кровь  для  лучшего  свертыва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мещают в термостат при 37 град. С на 30 минут. После образова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густка последний отделяют от стенок пробирки,  которую помещают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олодильник при 4 град. С до следующего дн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олученную прозрачную сыворотку крови сливают и используют ка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мплемент.   Активность   этого   комплемента   при   хранении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олодильнике при 4 град. С сохраняется в течение 1-2 суток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 консервировании   сухой   борной  кислотой  и  сернокислы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трием комплемент  сохраняется  в холодильнике при 4 град.  С 1-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есяца (4,0 г борной кислоты + 5,0 г сернокислого натрия на 100 м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мплемента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Может быть использован лиофильно высушенный комплемент.  Сух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мплемент выпускается в  ампулах  по  1  мл.  Растворение  сух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мплемента  производят  в  день  постановки реакции изотонически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створом натрия хлорида при легком встряхивании. В ампулу с сухи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мплементом   добавляют   1  мл  изотонического  раствора  натр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лорида.  Нужное для  постановки  реакции  количество  комплемент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мешивают из нескольких ампул одной сер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Непосредственно перед постановкой реакции Вассермана  проводя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итрование    комплемента   в   присутствии   всех   ингредиентов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частвующих в опыт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Комплемент титруют   обязательно:   а)   в  чистом  виде  (без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нтигенов),  т.е. в присутствии только гемолитической системы и б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  каждым  антигеном,  входящим  в  опыт.  Титрование  комплемент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водят  также  в  присутствии   инактивированной   отрицательн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и крови человек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 титровании комплемента ингредиенты  разводят  в  следующе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рядке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 Разводят гемолитическую сыворотку  по  утроенному  титру  в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изотоническом растворе натрия хлорид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 Из   плотного   осадка  эритроцитов  готовят  3%  взвесь  в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изотоническом растворе натрия хлорид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. Разливают 3%  взвесь  эритроцитов  барана  и  изотонический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раствор натрия   хлорида   в   5   контрольных  пробирок  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разведенную по утроенному  титру  гемолитическую  сыворотку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во второй контроль) - таблица N 3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. Готовят  гемолитическую  систему:  раствор   гемолитической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сыворотки, разведенной  по  утроенному  титру,  приливают к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равному объему 3%  взвеси эритроцитов барана  и  производят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быстрое  смешивание  путем  переливания  из  одной  колбы в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другую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Полученную смесь помещают в термостат при 37 град.  С на 30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минут для сенсибилизации эритроцито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. Разводят антигены изотоническим раствором натрия хлорида по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указанному на этикетке титру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. Разводят  заведомо отрицательную инактивированную сыворотку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крови человека в соотношении 1:5 (2 мл сыворотки крови +  8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мл изотонического раствора натрия хлорида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. Разводят  комплемент  1:10  (1  мл  комплемента  +   9   мл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изотонического раствора натрия хлорида)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Таблица N 3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ТИТРОВАНИЕ КОМПЛЕМЕНТА В ОБЪЕМЕ 1,25 МЛ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Љ”””””””””””””””””””””””””””””””””””””””””’””””””””””””””””””””””””””””””””””””””Ї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Ингредиенты (мл) (общий объем - 1,25 мл) Ј         Контрольные пробирки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                    “””””””’”””””””’”””””””’”””””””’”””””””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                    Ј 1-я  Ј  2-я  Ј  3-я  Ј  4-я  Ј  5-я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””””””””””””””””””•””””””•”””””””•”””””””•”””””””•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Гемолитическая сыворотка, разведенная по Ј  -   Ј  0,25 Ј   -   Ј   -   Ј   -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утроенному титру                         Ј      Ј       Ј       Ј       Ј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””””””””””””””””””•””””””•”””””””•”””””””•”””””””•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3% взвесь эритроцитов барана             Ј 0,25 Ј  0,25 Ј  0,25 Ј  0,25 Ј  0,25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””””””””””””””””””•””””””•”””””””•”””””””•”””””””•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Комплемент 1:100                         Ј 0,25 Ј   -   Ј   -   Ј   -   Ј   -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””””””””””””””””””•””””””•”””””””•”””””””•”””””””•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Изотонический раствор натрия хлорида     Ј 0,75 Ј  0,75 Ј  1,0  Ј  0,5  Ј  0,5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””””””””””””””””””•””””””•”””””””•”””””””•”””””””•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Антиген трепонемный, разведенный по титруЈ  -   Ј   -   Ј   -   Ј  0,5  Ј   -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””””””””””””””””””•””””””•”””””””•”””””””•”””””””•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Антиген кардиолипиновый, разведенный по  Ј  -   Ј   -   Ј   -   Ј   -   Ј  0,5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титру                                    Ј      Ј       Ј       Ј       Ј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””””””””””””””””””‘””””””‘”””””””‘”””””””‘”””””””‘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Встряхнуть, поместить в термостат при 37 град. на 45 минут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””””””””””””””””””’”””””””””””””””””””””””””””””””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Результат                   Ј  --Г     --Г     -- Г     --Г   --Г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                    “””””””””””””””””””””””””””””””””””””””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                    ЈПосле 45 минут пребывания в термостате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                    Јпри 37 град. во всех контрольных про-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                    Јбирках должен отсутствовать гемолиз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                    Ј(--Г)                   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ђ”””””””””””””””””””””””””””””””””””””””””‘””””””””””””””””””””””””””””””””””””””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Титрование комплемента проводят в 30  пробирках,  поставлен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   10  штук  в  три  ряда.  Два  ряда  пробирок  для  титрова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мплемента в присутствии  двух  антигенов  и  третий  ряд  -  дл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итрования  комплемента без антигенов.  Пять контрольных пробирок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ве  -  для  контроля  антигенов  и  по  одной  -   для   контрол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мплемента,  гемолитической  сыворотки  и изотонического раствор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трия хлорида  на  гемотоксичность  -  заполняют  до  объедин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створа  гемолитической  сыворотки  и  взвеси  эритроцитов бара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таблица N 3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Комплемент, разведенный  1:10,  разливают  в  десять  пробиро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ервого ряда в дозах:  0,1; 0,16; 0,2; 0,24; 0,3; 0,36; 0,4; 0,44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,5; 0,55 мл (таблица N 4)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Таблица N 4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ТИТРОВАНИЕ КОМПЛЕМЕНТА В ПРИСУТСТВИИ АНТИГЕНА 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ОТРИЦАТЕЛЬНОЙ СЫВОРОТКИ КРОВИ ЧЕЛОВЕК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Љ”””””””””””””””””””””””’”””””””””””””””””””””””””””””””””””””””””””””””””Ї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Ингредиент (мл)        Ј                NN пробирок        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(общий объем - 1,25 мл)“””””’””””’””””’””””’””””’””””’””””’””””’””””’””””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  Ј 1  Ј 2  Ј 3  Ј 4  Ј 5  Ј 6  Ј 7  Ј 8  Ј 9  Ј10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•””””•””””•””””•””””•””””•””””•””””•””””•””””•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Комплемент 1:10        Ј0,1 Ј0,16Ј0,2 Ј0,24Ј0,3 Ј0,36Ј0,4 Ј0,44Ј0,5 Ј0,55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•””””•””””•””””•””””•””””•””””•””””•””””•””””•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Изотонический раствор  Ј0,9 Ј0,84Ј0,8 Ј0,76Ј0,7 Ј0,64Ј0,6 Ј0,56Ј0,5 Ј0,45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натрия хлорида         Ј    Ј    Ј    Ј    Ј    Ј    Ј    Ј    Ј    Ј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‘””””‘””””‘””””‘””””‘””””‘””””‘””””‘””””‘””””‘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После тщательного перемешивания из каждой пробирки переносят по 0,25 мл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в соответственно стоящие сзади пробирки второго, третьего ряда и 0,25 мл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       выливают                       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’””””””””””””””””””””””””””””””””””””””””””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Отрицательная инактиви-Ј            По 0,25 мл во все 30 пробирок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рованная сыворотка кро-Ј                                   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ви человека 1:5        Ј                                   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•””””’””””’””””’””””’””””’””””’””””’””””’””””’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Антиген трепонемный,   Ј0,25Ј0,25Ј0,25Ј0,25Ј0,25Ј0,25Ј0,25Ј0,25Ј0,25Ј0,25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разведенный по титру   “””””‘””””‘””””‘””””‘””””‘””””‘””””‘””””‘””””‘””””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  Ј                Первый ряд пробирок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•””””’””””’””””’””””’””””’””””’””””’””””’””””’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Антиген кардиолипино-  Ј0,25Ј0,25Ј0,25Ј0,25Ј0,25Ј0,25Ј0,25Ј0,25Ј0,25Ј0,25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вый, разведенный по    “””””‘””””‘””””‘””””‘””””‘””””‘””””‘””””‘””””‘””””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титру                  Ј                Второй ряд пробирок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•””””’””””’””””’””””’””””’””””’””””’””””’””””’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Изотонический раствор  Ј0,25Ј0,25Ј0,25Ј0,25Ј0,25Ј0,25Ј0,25Ј0,25Ј0,25Ј0,25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натрия хлорида         “””””‘””””‘””””‘””””‘””””‘””””‘””””‘””””‘””””‘””””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  Ј                Третий ряд пробирок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•””””’””””’””””’””””’””””’””””’””””’””””’””””’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Гемолитическая система Ј0,5 Ј0,5 Ј0,5 Ј0,5 Ј0,5 Ј0,5 Ј0,5 Ј0,5 Ј0,5 Ј0,5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  “””””‘””””‘””””‘””””‘””””‘””””‘””””‘””””‘””””‘””””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  Ј                Третий ряд пробирок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‘””””””””””””””””””””””””””””””””””””””””””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Встряхнуть, поместить в термостат при 37 град. С на 45 минут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’””””’””””’””””’””””’””””’””””’””””’””””’””””’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Гемолитическая система Ј0,5 Ј0,5 Ј0,5 Ј0,5 Ј0,5 Ј0,5 Ј0,5 Ј0,5 Ј0,5 Ј0,5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  “””””‘””””‘””””‘””””‘””””‘””””‘””””‘””””‘””””‘””””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  Ј                Первый и второй ряды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•”””””””””””””””””””””””‘””””””””””””””””””””””””””””””””””””””””””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Встряхнуть, поместить в термостат при 37 град. С на 45 минут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’””””’””””’””””’””””’””””’””””’””””’””””’””””’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Результат              Ј--Г Ј--Г Ј--Г Ј--Г Ј +Г Ј +Г Ј +Г Ј +Г Ј +Г Ј +Г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ђ”””””””””””””””””””””””‘””””‘””””‘””””‘””””‘””””‘””””‘””””‘””””‘””””‘””””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имечание: --Г (задержка гемолиза); +Г (гемолиз)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Общий объем   содержимого   пробирок   доводят   до    1    м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ответствующими  объемами изотонического раствора натрия хлорид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,9; 0,84; 0,8; 0,76; 0,7; 0,64; 0,6; 0,56; 0,5; 0,45 мл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олученную в  каждой  пробирке  смесь тщательно перемешивают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ереносят по 0,25 мл в  соответственно  стоящие  позади  два  ряд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бирок и 0,25 мл выливают. Затем во все 30 пробирок разливают п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,25 мл инактивированной отрицательной сыворотки  крови  человека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веденной изотоническим раствором натрия хлорида 1:5. Далее в 1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бирок первого ряда приливают по 0,25 мл разведенного  по  титр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репонемного   антигена;   разведенный  по  титру  кардиолипиновы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нтиген  приливают  по  0,25  мл  в  10  пробирок  второго   ряд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зотонический  раствор  натрия  хлорида  приливают по 0,25 мл в 1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бирок третьего ряд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Штатив с   пробирками   встряхивают  и  добавляют  по  0,5  м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гемолитической системы в  третий  ряд  пробирок  (без  антигенов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Штатив  с  пробирками  вновь  встряхивают и помещают на 45 минут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ермостат при 37 град. С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осле инкубации  в  термостате в 20 пробирок первого и втор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ядов добавляют  по  0,5  мл  гемолитической  системы.  Содержим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бирок вновь  встряхивают и помещают в термостат при 37 град. 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 45  минут.  По  истечении  45  минут  определяют  рабочую  дол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мплемента,  которая устанавливается следующим образом:  в основ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берут титр комплемента без антигенов,  затем  титр  комплемента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сутствии  антигенов,  к  которому  делают  надбавку  в предела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-30%  (в среднем  20%)  в  зависимости  от  степени  гемолиза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бирках с меньшим количеством комплемента (таблица N 4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Титром комплемента   является   наименьшее   его   количество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пособствующее  полному  гемолизу эритроцитов барана в присутств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нтигена и отрицательной сыворотки крови человек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 данном  случае  титр  комплемента будет 0,3,  а рабочая доз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мплемент 0,36, т.е. 3,6%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Для каждого    рабочего    дня   готовят   необходимый   объе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мплемента,  разведенного по рабочей дозе, исходя из расчета 0,7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л  комплемента  на  каждую испытуемую сыворотку крови при услов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становки реакции Вассермана с  двумя  антигенами.  Так,  на  1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пытуемых   сывороток   крови   необходимо   75  мл  комплемента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веденного  по  рабочей   дозе.   Следовательно,   к   72,3   м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зотонического  раствора  натрия  хлорида  нужно  прибавить 2,7 м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мплемент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 случае  получения  разных  титров  комплемента в присутств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репонемного  и  кардиолипинового  антигенов   используют   разны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бочие дозы комплемента в соответствии с полученными титрам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КАЧЕСТВЕННАЯ МЕТОДИКА ПОСТАНОВКИ РЕАКЦИИ ВАССЕРМАН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 день   постановки  опыта  проводят  подготовительную  работ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сливание испытуемых сывороток крови со сгустка,  их  инактивация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мывание   эритроцитов  барана  от  плазмы  крови,  приготовл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зотонического раствора  натрия  хлорида).  Разводят  ингредиенты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гемолитическую  сыворотку,  эритроциты барана,  антигены по титр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пределяют рабочую дозу комплемента титрованием без  антигенов,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сутствии антигено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Расход ингредиентов на 100 исследований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натрий хлорид х.ч.                                 - 18 г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кардиолипиновый антиген (РСК)                      - 0,1 мл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ультраозвученный трепонемный антиген               - 2,5 мл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комплемент                                         - 4,5 мл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гемолитическая сыворотка                           - 0,3 мл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эритроциты барана с плотного осадка                - 3,5 мл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Исследование каждой испытуемой сыворотки крови проводят в тре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бирках с двумя антигенами (таблица N 5). Одновременно исследую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ля контроля  заведомо  положительные  (4+,  2+)  и  отрицательну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и  крови.  Каждую  испытуемую  инактивированную  сыворотк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ови,  разведенную 1:5 изотоническим  раствором  натрия  хлорида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ливают  по  0,25 мл в три пробирки,  из которых третья являет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нтрольной.  В первую пробирку добавляют по 0,25 мл  трепонемн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нтигена,   во   вторую   -  0,25  мл  кардиолипинового  антигена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веденных  по  титру.  В  третью   (контрольную)   -   0,25   м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зотонического раствора натрия хлорида.  Комплемент разведенный п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бочей дозе,  добавляют по 0,25 мл во все опытные  и  контрольны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бирки.  Предварительное  смешивание  антигена  и комплемента н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комендуется.  После  первичной  45  -   минутной   инкубации 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ермостате при  37  град.  С  добавляют  во все пробирки по 0,5 м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гемолитической   системы.   Легким   встряхиванием    перемешиваю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держимое пробирок  и  помещают их в термостат при 37 град.  С 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-60  минут  до  наступления  полного  гемолиза   в   контрольн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бирке. Регистрируют результат реакции по наличию или отсутстви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гемолиза в опытных пробирках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Оценка результатов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Для обозначения  степени   позитивности   реакции   Вассерман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льзуются системой четырех плюсов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олная задержка гемолиза - 4+ (резко  положительная  реакция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начительная  задержка  гемолиза  -  3+  (положительная  реакция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частичная задержка гемолиза  -  2+  (слабоположительная  реакция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езначительная задержка гемолиза - 1+;  сомнительная реакция -+/-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рицательный результат реакции характеризуется  полным  гемолиз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 всех пробирках опыт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Таблица N 5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КАЧЕСТВЕННАЯ МЕТОДИКА ПОСТАНОВКИ РЕАКЦИИ ВАССЕРМАН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Љ””””””””””””””””””””””””””””””’”””””””””””””””””””””””””””””””””Ї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Ингредиенты (мл)       Ј           NN пробирок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(общий объем - 1,25 мл)    “”””””””’”””””””””’”””””””””””””””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         Ј  1    Ј    2    Ј  3 (контроль)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”””””””•”””””””•”””””””””•””””””””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Испытуемая инактивированная   Ј 0,25  Ј   0,25  Ј     0,25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сыворотка крови, разведенная  Ј       Ј         Ј 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1:5                           Ј       Ј         Ј 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”””””””•”””””””•”””””””””•””””””””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Положительная инактивированнаяЈ 0,25  Ј   0,25  Ј     0,25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сыворотка крови, разведенная  Ј       Ј         Ј 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1:5                           Ј       Ј         Ј 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”””””””•”””””””•”””””””””•””””””””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Слабоположительная инактивиро-Ј 0,25  Ј   0,25  Ј     0,25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ванная сыворотка крови, разве-Ј       Ј         Ј 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денная 1:5                    Ј       Ј         Ј 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”””””””•”””””””•”””””””””•””””””””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Отрицательная инактивированнаяЈ 0,25  Ј   0,25  Ј     0,25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сыворотка крови, разведенная  Ј       Ј         Ј 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1:5                           Ј       Ј         Ј 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”””””””•”””””””•”””””””””•””””””””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Антиген трепонемный, разведен-Ј 0,25  Ј    -    Ј      -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ный по титру                  Ј       Ј         Ј 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”””””””•”””””””•”””””””””•””””””””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Антиген кардиолипиновый, раз- Ј -     Ј   0,25  Ј      -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веденный по титру             Ј       Ј         Ј 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”””””””•”””””””•”””””””””•””””””””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Изотонический раствор натрия  Ј -     Ј    -    Ј     0,25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хлорида                       Ј       Ј         Ј 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”””””””•”””””””•”””””””””•””””””””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Комплемент, разведенный по    Ј 0,25  Ј   0,25  Ј     0,25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рабочей дозе                  Ј       Ј         Ј 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”””””””‘”””””””‘”””””””””‘””””””””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Встряхнуть, поместить в термостат при 37 град. С на 45 минут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”””””””’”””””””’”””””””””’””””””””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Гемолитическая система        Ј 0,5   Ј   0,5   Ј  0,5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”””””””‘”””””””‘”””””””””‘””””””””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Встряхнуть, поместить в термостат при 37 град. С на 45-60 минут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до наступления полного гемолиза в контрольной пробирке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ђ””””””””””””””””””””””””””””””””””””””””””””””””””””””””””””””””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Оценку результатов    регистрируют    в    книге    протоколо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лаборатори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Результаты реакции  следует   давать   по   каждому   антиген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дельно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 случае расхождения результатов между  антигенами  необходим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вторить   исследование  новой  порции  сыворотки  крови.  Особ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нимание следует  обращать  на  образцы  сыворотки  крови,  дающ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ложительный   результат   в   РСК   с  трепонемным  антигеном 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рицательный  результат  с  кардиолипиновым  и  в  МР.  Поскольк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репонемный  антиген  является  специфическим  следует исследова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анную сыворотку крови в специфических тестах,  в частности в РПГ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з-за простоты ее постановки и быстрого получения результат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осле лечения больных по поводу  сифилиса  РСК  с  трепонемны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нтигеном,  как  и  другие  специфические тесты,  может длительн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ремя оставаться позитивной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овторное исследование  необходимо  также при наличии задерж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гемолиза  в  контроле  сыворотки  крови   (третья   пробирка,   н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держащая  антигена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равильность течения опыта оценивают  на  основании  следующи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зультатов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контроля испытуемой сыворотки крови -  третий  ряд  пробиро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отрицательный)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контроля   с   заведомо   отрицательной   сывороткой   кров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отрицательный)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контроля  с   заведомо   положительной   (3+   или   4+)  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лабоположительной (2+) сыворотками кров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 качестве контрольных используют лиофилизированные  сыворот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ов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Сыворотки крови положительные и слабоположительные получают из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ови кроликов, зараженных патогенными бледными трепонемами (штам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икольса), отрицательные - из крови здоровых кролико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Сухие сыворотки  крови  выпускают  в  ампулах по 1 мл.  В ден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становки  реакции   сыворотку   крови   растворяют   добавление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зотонического   раствора   натрия   хлорида   для  восстановл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ервоначального (до высушивания) объем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После полного  растворения  сыворотки  крови  инактивируют пр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6град. С в течение 30 минут.  Положительные и  слабоположительны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ыворотки  крови  должны  давать  задержку  гемолиза  на  4+  и 2+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ответственно  при  разведении  1:5  по   качественной   методик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становки  реакции  Вассермана  с  кардиолипиновым  и трепонемны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нтигенам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Если рабочая  доза  комплемента  выбрана  неправильно (избыто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мплемента),  то  со слабоположительной  сывороткой  крови  буде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лучен    отрицательный   результат   реакции;   при   недостатк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мплемента   наблюдается   задержка   гемолиза   с    контрольн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рицательной  сывороткой  крови и в контроле испытуемых сыворото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ови (3-й ряд пробирок)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Источники ошибок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нарушение условий и методики постановки реакции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несоблюдение  условий  и срока хранения испытуемой сыворот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ови, антигенов, комплемента, эритроцитов барана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изменение процентного содержания натрия хлорида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неправильно выбранная рабочая доза комплемента (избыток  и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едостаток его в опыте)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исключение из постановки реакции контрольных положительных 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лабоположительных сывороток крови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использование при постановке реакции загрязненных  пробирок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ипеток, химических стаканов, мерных цилиндров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ОЛИЧЕСТВЕННАЯ МЕТОДИКА ПОСТАНОВКИ РЕАКЦИИ ВАССЕРМАН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Определение титра  реагинов  и  противотрепонемных  антител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ложительных сыворотках крови производится путем  исследования 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акции  связывания  комплемента  уменьшающихся  объемов сыворот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ови,  разведенной  изотоническим   раствором   натрия   хлори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личественный   метод  постановки  реакции  Вассермана  ставят 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ложительными сыворотками крови, давшими 4+ с кардиолипиновым и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репонемным антигенам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Сыворотки крови повторно инактивируют 15 минут при 56 град. 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  инактиваторе.  Каждую  сыворотку крови исследуют в 8 пробирках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таблица  N  6).  В первую пробирку наливают 0,8 мл изотоническог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створа натрия хлорида,  со второй по 7-ю пробирку - по  0,25  м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зотонического  раствора натрия хлорида.  В первую пробирку внося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,2 мл испытуемой сыворотки крови,  перемешивают,  затем  0,25  м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даляют,  а  по  0,25  мл  переносят во вторую и восьмую пробир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сле перемешивания переносят 0,25 мл из второй пробирки в третью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з третьей - в четвертую и т.д.  - до седьмой пробирки, из котор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,25 мл разведенной сыворотки крови удаляют.  Затем  приливают  п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,25  мл  разведенного кардиолипинового антигена,  разведенного п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итру,  с  первой  по  седьмую,  а  в   8-ю   пробирку   0,25   мл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зотонического раствора натрия хлорида. После легкого встряхива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 все пробирки приливают по 0,25 мл комплемента,  разведенного п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бочей дозе.  Первичная  инкубация  в  термостате при 37 град.  С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должается 45 минут, после чего во все пробирки приливают по 0,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л  гемолитической  системы.  Встряхнув  пробирки,  их  помещают 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ермостат при 37 град.  С  на  45-60  минут  и  после  наступл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лного  гемолиза  в  восьмой  (контрольной) пробирке регистрирую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зультаты реакци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Оценка результатов.   Титром  реагинов  исследуемой  сыворот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ови является последнее разведение, давшее задержку гемолиз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В выдаваемых     лабораторией     анализах     при     налич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зкоположительной  реакции  (4+)  указывают,   с   каким   титро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пытуемой сыворотки получена положительная реакци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Количественное определение реагинов имеет значение при  оценк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ффективности  противосифилитического  лечения.  Быстрое  сниж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итра реагинов свидетельствует об успешности терапии. Длительно н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нижающийся  титр  реагинов  указывает на отсутствие эффективност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ерапии и необходимости ее изменения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Источники ошибок.  Те же,  что  и  при  качественной  методик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становки реакции Вассермана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Таблица N 6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КОЛИЧЕСТВЕННАЯ МЕТОДИКА ПОСТАНОВКИ РЕАКЦИИ ВАССЕРМАНА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Љ”””””””””””””””””””””””’””””””””””””””””””””””””””””””””””””””””””””””Ї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Ингредиенты (в мл)     Ј                 NN пробирок    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(общий объем - 1,25 мл)“”””””’”””””’””””””’””””’”””””’””””””’””””’””””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  Ј  1  Ј  2  Ј  3   Ј 4  Ј  5  Ј  6   Ј 7  Ј 8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•”””””‘”””””‘””””””‘””””‘”””””‘””””””‘””””‘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Изотонический раствор  Ј 0,8   0,25  0,25  0,25  0,25  0,25  0,25  -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натрия хлорида         Ј                                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Испытуемая инактивиро- Ј 0,2  -0,25 -0,25 -0,25 -0,25 -0,25 -0,25 0,25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ванная сыворотка крови Ј                                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”””””””””””””•””””””””””””””””””””””””””””””””””””””””””””””</w:t>
      </w:r>
      <w:r>
        <w:rPr>
          <w:rFonts w:eastAsia="MS Mincho;ＭＳ 明朝"/>
        </w:rPr>
        <w:t>¤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  ЈПосле перемешивания  из  I  пробирки  0,25  мл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  Јудаляют,  а во II и VIII пробирки переносят по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  Ј0,25 мл.  Из II пробирки  после  перемешивания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  Јпереносят   последовательно   из   пробирки  в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  Јпробирку (из II в III,  из III в IV и т.д.  до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  ЈVII пробирки включительно) по 0,25 мл.  Из VII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  Јпробирки 0,25 мл удаляют.  Получают разведения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  Јсыворотки крови:                              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Ј                       Ј 1:5   1:10  1:20  1:40  1:80  1:160 1:320 1:5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“””””””””””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25:00Z</dcterms:created>
  <dc:creator>Reanimator Me User</dc:creator>
  <dc:description/>
  <cp:keywords/>
  <dc:language>en-US</dc:language>
  <cp:lastModifiedBy>Ogomor XP v7.12</cp:lastModifiedBy>
  <dcterms:modified xsi:type="dcterms:W3CDTF">2010-02-07T07:25:00Z</dcterms:modified>
  <cp:revision>2</cp:revision>
  <dc:subject/>
  <dc:title>   </dc:title>
</cp:coreProperties>
</file>