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5427"/>
        <w:gridCol w:w="2580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медицинской помощи больным с локализованной склеродермией (взрослые)  </w:t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пациента  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озрастная: взрослые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: все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а: прогрессирующая;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я: любая;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ение: вне зависимости от наличия или отсутствия осложнений;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 оказания: стационараня помощь;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лечения (дней): 35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427" w:type="dxa"/>
            <w:tcBorders/>
            <w:vAlign w:val="center"/>
          </w:tcPr>
          <w:tbl>
            <w:tblPr>
              <w:tblW w:w="5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"/>
              <w:gridCol w:w="3946"/>
              <w:gridCol w:w="620"/>
              <w:gridCol w:w="95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94.0</w:t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лизованная склеродермия [morphea]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2"/>
              <w:gridCol w:w="2830"/>
              <w:gridCol w:w="2612"/>
              <w:gridCol w:w="2148"/>
              <w:gridCol w:w="133"/>
            </w:tblGrid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5 дней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ервич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0.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ревматолога первич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ервич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овтор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ервичн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1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ое применение лекарственных средств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1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массы тела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31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ометрия общая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Инструментальные методы исследования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6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елезенк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ечен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желчного пузыря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5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джелудочной железы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0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матки и придатков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2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щитовидной железы и паращитовидных желез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8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чек и надпочечников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я электрокардиограммы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7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фровка, описание и интерпретация электрокардиографических данных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92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8.05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аферез (1 сеанс)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3</w:t>
                  </w:r>
                </w:p>
              </w:tc>
              <w:tc>
                <w:tcPr>
                  <w:tcW w:w="283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льтрафиолетовая терапия дальнего длинноволнового диапазона</w:t>
                  </w:r>
                </w:p>
              </w:tc>
              <w:tc>
                <w:tcPr>
                  <w:tcW w:w="2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</w:t>
                  </w:r>
                </w:p>
              </w:tc>
              <w:tc>
                <w:tcPr>
                  <w:tcW w:w="21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3. Перечень используемых лекарственных средств с указанием разовых и курсовых доз.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49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547"/>
              <w:gridCol w:w="1407"/>
              <w:gridCol w:w="1245"/>
              <w:gridCol w:w="1259"/>
              <w:gridCol w:w="550"/>
              <w:gridCol w:w="485"/>
            </w:tblGrid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Анатомо-терапевтическо-химическая классификация (АТХ)</w:t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4AB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болические стероидные препараты - эфиры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4AB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дролон раствор для внутримышечного введения (масляный)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ы и их производны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таблетки, покрытые кишечнорастворимой оболочкой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лиофилизат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E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ины пенициллиназа-чувствительны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E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илпенициллин порошок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00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0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CC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амин и ему подобные препараты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CC01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амин таблетки, покрытые пленочной оболочкой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35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2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55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4. Перечень изделий медицинского назначения (включая импланты, эндопротезы и т.д.), не входящих в состав и стоимость предоставляемых работ и услуг. 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7"/>
              <w:gridCol w:w="1742"/>
              <w:gridCol w:w="1611"/>
              <w:gridCol w:w="2635"/>
              <w:gridCol w:w="2190"/>
            </w:tblGrid>
            <w:tr>
              <w:trPr/>
              <w:tc>
                <w:tcPr>
                  <w:tcW w:w="11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 xml:space="preserve">5. Перечень диетического (лечебного и профилактического) питания. 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5:00Z</dcterms:created>
  <dc:creator>Admin</dc:creator>
  <dc:description/>
  <cp:keywords/>
  <dc:language>en-US</dc:language>
  <cp:lastModifiedBy>Ogomor XP v7.12</cp:lastModifiedBy>
  <dcterms:modified xsi:type="dcterms:W3CDTF">2011-04-22T06:45:00Z</dcterms:modified>
  <cp:revision>2</cp:revision>
  <dc:subject/>
  <dc:title/>
</cp:coreProperties>
</file>