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5588"/>
        <w:gridCol w:w="2672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Министерства здравоохранения и</w:t>
              <w:br/>
              <w:t>социального развития Российской Федерации</w:t>
              <w:br/>
              <w:t>от _____________________ 2010г. № _______</w:t>
              <w:br/>
              <w:b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 медицинской помощи (амбулаторно-поликлинической) больным с контактным дерматитом (взрослые)  </w:t>
            </w:r>
          </w:p>
        </w:tc>
      </w:tr>
      <w:tr>
        <w:trPr/>
        <w:tc>
          <w:tcPr>
            <w:tcW w:w="6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 пациента  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возрастная: взрослые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: все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за: обострения;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дия: любая;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ложнение: вне зависимости от наличия или отсутствия осложнений;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е оказания: амбулаторная;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лечения (дней): 30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зы: </w:t>
            </w:r>
          </w:p>
        </w:tc>
        <w:tc>
          <w:tcPr>
            <w:tcW w:w="5588" w:type="dxa"/>
            <w:tcBorders/>
            <w:vAlign w:val="center"/>
          </w:tcPr>
          <w:tbl>
            <w:tblPr>
              <w:tblW w:w="7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5971"/>
              <w:gridCol w:w="620"/>
              <w:gridCol w:w="95"/>
            </w:tblGrid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23</w:t>
                  </w:r>
                </w:p>
              </w:tc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лергический контактный дерматит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24</w:t>
                  </w:r>
                </w:p>
              </w:tc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ой раздражительный [irritant] контактный дерматит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25</w:t>
                  </w:r>
                </w:p>
              </w:tc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ный дерматит неуточненный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24"/>
              <w:gridCol w:w="3114"/>
              <w:gridCol w:w="2679"/>
              <w:gridCol w:w="2226"/>
              <w:gridCol w:w="113"/>
            </w:tblGrid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еречень работ и услуг для диагностики заболевания, состояния, клинической ситуации.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Прием, осмотр, консультация врача-специалиста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ервич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еречень работ и услуг для лечения заболевания, состояния, клинической ситуации в течение 30 дней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 Прием, осмотр, консультация и наблюдение врача-специалиста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овтор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 Прием, осмотр, обследование, наблюдение и уход за больным средним медицинским персоналом. Наблюдение и уход за больным младшим медицинским персоналом.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2.0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мышечное введение лекарственных средст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5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альц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3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венное введение лекарственных средст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. Лабораторные методы исследования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.06.006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ожные исследования реакции на аллергены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3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(клинический) анализ крови развернут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. Немедикаментозные методы профилактики, лечения и реабилитации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карственной терапии при заболеваниях кожи, подкожно жировой клетчатки, придатков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диетической терапии при заболеваниях кожи, подкожно-жировой клетчатки, придатков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3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чебно-оздоровительного режима при заболеваниях кожи, подкожно-жировой клетчатки, придатков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3. Перечень используемых лекарственных средств с указанием разовых и курсовых доз.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1"/>
              <w:gridCol w:w="3703"/>
              <w:gridCol w:w="1444"/>
              <w:gridCol w:w="1272"/>
              <w:gridCol w:w="1287"/>
              <w:gridCol w:w="467"/>
              <w:gridCol w:w="521"/>
            </w:tblGrid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АТХ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Анатомо-терапевтическо-химическая классификация (АТХ)</w:t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МНН + форма выпуска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назначения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ОДД**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ЭКД***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кальц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0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ьция глюконат раствор для инъекций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слабоактивные (Группа I)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крем для наружного примен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мазь для наружного примен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таблетки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мазь для наружного примен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активные (Группа III)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мазь для наружного примен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суспензия для инъекций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крем для наружного примен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мазь для наружного примен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диамины замещенные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таблетки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раствор для внутривенного и внутримышечного введ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E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ные пиперазина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E07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тиризин таблетки, покрытые оболочкой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гистаминные препараты системного действия другие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1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ратадин таблетки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- анестезиологическое и реаниматологическое пособия по требованию (или при необходимости) могут входить в этот или в другие разделы стандар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- ориентировочная дневная доз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 - эквивалентная курсовая доза</w:t>
            </w:r>
          </w:p>
        </w:tc>
      </w:tr>
      <w:tr>
        <w:trPr/>
        <w:tc>
          <w:tcPr>
            <w:tcW w:w="6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4. Перечень изделий медицинского назначения (включая импланты, эндопротезы и т.д.), не входящих в состав и стоимость предоставляемых работ и услуг.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46"/>
              <w:gridCol w:w="1742"/>
              <w:gridCol w:w="1611"/>
              <w:gridCol w:w="2636"/>
              <w:gridCol w:w="2190"/>
            </w:tblGrid>
            <w:tr>
              <w:trPr/>
              <w:tc>
                <w:tcPr>
                  <w:tcW w:w="114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НВМИ</w:t>
                  </w:r>
                </w:p>
              </w:tc>
              <w:tc>
                <w:tcPr>
                  <w:tcW w:w="174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звание НВМИ</w:t>
                  </w:r>
                </w:p>
              </w:tc>
              <w:tc>
                <w:tcPr>
                  <w:tcW w:w="161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3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t xml:space="preserve">5. Перечень диетического (лечебного и профилактического) питания. 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4439"/>
              <w:gridCol w:w="2174"/>
            </w:tblGrid>
            <w:tr>
              <w:trPr/>
              <w:tc>
                <w:tcPr>
                  <w:tcW w:w="27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43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7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6:00Z</dcterms:created>
  <dc:creator>Admin</dc:creator>
  <dc:description/>
  <cp:keywords/>
  <dc:language>en-US</dc:language>
  <cp:lastModifiedBy>Ogomor XP v7.12</cp:lastModifiedBy>
  <dcterms:modified xsi:type="dcterms:W3CDTF">2011-04-22T06:56:00Z</dcterms:modified>
  <cp:revision>2</cp:revision>
  <dc:subject/>
  <dc:title/>
</cp:coreProperties>
</file>