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5589"/>
        <w:gridCol w:w="245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Министерства здравоохранения и</w:t>
              <w:br/>
              <w:t>социального развития Российской Федерации</w:t>
              <w:br/>
              <w:t>от _____________________ 2010г.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медицинской помощи (специализированной) больным с истинной экземой (взрослые)  </w:t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пациента  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возрастная: взрослые 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: все 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за: обострения; 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дия: любая; 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ложнение: вне зависимости от наличия или отсутствия осложнений; 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е оказания: стационарная; 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лечения (дней): 21 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зы: </w:t>
            </w:r>
          </w:p>
        </w:tc>
        <w:tc>
          <w:tcPr>
            <w:tcW w:w="5589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"/>
              <w:gridCol w:w="2589"/>
              <w:gridCol w:w="620"/>
              <w:gridCol w:w="95"/>
            </w:tblGrid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30.0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етовидная экзема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30.9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рматит неуточненный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44"/>
              <w:gridCol w:w="2694"/>
              <w:gridCol w:w="2679"/>
              <w:gridCol w:w="2226"/>
              <w:gridCol w:w="113"/>
            </w:tblGrid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еречень работ и услуг для диагностики заболевания, состояния, клинической ситуации.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ием, осмотр, консультация врача-специалиста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ервич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Лабораторные методы исследования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82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 Treponema pallidum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8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uman immunodeficiency virus HIV 1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9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, G (IgM, IgG) к Human immunodeficiency virus HIV 2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36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гена НBsAg Hepatitis B virus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epatitis C virus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псия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8.01.0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ое (гистологическое) исследование препарата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еречень работ и услуг для лечения заболевания, состояния, клинической ситуации в течение 21 дней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рием, осмотр, консультация и наблюдение врача-специалиста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58.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эндокринолога первич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7.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терапевта первич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2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овтор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1.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акушера-гинеколога первич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29.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офтальмолога первич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рием, осмотр, обследование, наблюдение и уход за больным средним медицинским персоналом. Наблюдение и уход за больным младшим медицинским персоналом.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3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венное введение лекарственных средст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2.002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мышечное введение лекарственных средст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13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ожное применение лекарственных средст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8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коб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. Лабораторные методы исследования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4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ови биохимический общетерапевтически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6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очи общи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логическое исследование гнойного отделяемого на аэробные и факультативно-анаэробные микроорганизм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31.004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увствительности микроорганизмов к антибиотикам и другим препаратам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24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ологическое исследование соскобов с кожи и ногтевых пластинок на дерматофиты (Dermatophyton)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19.003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кала на гельминт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. Инструментальные методы исследования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2.0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щитовидной железы и паращитовидных желез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4.0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ечен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4.002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желчного пузыря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5.0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оджелудочной желез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0.0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матки и придатко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8.0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очек и надпочечнико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. Немедикаментозные методы профилактики, лечения и реабилитации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7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Селективная фототерапия (широкополосная ультрафиолетовая терапия)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1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карственной терапии при заболеваниях кожи, подкожно жировой клетчатки, придатков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2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диетической терапии при заболеваниях кожи, подкожно-жировой клетчатки, придатков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3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чебно-оздоровительного режима при заболеваниях кожи, подкожно-жировой клетчатки, придатков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2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Узкополосная средневолновая ультрафиолетовая терапия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5</w:t>
                  </w:r>
                </w:p>
              </w:tc>
              <w:tc>
                <w:tcPr>
                  <w:tcW w:w="269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зкоинтенсивное лазерное облучение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3. Перечень используемых лекарственных средств с указанием разовых и курсовых доз. 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1"/>
              <w:gridCol w:w="3703"/>
              <w:gridCol w:w="1444"/>
              <w:gridCol w:w="1272"/>
              <w:gridCol w:w="1287"/>
              <w:gridCol w:w="467"/>
              <w:gridCol w:w="521"/>
            </w:tblGrid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АТХ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Анатомо-терапевтическо-химическая классификация (АТХ)</w:t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МНН + форма выпуска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назначения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ОДД**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ЭКД***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кальц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ьция глюконат раствор для внутривенного и внутримышечного введ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натр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01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хлорид раствор для инфузий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слабоактивные (Группа I)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9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крем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мазь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мазь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раствор для внутривенного и внутримышечного введ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таблетки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активные (Группа III)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мазь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суспензия для инъекций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мазь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крем для наружного примен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AA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трациклины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AA02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сициклин капсулы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ролиды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09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ритромицин таблетки, покрытые пленочной оболочкой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азола производные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01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луконазол капсулы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BB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енилметана производные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BB01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зин таблетки, покрытые оболочкой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5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диамины замещенные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таблетки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раствор для внутривенного и внутримышечного введ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ные пиперазина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07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тиризин таблетки, покрытые оболочкой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гистаминные препараты системного действия другие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13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ратадин таблетки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</w:t>
                  </w:r>
                </w:p>
              </w:tc>
              <w:tc>
                <w:tcPr>
                  <w:tcW w:w="5147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доты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06</w:t>
                  </w:r>
                </w:p>
              </w:tc>
              <w:tc>
                <w:tcPr>
                  <w:tcW w:w="3703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тиосульфат раствор для внутривенного введения</w:t>
                  </w:r>
                </w:p>
              </w:tc>
              <w:tc>
                <w:tcPr>
                  <w:tcW w:w="127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 анестезиологическое и реаниматологическое пособия по требованию (или при необходимости) могут входить в этот или в другие разделы стандар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- ориентировочная дневная доз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 - эквивалентная курсовая доза</w:t>
            </w:r>
          </w:p>
        </w:tc>
      </w:tr>
      <w:tr>
        <w:trPr/>
        <w:tc>
          <w:tcPr>
            <w:tcW w:w="6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4. Перечень изделий медицинского назначения (включая импланты, эндопротезы и т.д.), не входящих в состав и стоимость предоставляемых работ и услуг. 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46"/>
              <w:gridCol w:w="1742"/>
              <w:gridCol w:w="1611"/>
              <w:gridCol w:w="2636"/>
              <w:gridCol w:w="2190"/>
            </w:tblGrid>
            <w:tr>
              <w:trPr/>
              <w:tc>
                <w:tcPr>
                  <w:tcW w:w="114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НВМИ</w:t>
                  </w:r>
                </w:p>
              </w:tc>
              <w:tc>
                <w:tcPr>
                  <w:tcW w:w="174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звание НВМИ</w:t>
                  </w:r>
                </w:p>
              </w:tc>
              <w:tc>
                <w:tcPr>
                  <w:tcW w:w="161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3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 xml:space="preserve">5. Перечень диетического (лечебного и профилактического) питания. 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4439"/>
              <w:gridCol w:w="2174"/>
            </w:tblGrid>
            <w:tr>
              <w:trPr/>
              <w:tc>
                <w:tcPr>
                  <w:tcW w:w="27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43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7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4:00Z</dcterms:created>
  <dc:creator>Admin</dc:creator>
  <dc:description/>
  <cp:keywords/>
  <dc:language>en-US</dc:language>
  <cp:lastModifiedBy>Ogomor XP v7.12</cp:lastModifiedBy>
  <dcterms:modified xsi:type="dcterms:W3CDTF">2011-04-22T06:24:00Z</dcterms:modified>
  <cp:revision>2</cp:revision>
  <dc:subject/>
  <dc:title/>
</cp:coreProperties>
</file>