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8704"/>
        <w:gridCol w:w="3895"/>
      </w:tblGrid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иказу Министерства здравоохранения и</w:t>
              <w:br/>
              <w:t>социального развития Российской Федерации</w:t>
              <w:br/>
              <w:t>от _____________________ 2010г. № _______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 атопическим дерматитом (взрослые)  </w:t>
            </w:r>
          </w:p>
        </w:tc>
      </w:tr>
      <w:tr>
        <w:trPr/>
        <w:tc>
          <w:tcPr>
            <w:tcW w:w="106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пациента  </w:t>
            </w:r>
          </w:p>
        </w:tc>
        <w:tc>
          <w:tcPr>
            <w:tcW w:w="8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возрастная: взрослые  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: все  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а: обострения;  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я: любая;  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ложнение: вне зависимости от наличия или отсутствия осложнений;  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е оказания: стационараня помощь;  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лечения (дней): 35  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зы: </w:t>
            </w:r>
          </w:p>
        </w:tc>
        <w:tc>
          <w:tcPr>
            <w:tcW w:w="8704" w:type="dxa"/>
            <w:tcBorders/>
            <w:vAlign w:val="center"/>
          </w:tcPr>
          <w:tbl>
            <w:tblPr>
              <w:tblW w:w="36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2428"/>
              <w:gridCol w:w="620"/>
              <w:gridCol w:w="135"/>
            </w:tblGrid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20</w:t>
                  </w:r>
                </w:p>
              </w:tc>
              <w:tc>
                <w:tcPr>
                  <w:tcW w:w="24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топический дерматит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83"/>
              <w:gridCol w:w="8503"/>
              <w:gridCol w:w="2418"/>
              <w:gridCol w:w="2009"/>
              <w:gridCol w:w="127"/>
            </w:tblGrid>
            <w:tr>
              <w:trPr/>
              <w:tc>
                <w:tcPr>
                  <w:tcW w:w="14540" w:type="dxa"/>
                  <w:gridSpan w:val="5"/>
                  <w:tcBorders>
                    <w:top w:val="single" w:sz="8" w:space="0" w:color="A9A9A9"/>
                    <w:left w:val="single" w:sz="8" w:space="0" w:color="A9A9A9"/>
                    <w:bottom w:val="single" w:sz="8" w:space="0" w:color="A9A9A9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Перечень работ и услуг для диагностики заболевания, состояния, клинической ситуации.</w:t>
                  </w:r>
                </w:p>
              </w:tc>
            </w:tr>
            <w:tr>
              <w:trPr/>
              <w:tc>
                <w:tcPr>
                  <w:tcW w:w="145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. Прием, осмотр, консультация врача-специалиста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08.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дерматовенеролога первичный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5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. Лабораторные методы исследования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6.082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антител к Treponema pallidum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6.048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антител класса M , G (IgM, IgG) k Human immunodeficiency virus HIV 1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6.049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антител класса M, G (IgM, IgG) к Human immunodeficiency virus HIV 2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6.036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антигена НBsAg Hepatitis B virus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6.04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антител класса M , G (IgM, IgG) k Hepatitis C virus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1.0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псия кожи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8.01.0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рфологическое (гистологическое) исследование препарата кожи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12.009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ятие крови из периферической вены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5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Перечень работ и услуг для лечения заболевания, состояния, клинической ситуации в течение 35 дней</w:t>
                  </w:r>
                </w:p>
              </w:tc>
            </w:tr>
            <w:tr>
              <w:trPr/>
              <w:tc>
                <w:tcPr>
                  <w:tcW w:w="145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. Прием, осмотр, консультация и наблюдение врача-специалиста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08.02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дерматовенеролога повторный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01.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акушера-гинеколога первичный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58.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эндокринолога первичный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47.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терапевта первичный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29.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офтальмолога первичный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47.02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терапевта повторный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58.02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эндокринолога повторный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02.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аллерголога-иммунолога первичный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5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2. Прием, осмотр, обследование, наблюдение и уход за больным средним медицинским персоналом. Наблюдение и уход за больным младшим медицинским персоналом.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12.009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ятие крови из периферической вены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5.0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ятие крови из пальца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2.31.0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мометрия общая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2.01.0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рение массы тела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12.003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утривенное введение лекарственных средств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2.002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утримышечное введение лекарственных средств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1.013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кожное применение лекарственных средств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1.008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коб кожи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5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. Лабораторные методы исследования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3.016.03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ий (клинический) анализ крови развернутый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3.016.04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крови биохимический общетерапевтический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3.016.06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мочи общий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1.0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ологическое исследование гнойного отделяемого на аэробные и факультативно-анаэробные микроорганизмы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31.004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чувствительности микроорганизмов к антибиотикам и другим препаратам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1.024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кологическое исследование соскобов с кожи и ногтевых пластинок на дерматофиты (Dermatophyton)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9.19.003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следование кала на гельминты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9.19.007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следование физических свойств каловых масс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9.05.122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следование уровня антител к антигенам растительного, животного и химического происхождения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9.05.023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следование уровня глюкозы в крови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9.05.063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следование связывания трийодтиронина (Т-3) в крови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9.05.064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следование уровня свободного тироксина сыворотки (Т-4) крови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9.05.065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следование уровня тиреотропина плазмы крови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1.010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кроскопическое исследование соскоба с кожи на дерматофиты (Dermatophyton)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9.05.055.0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следование уровня сывороточного иммуноглобулина Е в крови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5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4. Инструментальные методы исследования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4.22.0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звуковое исследование щитовидной железы и паращитовидных желез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4.14.0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звуковое исследование печени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4.15.0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звуковое исследование поджелудочной железы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4.14.002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звуковое исследование желчного пузыря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4.20.0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звуковое исследование матки и придатков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4.28.0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звуковое исследование почек и надпочечников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4.06.0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звуковое исследование селезенки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5.10.007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шифровка, описание и интерпретация электрокардиографических данных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5.10.007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шифровка, описание и интерпретация электрокардиографических данных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5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6. Немедикаментозные методы профилактики, лечения и реабилитации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5.01.0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начение лекарственной терапии при заболеваниях кожи, подкожно жировой клетчатки, придатков кожи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5.01.002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начение диетической терапии при заболеваниях кожи, подкожно-жировой клетчатки, придатков кожи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5.01.003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начение лечебно-оздоровительного режима при заболеваниях кожи, подкожно-жировой клетчатки, придатков кожи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2.01.006.002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фиолетовое облучение кожи. Узкополосная средневолновая ультрафиолетовая терапия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8.05.0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змаферез (1 сеанс)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2.01.006.003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фиолетовое облучение кожи. Ультрафиолетовая терапия дальнего длинноволнового диапазона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3. Перечень используемых лекарственных средств с указанием разовых и курсовых доз.  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83"/>
              <w:gridCol w:w="5776"/>
              <w:gridCol w:w="2250"/>
              <w:gridCol w:w="1984"/>
              <w:gridCol w:w="2007"/>
              <w:gridCol w:w="728"/>
              <w:gridCol w:w="812"/>
            </w:tblGrid>
            <w:tr>
              <w:trPr/>
              <w:tc>
                <w:tcPr>
                  <w:tcW w:w="983" w:type="dxa"/>
                  <w:tcBorders>
                    <w:top w:val="single" w:sz="8" w:space="0" w:color="A9A9A9"/>
                    <w:left w:val="single" w:sz="8" w:space="0" w:color="A9A9A9"/>
                    <w:bottom w:val="single" w:sz="8" w:space="0" w:color="A9A9A9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 АТХ</w:t>
                  </w:r>
                </w:p>
              </w:tc>
              <w:tc>
                <w:tcPr>
                  <w:tcW w:w="57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lang w:eastAsia="ru-RU"/>
                    </w:rPr>
                    <w:t>Анатомо-терапевтическо-химическая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 xml:space="preserve"> классификация (АТХ)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МНН + форма выпуск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назначения</w:t>
                  </w:r>
                </w:p>
              </w:tc>
              <w:tc>
                <w:tcPr>
                  <w:tcW w:w="20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ОДД**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ЭКД***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2AA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параты кальц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2AA03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льция глюконат раствор для инъекций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2CA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параты натр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2CA01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рия хлорид раствор для инфузий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6AA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минокислоты и их производные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7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6AA02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еметионин таблетки, покрытые кишечнорастворимой оболочкой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2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6AA02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еметионин лиофилизат для приготовления раствора для внутривенного и внутримышечного введ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5BB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творы, влияющие на водно-электролитный баланс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5BB01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глюмина натрия сукцинат + калия хлорид + магния хлорид + натрия хлорид раствор для инфузий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4AA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игистаминные препараты для местного примен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4AA32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фенгидрамин таблетк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6BB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ивовирусные препараты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6BB03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икловир таблетк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5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6BB03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икловир мазь для наружного примен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5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юкокортикостероиды слабоактивные (Группа I)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преднизолона ацепонат мазь для наружного примен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преднизолона ацепонат крем для наружного примен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03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низолон таблетк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юкокортикостероиды активные (Группа III)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01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таметазон суспензия для инъекций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01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таметазон мазь для наружного примен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13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метазон мазь для наружного примен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13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метазон крем для наружного примен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11AX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препараты для лечения заболеваний кож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11AX15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мекролимус крем для наружного примен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CR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нициллины в комбинации с ингибиторами бета-лактамаз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CR02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моксициллин + клавулановая кислота таблетки, покрытые пленочной оболочкой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5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5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DD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фалоспорины третьего покол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DD01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фотаксим порошок для приготовления раствора для внутривенного и внутримышечного введ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FA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ролиды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FA09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ритромицин таблетки пролонгированного действия, покрытые оболочкой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MA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торхинолоны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MA02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профлоксацин таблетки, покрытые пленочной оболочкой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2AC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азола производные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2AC01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луконазол капсулы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04AA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мунодепрессанты селективные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04AA01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клоспорин капсулы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5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25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05BB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фенилметана производные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05BB01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зин таблетки, покрытые оболочкой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75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05CF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нзодиазепиноподобные средства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05CF01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опиклон таблетки, покрытые пленочной оболочкой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5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5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06AA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ноаминов обратного захвата ингибиторы неселективные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06AA09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митриптилин таблетк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06BX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стимуляторы и ноотропы другие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06BX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ицин таблетки подъязычные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C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ендиамины замещенные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C03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опирамин раствор для внутривенного и внутримышечного введ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C03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опирамин таблетк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E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ные пиперазина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E07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тиризин таблетки, покрытые оболочкой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X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игистаминные препараты системного действия другие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X13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оратадин таблетк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03AB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идоты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03AB06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рия тиосульфат раствор для внутривенного введ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- анестезиологическое и реаниматологическое пособия по требованию (или при необходимости) могут входить в этот или в другие разделы стандарта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- ориентировочная дневная доза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 - эквивалентная курсовая доза</w:t>
            </w:r>
          </w:p>
        </w:tc>
      </w:tr>
      <w:tr>
        <w:trPr/>
        <w:tc>
          <w:tcPr>
            <w:tcW w:w="106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4. Перечень изделий медицинского назначения (включая импланты, эндопротезы и т.д.), не входящих в состав и стоимость предоставляемых работ и услуг.  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87"/>
              <w:gridCol w:w="2717"/>
              <w:gridCol w:w="2511"/>
              <w:gridCol w:w="4110"/>
              <w:gridCol w:w="3415"/>
            </w:tblGrid>
            <w:tr>
              <w:trPr/>
              <w:tc>
                <w:tcPr>
                  <w:tcW w:w="1787" w:type="dxa"/>
                  <w:tcBorders>
                    <w:top w:val="single" w:sz="8" w:space="0" w:color="A9A9A9"/>
                    <w:left w:val="single" w:sz="8" w:space="0" w:color="A9A9A9"/>
                    <w:bottom w:val="single" w:sz="8" w:space="0" w:color="A9A9A9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 НВМИ</w:t>
                  </w:r>
                </w:p>
              </w:tc>
              <w:tc>
                <w:tcPr>
                  <w:tcW w:w="2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звание НВМИ</w:t>
                  </w:r>
                </w:p>
              </w:tc>
              <w:tc>
                <w:tcPr>
                  <w:tcW w:w="25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34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  <w:t>5. Перечень диетического (лечебного и профилактического) питания. 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228"/>
              <w:gridCol w:w="6922"/>
              <w:gridCol w:w="3390"/>
            </w:tblGrid>
            <w:tr>
              <w:trPr/>
              <w:tc>
                <w:tcPr>
                  <w:tcW w:w="4228" w:type="dxa"/>
                  <w:tcBorders>
                    <w:top w:val="single" w:sz="8" w:space="0" w:color="A9A9A9"/>
                    <w:left w:val="single" w:sz="8" w:space="0" w:color="A9A9A9"/>
                    <w:bottom w:val="single" w:sz="8" w:space="0" w:color="A9A9A9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69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33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43:00Z</dcterms:created>
  <dc:creator>Пользователь Windows</dc:creator>
  <dc:description/>
  <cp:keywords/>
  <dc:language>en-US</dc:language>
  <cp:lastModifiedBy>Ogomor XP v7.12</cp:lastModifiedBy>
  <dcterms:modified xsi:type="dcterms:W3CDTF">2011-04-22T07:43:00Z</dcterms:modified>
  <cp:revision>2</cp:revision>
  <dc:subject/>
  <dc:title/>
</cp:coreProperties>
</file>