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8704"/>
        <w:gridCol w:w="413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(АМБУЛАТОРНО-ПОЛИКЛИНИЧЕСКОЙ) БОЛЬНЫМ С АТОПИЧЕСКИМ ДЕРМАТИТОМ (ВЗРОСЛЫЕ) 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циента 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возрастная: взрослые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 все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: обострения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: любая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е: вне зависимости от наличия или отсутствия осложнений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оказания: амбулаторная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лечения (дней): 90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8704" w:type="dxa"/>
            <w:tcBorders/>
            <w:vAlign w:val="center"/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2428"/>
              <w:gridCol w:w="620"/>
              <w:gridCol w:w="135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0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опический дерматит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3"/>
              <w:gridCol w:w="8503"/>
              <w:gridCol w:w="2418"/>
              <w:gridCol w:w="2009"/>
              <w:gridCol w:w="127"/>
            </w:tblGrid>
            <w:tr>
              <w:trPr/>
              <w:tc>
                <w:tcPr>
                  <w:tcW w:w="14540" w:type="dxa"/>
                  <w:gridSpan w:val="5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90 дней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2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ллерголога-иммун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кала на гельминт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2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антител к антигенам растительного, животного и химического происхожден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физических свойств каловых масс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зкополосная средневолновая ультрафиолетовая терап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Селективная фототерапия (широкополосная ультрафиолетовая терапия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3. Перечень используемых лекарственных средств с указанием разовых и курсовых доз.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3"/>
              <w:gridCol w:w="5776"/>
              <w:gridCol w:w="2250"/>
              <w:gridCol w:w="1984"/>
              <w:gridCol w:w="2007"/>
              <w:gridCol w:w="728"/>
              <w:gridCol w:w="812"/>
            </w:tblGrid>
            <w:tr>
              <w:trPr/>
              <w:tc>
                <w:tcPr>
                  <w:tcW w:w="983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5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lang w:eastAsia="ru-RU"/>
                    </w:rPr>
                    <w:t>Анатомо-терапевтическо-химическая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 xml:space="preserve"> классификация (АТХ)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2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ы, влияющие на водно-электролитный баланс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глюмина натрия сукцинат + калия хлорид + магния хлорид + 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вирусные препара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репараты для лечения заболеваний кож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15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мекролимус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циклин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сициклин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 пролонгированного действия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торхинолон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профлоксацин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мунодепрессанты селектив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спорин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метан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4. Перечень изделий медицинского назначения (включая импланты, эндопротезы и т.д.), не входящих в состав и стоимость предоставляемых работ и услуг.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87"/>
              <w:gridCol w:w="2717"/>
              <w:gridCol w:w="2511"/>
              <w:gridCol w:w="4110"/>
              <w:gridCol w:w="3415"/>
            </w:tblGrid>
            <w:tr>
              <w:trPr/>
              <w:tc>
                <w:tcPr>
                  <w:tcW w:w="1787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2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2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5. Перечень диетического (лечебного и профилактического) питания. 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28"/>
              <w:gridCol w:w="6922"/>
              <w:gridCol w:w="3390"/>
            </w:tblGrid>
            <w:tr>
              <w:trPr/>
              <w:tc>
                <w:tcPr>
                  <w:tcW w:w="4228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1:00Z</dcterms:created>
  <dc:creator>Пользователь Windows</dc:creator>
  <dc:description/>
  <cp:keywords/>
  <dc:language>en-US</dc:language>
  <cp:lastModifiedBy>Ogomor XP v7.12</cp:lastModifiedBy>
  <dcterms:modified xsi:type="dcterms:W3CDTF">2011-04-22T07:41:00Z</dcterms:modified>
  <cp:revision>2</cp:revision>
  <dc:subject/>
  <dc:title/>
</cp:coreProperties>
</file>