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8704"/>
        <w:gridCol w:w="413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(специализированной) больным с атопическим дерматитом (взрослые) 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ациента 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возрастная: взрослые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 все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: обострения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: любая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е: вне зависимости от наличия или отсутствия осложнений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оказания: стационараня помощь;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лечения (дней): 35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8704" w:type="dxa"/>
            <w:tcBorders/>
            <w:vAlign w:val="center"/>
          </w:tcPr>
          <w:tbl>
            <w:tblPr>
              <w:tblW w:w="36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2428"/>
              <w:gridCol w:w="620"/>
              <w:gridCol w:w="135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20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опический дерматит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3"/>
              <w:gridCol w:w="8503"/>
              <w:gridCol w:w="2418"/>
              <w:gridCol w:w="2009"/>
              <w:gridCol w:w="127"/>
            </w:tblGrid>
            <w:tr>
              <w:trPr/>
              <w:tc>
                <w:tcPr>
                  <w:tcW w:w="14540" w:type="dxa"/>
                  <w:gridSpan w:val="5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Лаборатор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36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гена НBsAg Hepatitis B virus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epatitis C virus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8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uman immunodeficiency virus HIV 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, G (IgM, IgG) к Human immunodeficiency virus HIV 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8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 Treponema pallidum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8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е (гистологическое) исследование препарата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псия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35 дней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58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эндокрин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1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кушера-гинек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2.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ллерголога-иммунолога первичн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8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коб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1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жное примен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е массы тела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3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ометрия обща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2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антител к антигенам растительного, животного и химического происхождени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кала на гельминт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7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физических свойств каловых масс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31.00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увствительности микроорганизмов к антибиотикам и другим препаратам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логическое исследование гнойного отделяемого на аэробные и факультативно-анаэробные микроорганизм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24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ологическое исследование соскобов с кожи и ногтевых пластинок на дерматофиты (Dermatophyton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. Инструментальные методы исследования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06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селезенк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ечен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желчного пузыр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джелудочной железы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0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матки и придатко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2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щитовидной железы и паращитовидных желез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8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чек и надпочечников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5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8.05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змаферез (1 сеанс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2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Узкополосная средневолновая ультрафиолетовая терапия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7</w:t>
                  </w:r>
                </w:p>
              </w:tc>
              <w:tc>
                <w:tcPr>
                  <w:tcW w:w="8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Селективная фототерапия (широкополосная ультрафиолетовая терапия)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3. Перечень используемых лекарственных средств с указанием разовых и курсовых доз.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3"/>
              <w:gridCol w:w="5776"/>
              <w:gridCol w:w="2250"/>
              <w:gridCol w:w="1984"/>
              <w:gridCol w:w="2007"/>
              <w:gridCol w:w="728"/>
              <w:gridCol w:w="812"/>
            </w:tblGrid>
            <w:tr>
              <w:trPr/>
              <w:tc>
                <w:tcPr>
                  <w:tcW w:w="983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5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lang w:eastAsia="ru-RU"/>
                    </w:rPr>
                    <w:t>Анатомо-терапевтическо-химическая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 xml:space="preserve"> классификация (АТХ)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2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кальц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 глюконат раствор для инъекц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натр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хлорид раствор для инфуз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кислоты и их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лиофилизат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таблетки, покрытые кишечнорастворим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ы, влияющие на водно-электролитный баланс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глюмина натрия сукцинат + калия хлорид + магния хлорид + натрия хлорид раствор для инфуз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4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для мест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4AA3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гидрам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вирусные препарат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икловир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6BB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икловир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1A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репараты для лечения заболеваний кож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1AX15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мекролимус крем для наружного примен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R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ины в комбинации с ингибиторами бета-лактамаз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R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оксициллин + клавулановая кислота таблетки, покрытые пленочн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DD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фалоспорины третьего покол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DD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фотаксим порошок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ролид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09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ритромицин таблетки пролонгированного действия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торхинолон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02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профлоксацин таблетки, покрытые пленочной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зола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1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уконазол капсул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1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мунодепрессанты селектив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спорин капсул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2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метана производ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01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зин таблетки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5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AA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оаминов обратного захвата ингибиторы неселектив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AA09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триптил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B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стимуляторы и ноотропы други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6BX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ин таблетки подъязыч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раствор для внутривенного и внутримышеч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ые пиперази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07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тиризин таблетки, покрытые оболочко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</w:t>
                  </w:r>
                </w:p>
              </w:tc>
              <w:tc>
                <w:tcPr>
                  <w:tcW w:w="80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дот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06</w:t>
                  </w:r>
                </w:p>
              </w:tc>
              <w:tc>
                <w:tcPr>
                  <w:tcW w:w="5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тиосульфат раствор для внутривенного введ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2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4. Перечень изделий медицинского назначения (включая импланты, эндопротезы и т.д.), не входящих в состав и стоимость предоставляемых работ и услуг. 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87"/>
              <w:gridCol w:w="2717"/>
              <w:gridCol w:w="2511"/>
              <w:gridCol w:w="4110"/>
              <w:gridCol w:w="3415"/>
            </w:tblGrid>
            <w:tr>
              <w:trPr/>
              <w:tc>
                <w:tcPr>
                  <w:tcW w:w="1787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2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2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>5. Перечень диетического (лечебного и профилактического) питания. 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28"/>
              <w:gridCol w:w="6922"/>
              <w:gridCol w:w="3390"/>
            </w:tblGrid>
            <w:tr>
              <w:trPr/>
              <w:tc>
                <w:tcPr>
                  <w:tcW w:w="4228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3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9:00Z</dcterms:created>
  <dc:creator>Пользователь Windows</dc:creator>
  <dc:description/>
  <cp:keywords/>
  <dc:language>en-US</dc:language>
  <cp:lastModifiedBy>Ogomor XP v7.12</cp:lastModifiedBy>
  <dcterms:modified xsi:type="dcterms:W3CDTF">2011-04-22T07:39:00Z</dcterms:modified>
  <cp:revision>2</cp:revision>
  <dc:subject/>
  <dc:title/>
</cp:coreProperties>
</file>